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4665" cy="377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"Банк России принял решение снизить ключевую ставку на 50 б.п., до 8,50% годовых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Банка России "Ответы на вопросы, связанные с применением отдельных норм Федерального закона N 161-ФЗ "О национальной платежной системе" и Федерального закона N 103-ФЗ "О деятельности по приему платежей физических лиц, осуществляемой платежными агентами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исьмо Банка России от 04.09.2017 N ИН-04-45/46 "О порядке передачи кредитными организациями сведений об автоматических устройствах для расчетов" (вместе с &lt;Письмом&gt; ФНС России от 17.08.2017 N СА-4-20/16299@ "О направлении информации"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9-У "О размере процентных ставок по кредитам, обеспеченным активами или поручительствами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8-У "О размере процентной ставки по ломбардным кредитам Банка России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7-У "О размере процентных ставок по депозитным операциям Банка России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исьмо Банка России от 11.07.2017 N ИН-017-45/35 "Об учете средств, выделенных из федерального бюджета в виде субсидий, на счетах органов Федерального казначейства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12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Методическ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екомендаци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" (утв. Росархивом)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14.08.2017 N 4495-У "О внесении изменений в Положение Банка России от 5 ноября 2015 года N 501-П "Отраслевой стандарт бухгалтерского учета некредитными финансовыми организациями операций по привлечению денежных средств по договорам займа и кредитным договорам, операций по выпуску и погашению (оплате) облигаций и векселей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i/>
          <w:i/>
          <w:sz w:val="28"/>
          <w:szCs w:val="28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94665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фина Краснодарского края от 29.08.2017 N 312 "О внесении изменений в отдельные приказы министерства финансов Краснодарского края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i/>
          <w:i/>
          <w:sz w:val="28"/>
          <w:szCs w:val="28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99110" cy="38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бинета Министров РА от 08.09.2017 N 232-р "О внесении изменения в План мероприятий ("дорожную карту") по обеспечению перехода на национальный платежный инструмент - платежную карту "Мир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9.2017 N 305-КГ17-11036 по делу N А40-236706/2015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приказа об отзыве лицензии на осуществление банковских операц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в деятельности банка были выявлены нарушения требований законодательства о противодействии легализации (отмыванию) доходов, полученных преступным путем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8.09.2017 N 307-КГ17-11943 по делу N А13-2379/2016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ересмотре в кассационном порядке судебных актов по делу о признании недействительным решения об отказе в привлечении к ответственности за неисполнение или ненадлежащее исполнение обязанностей по обязательному социальному страхованию от несчастных случаев на производстве и профессиональных заболеваний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передаче дела в Судебную коллегию по экономическим спорам ВС РФ отказано, поскольку отсутствие у работодателя оснований для взыскания в судебном порядке с работников задолженности по фактически полученной ими заработной плате не может иметь правового значения при определении базы для начисления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14.09.2017 N Ф09-4964/17 по делу N А07-18137/2016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ым решения налогового орган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у начислен штраф за неправомерное неисполнение в установленный срок поручений налогового органа о перечислении налога, авансового платежа, сбора, пеней, штрафа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так как исполнение ранее полученных от органа поручений не произведено ввиду отсутствия правовых оснований для их исполнения в связи с арестом зачисленных на банковский счет денежных средств согласно постановлениям судебных приставов-исполнителей о розыске счетов должника и наложении ареста на денежные средства, находящиеся на счетах должника, отсутствием постановлений о снятии данных арес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Восточно-Сибирского округа от 23.08.2017 N Ф02-4025/2017 по делу N А78-249/2017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расторжении муниципального контракта на разработку проектной документации, взыскании неосновательного обогащения, пени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казчик ссылается на то, что прошедшая государственную экспертизу проектная документация, а также разработанная на ее основе рабочая документация подрядчиком предоставлены не были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факт нарушения подрядчиком сроков сдачи результатов работ по контракту заказчику документально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Западно-Сибирского округа от 19.09.2017 N Ф04-2585/2017 по делу N А45-24614/2016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изменении условий кредитного договор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емщик сослался на обременительность для него условия договора в части необходимости получения письменного согласия кредитора на досрочный возврат кредита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установлена возможность применения к спорному кредитному договору правил о договоре присоединения; действия кредитора по применению спорного условия, выраженные в немотивированном отказе от принятия досрочного исполнения заемщиком своих обязательств, подтверждают обременительный характер спорного пункта догов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07.09.2017 N Ф08-5929/2017 по делу N А20-3679/2016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суммы пенсии, перечисленной на счет пенсионера после смерти, зачисленной банком на счет и списанной в погашение кредит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Узнав о смерти гражданина, пенсионный фонд обратился в банк с требованием о возврате перечисленной суммы пенсии. Банк возвратил часть суммы, указав, что остальная часть пенсии списана в счет погашения кредита до получения банком сведений о смерти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право распоряжения денежными средствами, находящимися на банковском счете гражданина, после его смерти переходит к его наследникам, в связи с чем на стороне банка не возникло неосновательного обогащ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7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4.08.2017 N Ф08-5864/2017 по делу N А53-35785/2016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правомерными действий банка по отказу в проведении платежа и взыскании реального ущерб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, не получив договор купли-продажи, направил в адрес общества уведомление об отказе в выполнении операции, мотивируя отказ возникновением подозрений, что данная операция совершается в целях легализации (отмывания) доходов, полученных преступным путем, финансирования терроризма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у банка имелись основания для отказа в выполнении распоряжения о совершении операции. Общество не доказало совокупность условий, предусмотренных статьями 15, 393 ГК РФ, для взыскания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88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ожно ли организации, применяющей УСН, использовать бланки строгой отчетности вместо кассового аппарата? (Консультация эксперта, УФНС России по Курганской обл.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Стороны при расторжении договора подписали акт сверки расчетов с указанием ошибочной суммы задолженности в большем размере. Вправе ли сторона, уплатившая задолженность в большем размере, взыскать переплату как неосновательное обогащение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свобождается ли организация от ответственности за непередачу кассовых чеков ККТ (онлайн) в налоговый орган в режиме реального времени до 30 календарных дней из-за технического сбоя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фиксации сведений о розничной продаже алкогольной продукции в ЕГАИС в случае освобождения от применения ККТ в отдаленных или труднодоступных местностях. (Письмо Минфина России от 05.09.2017 N 03-14-18/56810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административной ответственности за совершение незаконных валютных операций по зарубежному счету; о валютных операциях между резидентами. (Письмо ФНС России от 05.09.2017 N ОА-3-17/5973@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ри торговле с использованием торговых автоматов (автоматических устройств для расчетов). (Письмо Минфина России от 04.09.2017 N 03-01-15/56653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мерно ли перечислять заработную плату работнику - резиденту РФ на карту, открытую за пределами территории РФ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язан ли банк включить в доходы по налогу на прибыль сумму остатков по счетам клиентов, исключенных из ЕГРЮЛ? (Консультация эксперта, ФНС России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в столовой образовательного учреждения. (Письмо Минфина России от 25.08.2017 N 03-01-15/54873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3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едставлении банком сведений по запросам налоговых органов, исполнении их поручений, а также об ответственности за непредставление данных сведений и неисполнение поручений. (Письмо Минфина России от 31.07.2017 N 03-02-07/1/48534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0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латежные карты "Мир": переходный период (Пономарева О.А.) ("Советник бухгалтера бюджетной сферы", 2017, N 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ие формы бланков строгой отчетности допущены к использованию вместо ККТ до 01.07.2018? ("Официальный сайт ФНС России, раздел "Часто задаваемые вопросы"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Будут ли являться незаконными валютные операции, проведенные резидентами по своим счетам в банках за пределами территории Российской Федерации, в случае неуведомления налоговых органов об открытии этих счетов и непредставления по ним установленной отчетности? ("Официальный сайт ФНС России, раздел "Часто задаваемые вопросы"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Что нужно знать кредитору о банкротстве должника (Ермаков В.И.) ("Аудитор", 2017, N 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Еще раз про журнал кассира-операциониста (Линейкина С.М.) ("Предприятия общественного питания: бухгалтерский учет и налогообложение", 2017, N 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Где содержится информация о конечных собственниках, лицах, под контролем либо значительным влиянием которых находится банк, включенный в систему обязательного страхования вкладов? ("Официальный сайт Банка России"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 какого момента вступает в силу положение об увеличении страхового возмещения до 1,4 млн рублей? ("Официальный сайт Банка России"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48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рпоратив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право</w:t>
        </w:r>
        <w:r>
          <w:rPr>
            <w:rStyle w:val="InternetLink"/>
            <w:iCs/>
            <w:color w:val="000000"/>
            <w:sz w:val="24"/>
            <w:u w:val="none"/>
          </w:rPr>
          <w:t xml:space="preserve"> в таблицах и схемах" (3-е издание, переработанное и дополненное) (Шиткина И.С.) ("Юстицинформ", 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8305" cy="393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авомерен ли отказ в закрытии банковского счета по требованию клиента, если этот счет используется для погашения кредита? (Подготовлен для системы КонсультантПлюс, 2017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зор правовых позиций Верховного Суда Российской Федерации по вопросам частного права за март 2017 г. (Карапетов А.Г., Фетисова Е.М., Матвиенко С.В., Бондаревская М.В.) ("Вестник экономического правосудия Российской Федерации", 2017, N 5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2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б особенностях перечисления в 2018 году доходов, полученных Центральным банком Российской Федерации от участия в капитале Публичного акционерного общества "Сбербанк России" по итогам 2017 года" (подготовлен Минфином России) (не внесен в ГД ФС РФ, текст по состоянию на 14.09.2017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53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экономразвития России) (не внесен в ГД ФС РФ, текст по состоянию на 10.08.2017)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424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C466CF7154F43F0A3C5AE34E4649B09B19D77A2E7AB02F623BC66F524A4615DC1DC726A14A36F5Bt3X1D" TargetMode="External"/><Relationship Id="rId6" Type="http://schemas.openxmlformats.org/officeDocument/2006/relationships/hyperlink" Target="consultantplus://offline/ref=2A6A3DCBAF9E20610FC594443D8E232C7ED5396C3F122603326C7ACF1405B530A463179C6F91394CNFY9D" TargetMode="External"/><Relationship Id="rId7" Type="http://schemas.openxmlformats.org/officeDocument/2006/relationships/hyperlink" Target="consultantplus://offline/ref=20A7A31F0669F4AD9B41D8C04BCFDAF54425A426CFA8116F49B894EE67AB0AB631C79BD9FBC0773CD9A04751i8Y5D" TargetMode="External"/><Relationship Id="rId8" Type="http://schemas.openxmlformats.org/officeDocument/2006/relationships/hyperlink" Target="consultantplus://offline/ref=A65FB7BAE6A00C426E3A16D77460906B81BB42E511ADFB79B9C7D05356FFCB7E1FF760D478A1CCDAY7c5D" TargetMode="External"/><Relationship Id="rId9" Type="http://schemas.openxmlformats.org/officeDocument/2006/relationships/hyperlink" Target="consultantplus://offline/ref=5425C9EF736129C1C14052B2849D64F23CFCA705C9FBDC9AD75D315CC8BFA5FEDD6CB94F797C2A73p9c1D" TargetMode="External"/><Relationship Id="rId10" Type="http://schemas.openxmlformats.org/officeDocument/2006/relationships/hyperlink" Target="consultantplus://offline/ref=817C6AD1531865503A4BFE793032680F86BBF2D8D2622F9E7DB432D5D6550569143F2871B97F121C15c9D" TargetMode="External"/><Relationship Id="rId11" Type="http://schemas.openxmlformats.org/officeDocument/2006/relationships/hyperlink" Target="consultantplus://offline/ref=B4D0794F369FE1116231628B022A0923AA79D6B8A4140AAC9A493EB92C87CD98AC75FFA0911DBDBF50d8D" TargetMode="External"/><Relationship Id="rId12" Type="http://schemas.openxmlformats.org/officeDocument/2006/relationships/hyperlink" Target="consultantplus://offline/ref=1698432D34CDCE75809E5F0C6DC1450DC79E772F191CB8A36D45F2A1E6C483D9DFB65D9BB700068Da3eCD" TargetMode="External"/><Relationship Id="rId13" Type="http://schemas.openxmlformats.org/officeDocument/2006/relationships/hyperlink" Target="consultantplus://offline/ref=DD15B77BADD70C09C477627202B186120612E365087D82B4AB816480CDCDDE0D7F19387F61C54917kFn6D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4AE51C6179F1753306CD6B416D9E144F0D8F38C47F8B6E61F836129A17C1AE7D93320623E4DCB6F21572733D62307G356E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9A56E9A050BC9EEA10D954E5D3F6918478BBE8725AB20088EB7C1CBB1C550F17C3D9DC82371EFFADE9FBF89B7B3F9An867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1604B9C818B75C1214EE6846C944D09463CCDD47F66ABC09C2E640D9477CFA196362B4746CAC663X6f2D" TargetMode="External"/><Relationship Id="rId20" Type="http://schemas.openxmlformats.org/officeDocument/2006/relationships/hyperlink" Target="consultantplus://offline/ref=0356ADAB5A136ADCB972516C7A85E525D7DFC95BE53409EB820C60710BA43C4D37F1FAF1EB609227C7EB0ACFnFkCD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F533776D3C7270F1BCD4D45116E7ADF6006308AEBB49ECF17710E5B2E79A0BBAA7B528E43B76E26CP7g8D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B634B9336D041D8C5AA1FA395E1AD924AD0A7B19D089985416DC20CE7993F5295D4231EDDBE21B36oED" TargetMode="External"/><Relationship Id="rId25" Type="http://schemas.openxmlformats.org/officeDocument/2006/relationships/hyperlink" Target="consultantplus://offline/ref=AEF751229912835B763045792B8527CD2089330C46E7250DDECDAB2553CF212E7DA6DDB20203469EY5xBD" TargetMode="External"/><Relationship Id="rId26" Type="http://schemas.openxmlformats.org/officeDocument/2006/relationships/hyperlink" Target="consultantplus://offline/ref=72D0FEC7BE4D0A62CBC2ABCAF406697B27A9C42EA00FC5FA61144CA3D75C24309284908343D41F11M0N8F" TargetMode="External"/><Relationship Id="rId27" Type="http://schemas.openxmlformats.org/officeDocument/2006/relationships/hyperlink" Target="consultantplus://offline/ref=EB719B646CD4FF25FDBC085A3E3D0FEE65183BA9F40F83E031C1A4096596A5E77E7D40719C33AC8BOBP8F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33224C6B3483578BCB1C204DB778AA6388842A76E5B61D3DD2E4DA8BA928CD58AAAC2A4AB86C8CC7DEB5GCy4D" TargetMode="External"/><Relationship Id="rId30" Type="http://schemas.openxmlformats.org/officeDocument/2006/relationships/hyperlink" Target="consultantplus://offline/ref=67181A1DC3C6149550FB57C08A0A9F3BD46ED275CC111497D5E7D8BC5EF0DF3D5CB085A8B191C10DEAB8m1y0D" TargetMode="External"/><Relationship Id="rId31" Type="http://schemas.openxmlformats.org/officeDocument/2006/relationships/hyperlink" Target="consultantplus://offline/ref=AC16D4E6D9C6093F2DD463D3C97D9A224742B3E589D703F8871C8A03A1BBAC4D8CEFC1372E6FCEAA20B7X6zAD" TargetMode="External"/><Relationship Id="rId32" Type="http://schemas.openxmlformats.org/officeDocument/2006/relationships/hyperlink" Target="consultantplus://offline/ref=4224E2225D71B20229EC648E533ECA10BC683AE66BD45CAD60E16C631CBDC7383208146BB1B684617612F102D" TargetMode="External"/><Relationship Id="rId33" Type="http://schemas.openxmlformats.org/officeDocument/2006/relationships/hyperlink" Target="consultantplus://offline/ref=C7EF0BC547BE45F34BA30D6B03E8B7B4B42A7932B3CE7F7D5FCAF6A34DD46BECF829B5203CEDBD3B5B3BX303D" TargetMode="External"/><Relationship Id="rId34" Type="http://schemas.openxmlformats.org/officeDocument/2006/relationships/hyperlink" Target="consultantplus://offline/ref=1CE38C36450EDB547CD9CE0A057F7E0D58318D9E30149CF5FD6EE216197C8955AA1A028A0E7DE882DA4BT42DD" TargetMode="External"/><Relationship Id="rId35" Type="http://schemas.openxmlformats.org/officeDocument/2006/relationships/hyperlink" Target="consultantplus://offline/ref=145DC6CAE9590EABA94BD32BCE150EC08400B5E3D4B86273016ED2737DA342E72C831F1E79CE30F9F711xF2ED" TargetMode="External"/><Relationship Id="rId36" Type="http://schemas.openxmlformats.org/officeDocument/2006/relationships/hyperlink" Target="consultantplus://offline/ref=12A1EFE05054F42773ACBC4EB48491A29C93F7C4B2EB4878179E8C7556F6122ECDDEE468D7E1FFBCC688WD7DD" TargetMode="External"/><Relationship Id="rId37" Type="http://schemas.openxmlformats.org/officeDocument/2006/relationships/hyperlink" Target="consultantplus://offline/ref=FFDCC3C623814E26A55F48153A9D5243152D57A4381A58D1C040025E6FB378962A58A5904594368ADE79s576D" TargetMode="External"/><Relationship Id="rId38" Type="http://schemas.openxmlformats.org/officeDocument/2006/relationships/hyperlink" Target="consultantplus://offline/ref=C467F309439C34FC73E6B650E7157F27B68C1FD484B6E246F2A0ED2AA30A2F0B85BE8D2C1BEED9863CC3c8B1E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1362A4233A01ADF40DB4F58B561C85B1C46CD6A0C1899257076BFEF49B957318BDB31C1DB518761Es3Z6D" TargetMode="External"/><Relationship Id="rId41" Type="http://schemas.openxmlformats.org/officeDocument/2006/relationships/hyperlink" Target="consultantplus://offline/ref=A2E2BC54916D6BD481266FF45EE4D3DA1BE3DBF426C7F3C44C2DF39148AE6E4988CDBCD95643915614D9E" TargetMode="External"/><Relationship Id="rId42" Type="http://schemas.openxmlformats.org/officeDocument/2006/relationships/hyperlink" Target="consultantplus://offline/ref=F798E4D48DEF589DB0D6A60B37A0E04934C793BE30EF5BB0FF142E8EB6F4C174A6FB13A006C12B4107E4E" TargetMode="External"/><Relationship Id="rId43" Type="http://schemas.openxmlformats.org/officeDocument/2006/relationships/hyperlink" Target="consultantplus://offline/ref=834FF50FA9D67A28211BE2170C57B61196187854890376B361B15D1D72797C1CD21B7A7942986396SBFAE" TargetMode="External"/><Relationship Id="rId44" Type="http://schemas.openxmlformats.org/officeDocument/2006/relationships/hyperlink" Target="consultantplus://offline/ref=55F8028C3F767902D911E8C78D76E93A508530FAC488346D97B35234CB203E9BF0A80370BA628859RFHFE" TargetMode="External"/><Relationship Id="rId45" Type="http://schemas.openxmlformats.org/officeDocument/2006/relationships/hyperlink" Target="consultantplus://offline/ref=115DBCB02EC2BC61E1BFD322014022D242C8C7D8F38C300BD6B5FBDAEDDDAAEE1E0829FCF16E4770I7RDE" TargetMode="External"/><Relationship Id="rId46" Type="http://schemas.openxmlformats.org/officeDocument/2006/relationships/hyperlink" Target="consultantplus://offline/ref=DB7D5A971C30BD3A27735EDEB4C8476687695094C50A08B92BBA9956E87E317DF292D976F187B7CDfER8E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0B6487F9E0506E55FF8C4F1D54DBBF1B49A402A31F60B0DFAC57AC7E41301B8E4DEC5E7E34500DS0S2E" TargetMode="External"/><Relationship Id="rId49" Type="http://schemas.openxmlformats.org/officeDocument/2006/relationships/image" Target="media/image7.png"/><Relationship Id="rId50" Type="http://schemas.openxmlformats.org/officeDocument/2006/relationships/hyperlink" Target="consultantplus://offline/ref=2A406422732D9BE328A9EC4AA3CFBB66B9A353F2C092CB2BD63C708B243FD11DBDF975C7B60F0748DFX2E" TargetMode="External"/><Relationship Id="rId51" Type="http://schemas.openxmlformats.org/officeDocument/2006/relationships/hyperlink" Target="consultantplus://offline/ref=8C524CA8B871C7D58FDB716D60084342034F7F4187008EFA2608550AC190995004E9F686ED6EADC1d9YEE" TargetMode="External"/><Relationship Id="rId52" Type="http://schemas.openxmlformats.org/officeDocument/2006/relationships/hyperlink" Target="consultantplus://offline/ref=E843B0F75DF50B651978D7651A218BB8B530C24ACF7A2EB6A5AD9A3625830B7407DD2B353A8B79B61CYBE" TargetMode="External"/><Relationship Id="rId53" Type="http://schemas.openxmlformats.org/officeDocument/2006/relationships/hyperlink" Target="consultantplus://offline/ref=549EF0A0DAB3258FB7ABABC7CE417F266FE33AB06D4B1E57DBC0B3E3D74070BB2B88B480B10F00B2BB10A3CCOCZ0E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9-29T07:09:00Z</dcterms:modified>
  <cp:revision>43</cp:revision>
  <dc:subject/>
  <dc:title>КонсультантПлюс: НОВОЕ В РОССИЙСКОМ ЗАКОНОДАТЕЛЬСТВЕ</dc:title>
</cp:coreProperties>
</file>