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9.09.2017 N 1089 "О внесении изменений в некоторые акты Правительства Российской Федерации в части оптимизации порядка подключения к системам теплоснабж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7.12.2010 N 1172 (ред. от 02.09.2017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6.12.2016 N 53/2016-э (ред. от 13.09.2017) "Об установлении платы за технологическое присоединение к электрическим сетям территориальных сетевых организаций на территории Краснодарского края 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5.11.2015 N 45/2015-т (ред. от 13.09.2017) "Об установлении тарифов на тепловую энергию, поставляемую теплоснабжающими организациями потребителям" (вместе с "Долгосрочными параметрами регулирования, устанавливаемыми на долгосрочный период регулирования для формирования тарифов с использованием метода индексации установленных тарифов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20.09.2017 N 307-ЭС17-13153 по делу N А56-19276/2016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договору оказания услуг по передаче электрическ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том, что применение компанией расчетного способа определения объема электрической энергии, установленного пунктом 181 Основных положений, основано на неверном толковании норм пра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Верховного Суда РФ от 19.09.2017 N 308-ЭС17-13091 по делу N А32-2784/2017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контракту энергоснабжения и пен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требуемые истцом пени являются обоснованными, подтвержденными по праву и размеру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12.09.2017 N Ф08-5882/2017 по делу N А32-45701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неустойки по договорам поставки электроэнерги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Истец ссылался на ненадлежащее исполнение ответчиком обязательств по оплате поставленной ему электроэнергии в спорный период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 частично, поскольку факт просрочки оплаты энергоресурса подтвержден. Отказ во взыскании части иска обоснован ссылкой на неправильное определение начальных дат начисления неустойки за каждый месяц. Оснований для снижения неустойки в порядке ст. 333 ГК РФ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Краснодарского краевого суда от 20.07.2017 по делу N 33-19042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признании незаконными действий по начислению задолженности по приборам учета и возложении обязанности произвести перерасчет задолженност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ица исправно выплачивала по индивидуальному прибору учета стоимость израсходованной электроэнергии, с начисленной ответчиком суммой не согласна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В удовлетворении требования отказано.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ение Краснодарского краевого суда от 18.07.2017 по делу N 33-18923/2017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Требова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 взыскании суммы за бездоговорное потребление электроэнергии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стец указал, что был выявлен факт бездоговорного потребления электрической энергии ответчиком путем незаконного подключения к линии электропередач.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Требование удовлетворено. 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Плата за коммунальные ресурсы на содержание общего имущества: первые судебные акты (Емельянова Е.В.) ("Жилищно-коммунальное хозяйство: бухгалтерский учет и налогообложение", 2017, N 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озможно ли закрепление электромонтеров на время стажировки с совмещением профессий стропальщика и люлечника за мастером, не имеющим удостоверения по профессиям стропальщика и люлечника, но аттестованным по промышленной безопасности? ("Сайт "Онлайнинспекция.РФ", 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1"/>
      <w:type w:val="nextPage"/>
      <w:pgSz w:w="11906" w:h="16838"/>
      <w:pgMar w:left="1134" w:right="707" w:gutter="0" w:header="0" w:top="85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6ED68D53390490D231229B412B2DD88CF0A7C69495D5A2B46B7D420BAB4621733D1F1AED25C9CA7751G" TargetMode="External"/><Relationship Id="rId6" Type="http://schemas.openxmlformats.org/officeDocument/2006/relationships/hyperlink" Target="consultantplus://offline/ref=6E671152875E0CD313F9183A6A9FE42CBB0D1E9143F6427BFED783C7E8E0F14B1904D7710AD18E89VBA0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00C2739F06BD354F623D7C67984141A60732FFA2843C8C4BB0301EA637E1C56DABA7673AC9FF74237B723935ABB7EDo6u3G" TargetMode="External"/><Relationship Id="rId9" Type="http://schemas.openxmlformats.org/officeDocument/2006/relationships/hyperlink" Target="consultantplus://offline/ref=96C6559BE1C62126148C269313B4497ACD814E6C9C48A647E5466DF43954EF9F6AD14521A9E726422E10BD44986FB0M6v4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5A55E39C722E5B587ABE08FD3C1D566583F87F1C7C09433A9263A110241F4E52427E2E5791289092P0V3H" TargetMode="External"/><Relationship Id="rId12" Type="http://schemas.openxmlformats.org/officeDocument/2006/relationships/hyperlink" Target="consultantplus://offline/ref=3194ECB361443C46AB310CB86B92488524F6C29A486AF3641D873DB2F0EEB21DC6A5038AAAFFFCB552W4H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F53C4DEECB559882E008F7FD0C987B10A0DEF27C3B11F2A670F500C10DA2DDB36851BB7C3A66AFB09D85E6DEq7O1H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562D75A45A51665374AC64B506F0B0F9D9DFA16E6F57DBB0A3E52ADFEFB2DC1783E651C9BFE01F2131V2GFH" TargetMode="External"/><Relationship Id="rId17" Type="http://schemas.openxmlformats.org/officeDocument/2006/relationships/hyperlink" Target="consultantplus://offline/ref=6B97872F5A9F5637DD376705E33CB7031A76085D27E1574D7F3A0ED0F92690CABB5F7F8397F1FB1B3CD1H7H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0CF6C2CBD314943FC383BCD53BE8AAA4ED8F6621392DA32967CCDBAEFEDFDB0648EDA0C11701E2328F75B39jFD9H" TargetMode="External"/><Relationship Id="rId20" Type="http://schemas.openxmlformats.org/officeDocument/2006/relationships/hyperlink" Target="consultantplus://offline/ref=B4EE517313705681C7D2C95876799E292D40BC38EE2461A58A55F10D79978447CAB74E7F21371FE7x5E4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09-29T08:00:00Z</dcterms:modified>
  <cp:revision>62</cp:revision>
  <dc:subject/>
  <dc:title>КонсультантПлюс: НОВОЕ В РОССИЙСКОМ ЗАКОНОДАТЕЛЬСТВЕ</dc:title>
</cp:coreProperties>
</file>