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Совета муниципального образования Темрюкский район Краснодарского края от 21.07.2017 N 314 "О едином налоге на вмененный доход для отдельных видов деятельност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Совета муниципального образования Славянский район Краснодарского края от 22.11.2005 N 3 (ред. от 19.04.2017) "О едином налоге на вмененный доход для отдельных видов деятельности на территории муниципального образования Славянский район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Совета муниципального образования Славянский район Краснодарского края от 19.04.2017 N 3 "О внесении изменений в решение десятой сессии Совета муниципального образования Славянский район от 22 ноября 2005 года N 3 "О едином налоге на вмененный доход для отдельных видов деятельности на территории муниципального образования Славянский район" (с изменениями от 07.06.2006, 13.02.2007, 24.10.2007, 12.12.2007, 19.03.2008, 24.10.2008, 22.12.2008, 08.07.2009, 10.11.2010, 09.11.2011)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05.09.2017 N 309-КГ17-11993 по делу N А76-7964/2016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ересмотре в кассационном порядке судебных актов по делу о признании недействительным в полном объеме решения о привлечении налогоплательщика к ответственности за совершение налогового правонарушения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ерховного Суда РФ отказано, так как суды пришли к правильному выводу о фиктивности сделок, заключенных между заявителем и его контрагентами, их направленности на создание искусственных оснований для получения налоговой выгод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Северо-Кавказского округа от 25.08.2017 N Ф08-5953/2017 по делу N А63-7781/2016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Налоговый орган начислил НДС, НДФЛ, ссылаясь на то, что занижен физический показатель при исчислении ЕНВД. Предприниматель указал на нарушение налоговым органом установленной п. 3.1 ст. 100 НК РФ обязанности, выразившееся в невручении для ознакомления материалов проверки в полном объеме, приведшее к переводу его на общую систему налогообложения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Дело передано на новое рассмотрение, поскольку не выяснены обстоятельства, входящие в предмет доказывания по делу, не дана оценка имеющимся в деле расчетам транспортных средств с учетом всех имеющихся в деле доказательств и приведенных довод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применении пониженных тарифов страховых взносов плательщиком ЕНВД и налога при УСН. (Письмо ФНС России от 01.09.2017 N БС-4-11/17465@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применении ККТ налогоплательщиками ЕНВД. (Письмо Минфина России от 23.08.2017 N 03-01-15/54104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рганизация получила заем от физического лица, в договоре указаны его данные. Может ли организация вернуть полученную сумму займа на расчетный счет этого физического лица, но открытый ему как индивидуальному предпринимателю? ("ЭЖ-Юрист", 2017, N 32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ак платить за НВОС в 2017 году. Расчет платы за негативное воздействие на окружающую среду (Бурсулая Т.) ("Финансовая газета", 2017, N 3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FF0000"/>
          <w:sz w:val="24"/>
          <w:szCs w:val="24"/>
        </w:rPr>
      </w:pPr>
      <w:r>
        <w:rPr>
          <w:rFonts w:cs="Arial"/>
          <w:bCs/>
          <w:i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"Раздвоение личности" ИП на вмененке (Никитин А.Ю.) ("Главная книга", 2017, N 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Заключили контракт - слетели с "вмененки" (Тяпухин С.В.) ("Торговля: бухгалтерский учет и налогообложение", 2017, N 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латить ЕНВД при отсутствии объекта налогообложения не нужно (Анищенко А.) ("Налоговый вестник", 2017, N 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ять схем ухода от налогов, о которых знают проверяющие (Цветаева В.) ("Налоговый учет для бухгалтера", 2017, N 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Индивидуальные предприниматели: порядок регистрации деятельности, уплаты налогов, сборов, страховых взносов (Чистякова Л.) ("Налоговый вестник", 2017, N 8) 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, в том числе: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95833E259DB19E8D924BB44650EFC02D46658C48F9AA722ABB90A84D2A5059E8928F108F6B91CA4E3672Cf4WAE" TargetMode="External"/><Relationship Id="rId6" Type="http://schemas.openxmlformats.org/officeDocument/2006/relationships/hyperlink" Target="consultantplus://offline/ref=06F1A05F10D47A3B4F38824DCA756A51A59E4407A5CADA1BAF3759947B6BBA13F6CEC911DD5B9804AE84AC8696BE68R8X6E" TargetMode="External"/><Relationship Id="rId7" Type="http://schemas.openxmlformats.org/officeDocument/2006/relationships/hyperlink" Target="consultantplus://offline/ref=B4B044CF3A2A1CF2F1A8F0BC8870A4FE50BC60A07E79B2C45101492F987314846E2F92AE2AAAE533674748A77E593FfEXFE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8D8079A26A348A33F5A8636C7A7ABF6FFC3A8F2425E65A66C05038A760C047E47F4EA4BA3D1C237602564462B23AE225D" TargetMode="External"/><Relationship Id="rId12" Type="http://schemas.openxmlformats.org/officeDocument/2006/relationships/hyperlink" Target="consultantplus://offline/ref=FD5A0C03C9F8075F238B287558504743A55399A73F06FE0CE09267528527EBE7C33D93FF14A74FB34C97SE2ED" TargetMode="External"/><Relationship Id="rId13" Type="http://schemas.openxmlformats.org/officeDocument/2006/relationships/hyperlink" Target="consultantplus://offline/ref=DF90090200810042B891EF1DAC73DD8A24C5477C0783438C507922CC4349E22200A928F45B80A51DS530D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A2DEECA2C46478B6AD3081BE0B41B01226B80B0F246DB5638F8C326D9ADFDA1075935C1F75727161p915D" TargetMode="External"/><Relationship Id="rId16" Type="http://schemas.openxmlformats.org/officeDocument/2006/relationships/hyperlink" Target="consultantplus://offline/ref=75C2BBB8B55C3FD82BEABA5A0E1D518FCF959D4D7357B45848A604FA35578844295EE76EEB511A3DAC38D" TargetMode="External"/><Relationship Id="rId17" Type="http://schemas.openxmlformats.org/officeDocument/2006/relationships/hyperlink" Target="consultantplus://offline/ref=7FC389C370A33EE466A6C5DD04781C417143527C4C17F098D99190261E4C154704E3C45EAE1D08A5i73DD" TargetMode="External"/><Relationship Id="rId18" Type="http://schemas.openxmlformats.org/officeDocument/2006/relationships/hyperlink" Target="consultantplus://offline/ref=5AEEC5F9A1DB5913DA7E383685BD3DC5C09FC8BB25BABB31348E590E3D2D049B6C97ED92189817DA0D31D" TargetMode="External"/><Relationship Id="rId19" Type="http://schemas.openxmlformats.org/officeDocument/2006/relationships/hyperlink" Target="consultantplus://offline/ref=CC8B548AD38DEFAD32EFEB919371123C76D3558C0B875C6397064BD6CEFE1C7A45E81C4CD03607CDv376D" TargetMode="External"/><Relationship Id="rId20" Type="http://schemas.openxmlformats.org/officeDocument/2006/relationships/hyperlink" Target="consultantplus://offline/ref=619EA4333C19C4959B9BB2BB7F3F844D4BBD3F5C57BE31A6BCD45DF6599F813455AA70212E296195EFB9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9-29T07:14:00Z</dcterms:modified>
  <cp:revision>8</cp:revision>
  <dc:subject/>
  <dc:title>КонсультантПлюс: НОВОЕ В РОССИЙСКОМ ЗАКОНОДАТЕЛЬСТВЕ</dc:title>
</cp:coreProperties>
</file>