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Кавказского округа от 25.08.2017 N Ф08-5902/2017 по делу N А20-3272/2016</w:t>
        <w:br/>
        <w:t>Требование: О признании недействительным решения налогового органа.</w:t>
        <w:br/>
        <w:t>Обстоятельства: Налоговый орган указал на неправильность исчисления и несвоевременность уплаты ЕСХН.</w:t>
        <w:br/>
        <w:t>Решение: Требование удовлетворено частично, поскольку расхождения между сведениями в налоговых декларациях и бухгалтерском учете не могут быть основанием для начисления ЕСХН при отсутствии указаний на конкретные экономические операции и подтверждающие их первичные докумен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Тринадцатого арбитражного апелляционного суда от 07.09.2017 N 13АП-18081/2017 по делу N А56-51652/2012 </w:t>
        </w:r>
      </w:hyperlink>
      <w:r>
        <w:rPr>
          <w:rFonts w:cs="Arial" w:ascii="Arial" w:hAnsi="Arial"/>
        </w:rPr>
        <w:br/>
        <w:t>Заявление о признании должника сельскохозяйственной организацией и применении к нему положений параграфа 3 главы IX Федерального закона "О несостоятельности (банкротстве)" в рамках дела о банкротстве удовлетворено, поскольку должник соответствует всем критериям, предъявляемым к банкротству сельскохозяйственных организаций, при этом продажа имущества единым лотом обеспечит интересы всех кредиторов и будет способствовать экономии денежных средств из конкурсной мас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емнадцатого арбитражного апелляционного суда от 05.09.2017 N 17АП-10617/2017-АК по делу N А60-9288/2017 </w:t>
        </w:r>
      </w:hyperlink>
      <w:r>
        <w:rPr>
          <w:rFonts w:cs="Arial" w:ascii="Arial" w:hAnsi="Arial"/>
        </w:rPr>
        <w:br/>
        <w:t>Требование о признании решения налогового органа недействительным в части доначисления налога на прибыль организаций, соответствующих сумм пеней и штрафа удовлетворено правомерно, поскольку внереализационный доход в виде штрафов, выплаченных покупателем, получен обществом как сельскохозяйственным товаропроизводителем и относится к его основной деятельности, облагаемой налогом на прибыль по ставке ноль процен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ла восстановления ранее принятых к вычету сумм НДС при получении корректировочного счета-фактуры (Буланцов М.) ("Современный бухучет", 2017, N 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Индивидуальные предприниматели: порядок регистрации деятельности, уплаты налогов, сборов, страховых взносов (Чистякова Л.) ("Налоговый вестник", 2017, N 8) </w:t>
        </w:r>
      </w:hyperlink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2EF75B06D706D9210ACC9245E3A9C7E7B0530614B7B05DB2FDAA115C122607A048F5C7BC108F55D329BC55252AAB01FARFH" TargetMode="External"/><Relationship Id="rId6" Type="http://schemas.openxmlformats.org/officeDocument/2006/relationships/hyperlink" Target="consultantplus://offline/ref=D323203B0917EB824D06582D31A1CFB502A569B860E772D0898D74BA11D3B4AECBE611943C40C8ECF05045617BB5F9AB67REH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ECE6FD1FF100A1EF108F10406D05B56CEFFDEC1275A20D7A0A7B3F05B1610502E7888935EB36596YCJCE" TargetMode="External"/><Relationship Id="rId9" Type="http://schemas.openxmlformats.org/officeDocument/2006/relationships/hyperlink" Target="consultantplus://offline/ref=7CC06D9190BA37EAD01EA7D1D59215F18CDD8B82A443A38F59B23122AED9458A3D7B9609206FD60CmAJ3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9-29T07:20:00Z</dcterms:modified>
  <cp:revision>11</cp:revision>
  <dc:subject/>
  <dc:title>КонсультантПлюс: НОВОЕ В РОССИЙСКОМ ЗАКОНОДАТЕЛЬСТВЕ</dc:title>
</cp:coreProperties>
</file>