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1 сентября по 29 сентября  2017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05.09.2017 N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7">
        <w:r>
          <w:rPr>
            <w:rStyle w:val="InternetLink"/>
            <w:iCs/>
            <w:sz w:val="22"/>
            <w:szCs w:val="22"/>
            <w:u w:val="none"/>
          </w:rPr>
          <w:t>Распоряжение</w:t>
        </w:r>
        <w:r>
          <w:rPr>
            <w:rStyle w:val="InternetLink"/>
            <w:iCs/>
            <w:color w:val="000000"/>
            <w:sz w:val="22"/>
            <w:szCs w:val="22"/>
            <w:u w:val="none"/>
          </w:rPr>
          <w:t xml:space="preserve"> Правительства РФ от 18.09.2017 N 1995-р &lt;Об источниках информации для целей определения начальной (максимальной) цены контракта, цены контракта, заключаемого с единственным поставщиком (подрядчиком, исполнителем), на поставку технических средств реабилитации и услуг, предусмотренных федеральным перечнем, утв. распоряжением Правительства РФ от 30.12.2005 N 2347-р&gt;</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FF"/>
          <w:sz w:val="22"/>
          <w:szCs w:val="22"/>
        </w:rPr>
        <w:t>Приказ</w:t>
      </w:r>
      <w:r>
        <w:rPr>
          <w:rFonts w:cs="Arial" w:ascii="Arial" w:hAnsi="Arial"/>
          <w:sz w:val="22"/>
          <w:szCs w:val="22"/>
        </w:rPr>
        <w:t xml:space="preserve"> Департамента по обеспечению деятельности мировых судей Краснодарского края от 11.09.2017 N 50</w:t>
        <w:br/>
        <w:t>"О контрактной службе департамента по обеспечению деятельности мировых судей Краснодарского края"</w:t>
        <w:br/>
        <w:t>(вместе с "Составом контрактной службы департамента по обеспечению деятельности мировых судей Краснодарского края", "Положением о контрактной службе департамента по обеспечению деятельности мировых судей Краснодарского края")</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00FF"/>
          <w:sz w:val="22"/>
          <w:szCs w:val="22"/>
        </w:rPr>
        <w:t>Приказ</w:t>
      </w:r>
      <w:r>
        <w:rPr>
          <w:rFonts w:cs="Arial" w:ascii="Arial" w:hAnsi="Arial"/>
          <w:sz w:val="22"/>
          <w:szCs w:val="22"/>
        </w:rPr>
        <w:t xml:space="preserve"> Департамента по обеспечению деятельности мировых судей Краснодарского края от 31.08.2017 N 40</w:t>
        <w:br/>
        <w:t>"Об утверждении перечня отдельных видов товаров, работ, услуг, закупаемых департаментом по обеспечению деятельности мировых судей Краснодарского края,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0">
        <w:r>
          <w:rPr>
            <w:rStyle w:val="InternetLink"/>
            <w:iCs/>
            <w:sz w:val="22"/>
            <w:szCs w:val="22"/>
            <w:u w:val="none"/>
          </w:rPr>
          <w:t>Постановление</w:t>
        </w:r>
        <w:r>
          <w:rPr>
            <w:rStyle w:val="InternetLink"/>
            <w:iCs/>
            <w:color w:val="000000"/>
            <w:sz w:val="22"/>
            <w:szCs w:val="22"/>
            <w:u w:val="none"/>
          </w:rPr>
          <w:t xml:space="preserve"> Кабинета Министров РА от 18.09.2017 N 160 "О внесении изменений в некоторые постановления Кабинета Министров Республики Адыгея по вопросам планирования в сфере закупок"</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9.09.2017 N 307-ЭС17-12389 по делу N А52-2537/2016</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ого акта по делу о признании права бенефициара по договору банковской гарантии и взыскании денежных средств по банковской гарантии.</w:t>
        <w:br/>
      </w:r>
      <w:r>
        <w:rPr>
          <w:rFonts w:cs="Arial" w:ascii="Arial" w:hAnsi="Arial"/>
          <w:b/>
          <w:sz w:val="22"/>
          <w:szCs w:val="22"/>
        </w:rPr>
        <w:t>Решение</w:t>
      </w:r>
      <w:r>
        <w:rPr>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условия банковской гарантии не предусматривали передачу бенефициаром права требования по гарантии третьему лицу без предварительного письменного согласия гарант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08.09.2017 N Ф08-6631/2017 по делу N А20-2181/2016</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неосновательного обогащения в размере стоимости дополнительных работ.</w:t>
        <w:br/>
      </w:r>
      <w:r>
        <w:rPr>
          <w:rFonts w:cs="Arial" w:ascii="Arial" w:hAnsi="Arial"/>
          <w:b/>
          <w:sz w:val="22"/>
          <w:szCs w:val="22"/>
        </w:rPr>
        <w:t>Обстоятельства</w:t>
      </w:r>
      <w:r>
        <w:rPr>
          <w:rFonts w:cs="Arial" w:ascii="Arial" w:hAnsi="Arial"/>
          <w:sz w:val="22"/>
          <w:szCs w:val="22"/>
        </w:rPr>
        <w:t>: Государственный заказчик сообщил, что дополнительные работы по объекту не могут быть приняты к оплате, так как не были предусмотрены контрактом.</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в силу ч. 4 ст. 1109 ГК РФ неосновательное обогащение на стороне государственного заказчика не возникло, работы выполнены без проведения аукциона и заключения соответствующего контракта в порядке, предусмотренном ФЗ "О контрактной системе в сфере закупок товаров, работ, услуг для обеспечения государственных и муниципальных нужд".</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07.09.2017 N Ф08-6420/2017 по делу N А18-1335/2016</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основного долга и пеней по государственному контракту.</w:t>
        <w:br/>
      </w:r>
      <w:r>
        <w:rPr>
          <w:rFonts w:cs="Arial" w:ascii="Arial" w:hAnsi="Arial"/>
          <w:b/>
          <w:sz w:val="22"/>
          <w:szCs w:val="22"/>
        </w:rPr>
        <w:t>Обстоятельства</w:t>
      </w:r>
      <w:r>
        <w:rPr>
          <w:rFonts w:cs="Arial" w:ascii="Arial" w:hAnsi="Arial"/>
          <w:sz w:val="22"/>
          <w:szCs w:val="22"/>
        </w:rPr>
        <w:t>: Обязательства по контракту исполнителем выполнены в полном объеме и приняты заказчиком без возражений и замечаний, что подтверждается актом приемки услуг. Однако заказчик оплатил лишь авансовый платеж. Требование о погашении задолженности и выплате пеней оставлено без ответа и удовлетворения.</w:t>
        <w:br/>
      </w:r>
      <w:r>
        <w:rPr>
          <w:rFonts w:cs="Arial" w:ascii="Arial" w:hAnsi="Arial"/>
          <w:b/>
          <w:sz w:val="22"/>
          <w:szCs w:val="22"/>
        </w:rPr>
        <w:t>Решение</w:t>
      </w:r>
      <w:r>
        <w:rPr>
          <w:rFonts w:cs="Arial" w:ascii="Arial" w:hAnsi="Arial"/>
          <w:sz w:val="22"/>
          <w:szCs w:val="22"/>
        </w:rPr>
        <w:t>: Требование удовлетворено, поскольку факт ненадлежащего исполнения обязанности по оплате оказанных услуг установлен, подтвержден материалами дела и не опровергнут заказчиком, а доказательства наличия обстоятельств, освобождающих его от ответственности, не представлены.</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7">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Как установить неустойку при закупке по Закону N 44-ФЗ (КонсультантПлюс, 2017)</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8">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Обзор основных изменений по неустойкам (штрафам, пеням) при закупке по 44-ФЗ после 9 сентября 2017 г. (Подготовлен для системы КонсультантПлюс, 2017)</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Расходы на участие в закупках (Артемова И.В.) ("Советник бухгалтера в здравоохранении", 2017, N 5)</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Можно ли уступить требование по госконтракту? Комментарий к Определению Судебной коллегии по экономическим спорам ВС РФ от 20.04.2017 N 307-ЭС16-19959 (Чваненко Д.А.) ("Вестник экономического правосудия Российской Федерации", 2017, N 5)</w:t>
        </w:r>
      </w:hyperlink>
    </w:p>
    <w:p>
      <w:pPr>
        <w:pStyle w:val="TextBody"/>
        <w:rPr>
          <w:rFonts w:ascii="Arial" w:hAnsi="Arial" w:cs="Arial"/>
          <w:b/>
          <w:b/>
          <w:bCs/>
          <w:sz w:val="24"/>
          <w:szCs w:val="24"/>
        </w:rPr>
      </w:pPr>
      <w:r>
        <w:rPr>
          <w:rFonts w:cs="Arial"/>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2"/>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4D5B58C2476F071AACB9407C1EEE387E002F9976B34120820418F82B228B738DB0FCB4979EF9F9FF0L7F" TargetMode="External"/><Relationship Id="rId6" Type="http://schemas.openxmlformats.org/officeDocument/2006/relationships/hyperlink" Target="consultantplus://offline/ref=A348A016414FE72F14DBC89F6D29BE79036A4FFC756A03D69D5402AE9BF6127E5CBAC6A32927BA9AZFGAF" TargetMode="External"/><Relationship Id="rId7" Type="http://schemas.openxmlformats.org/officeDocument/2006/relationships/hyperlink" Target="consultantplus://offline/ref=FD0CC33DE2A005037B7902362BBF3A144A1FE1B1555B03178C1BAF94C1F276941D40F1A7F29D5146d6MEF"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onsultantplus://offline/ref=C3BC4DFBAFAD8023913DE00989609E517D61D6CABEE587A0040BC20BFFA1CD07F46BF8A22547B3DF0BF682D520524CWFy3F" TargetMode="External"/><Relationship Id="rId11" Type="http://schemas.openxmlformats.org/officeDocument/2006/relationships/image" Target="media/image3.png"/><Relationship Id="rId12" Type="http://schemas.openxmlformats.org/officeDocument/2006/relationships/hyperlink" Target="consultantplus://offline/ref=CF4F44628AB56DB20775CD0C99CE312BEA0E2163FA190569FEFAD689A61A1CFF510659CB1E04BC5E789E4D88gCa4F" TargetMode="External"/><Relationship Id="rId13" Type="http://schemas.openxmlformats.org/officeDocument/2006/relationships/image" Target="media/image3.png"/><Relationship Id="rId14" Type="http://schemas.openxmlformats.org/officeDocument/2006/relationships/hyperlink" Target="consultantplus://offline/ref=8BD5657C1B19F86C22EDEB20A4D73EA042E90CCD1A4087EA0974245AC1BB49D5A53B90E565311EC579F7E73Ds2pEF" TargetMode="External"/><Relationship Id="rId15" Type="http://schemas.openxmlformats.org/officeDocument/2006/relationships/hyperlink" Target="consultantplus://offline/ref=8FEFF68C06C94C0DF08730CE248C0DF887F0B140517B1D2B4728B3611DC2FC7255CA2D25D300AB566A85CB79h6rBF" TargetMode="External"/><Relationship Id="rId16" Type="http://schemas.openxmlformats.org/officeDocument/2006/relationships/image" Target="media/image4.png"/><Relationship Id="rId17" Type="http://schemas.openxmlformats.org/officeDocument/2006/relationships/hyperlink" Target="consultantplus://offline/ref=9BA01E2EC91D1AB67A929F125B87D741C4C5B5EE6AD4D95312E6A88BE51A8BAD5DA7507A68BD53EC46PDF" TargetMode="External"/><Relationship Id="rId18" Type="http://schemas.openxmlformats.org/officeDocument/2006/relationships/hyperlink" Target="consultantplus://offline/ref=8C2959526C07B03746434E2D59DEF85CD8D73FD33FADC2171C7300FD6785C0243F7B96E5E7DA0D0EB3978909e2R1F" TargetMode="External"/><Relationship Id="rId19" Type="http://schemas.openxmlformats.org/officeDocument/2006/relationships/hyperlink" Target="consultantplus://offline/ref=ECF26BC195B2CBC479DA41BB25DF1B795D40B583DA77156CA31731280649F9494E8F490C1F849684s7U1F" TargetMode="External"/><Relationship Id="rId20" Type="http://schemas.openxmlformats.org/officeDocument/2006/relationships/image" Target="media/image5.png"/><Relationship Id="rId21" Type="http://schemas.openxmlformats.org/officeDocument/2006/relationships/hyperlink" Target="consultantplus://offline/ref=E941C7C0E4A6470AE4A0E181221BCD3E299EC6E477C7E2C7B2A74CF7CD244E652129654D3999602EE162253CU4X5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7-09-29T07:12:00Z</dcterms:modified>
  <cp:revision>56</cp:revision>
  <dc:subject/>
  <dc:title>КонсультантПлюс: НОВОЕ В РОССИЙСКОМ ЗАКОНОДАТЕЛЬСТВЕ</dc:title>
</cp:coreProperties>
</file>