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 xml:space="preserve">Горячей линии </w:t>
      </w:r>
      <w:r>
        <w:rPr/>
        <w:t>Информационного центра «Консультант»</w:t>
      </w:r>
      <w:r>
        <w:rPr>
          <w:bCs/>
        </w:rPr>
        <w:t>.</w:t>
      </w:r>
    </w:p>
    <w:p>
      <w:pPr>
        <w:pStyle w:val="ConsPlusNormal"/>
        <w:widowControl/>
        <w:ind w:hanging="0"/>
        <w:rPr/>
      </w:pPr>
      <w:r>
        <w:rPr>
          <w:bCs/>
        </w:rPr>
        <w:t xml:space="preserve">Горячая линия: Из оболочки СПС КонсультантПлюс - кнопка «Задать вопрос»,  E-mail  </w:t>
      </w:r>
      <w:hyperlink r:id="rId3"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телефон </w:t>
      </w:r>
      <w:r>
        <w:rPr>
          <w:rFonts w:cs="Helvetica" w:ascii="Helvetica" w:hAnsi="Helvetica"/>
          <w:color w:val="333333"/>
          <w:shd w:fill="F9F9F9" w:val="clear"/>
        </w:rPr>
        <w:t>(861)992-88-88</w:t>
      </w:r>
      <w:r>
        <w:rPr>
          <w:bCs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а Сочи от 14.04.2016 N 954 "О внесении изменений в постановление администрации города Сочи от 12 апреля 2013 года N 751 "О закреплении муниципальных унитарных предприятий, муниципальных учреждений и акционерных обществ (хозяйственных обществ), часть акций (долей) которых находится в муниципальной собственности города Сочи, по отраслевому принципу за отраслевыми (функциональными) и территориальными органами администрации города Сочи"  </w:t>
        </w:r>
      </w:hyperlink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9.2017 N 304-ЭС17-7927 по делу N А45-12907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действительной сделки, применении последствий недействительности сделки, возложении обязанности по выплате денежных средств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права и (или) норм процессуального права, повлиявших на исход дел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9.2017 N 303-ЭС17-12108 по делу N А73-7762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ереводе прав и обязанностей покупателя по договору от 20.04.2016 купли-продажи доли в уставном капитале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участники общества своим преимущественным правом покупки долей не воспользовались, представлен нотариально заверенный письменный отказ участника от покупки дол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9.2017 N 303-ЭС17-12107 по делу N А73-7682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ереводе прав и обязанностей покупателя по договору от 20.04.2016 купли-продажи доли в уставном капитале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участники общества своим преимущественным правом покупки долей не воспользовались, представлен нотариально заверенный письменный отказ участника от покупки дол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09.2017 N Ф08-6093/2017 по делу N А61-2354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и решений общего собрания общества, договоров ипотеки земельного участка, объектов незавершенного строительства, залога оборудования, дополнительных соглашений, применении последствия недействительной сделки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Участники общества ссылались на то, что оспариваемые сделки являются крупными и в установленном законом порядке не одобрены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09.2017 N Ф08-6285/2017 по делу N А53-35646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решения внеочередного общего собрания акционер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и общества полагали, что спорное решение об одобрение сделки по продаже имущества, находящегося на балансе общества принято с нарушением положений п. 1 ст. 52 и п. 3 ст. 79 ФЗ "Об акционерных обществах"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для одобрения сделки требовалось получение квалифицированного большинства голосов акционеров. Участники общества, принявшие участие в собрании, голосовали против принятия оспариваемого 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8.09.2017 N Ф08-6230/2017 по делу N А53-32472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законными решений, принятых на внеочередном собрании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По мнению участника общества, сделки, одобренные решениями собрания, заведомо убыточны и не могут быть совершены с экономической выгодой для обще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внеочередное общее собрание созвано с соблюдением процедуры созыва общего собрания участников, решение является их добровольным волеизъявлением и принято большинством голосов. Участнику общества принадлежит доля в размере 17 процентов уставного капитала и его голосование по вопросам повестки собрания не могло повлиять на результаты голос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7.09.2017 N Ф08-6579/2017 по делу N А32-26463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заключенных договоров займа недействительными сделками, применении последствий их недействительности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Департамент указал, что в период деятельности гражданина в должности генерального директора с обществом заключены спорные договоры, во исполнение которых обществу неправомерно перечислены заемные денежные сред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 частично, поскольку при заключении оспариваемых сделок нарушен порядок их одобрения. По части сделок пропущен срок исковой давности. В отношении других отсутствуют основания для реституции ввиду отсутствия нарушенного пра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овского областного суда от 13.07.2017 по делу N 33-11714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становлении факта прекращения трудовых отношени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в адрес учредителей направил заявление о расторжении трудового договора, трудовые отношения с ним прекращены в законном порядке не были, выписка из ЕГРЮЛ содержит сведения об истце как о единоличном исполнительном органе общества, что нарушает его трудовые прав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олгоградского областного суда от 19.07.2017 по делу N 33-12327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 договора купли-продажи недвижимого имущества, применении последствий недействительности договора в виде восстановления права собственности, прекращения права собственности на недвижим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чики заключили договор по цене существенно ниже рыночной, в ущерб истцу, который был очевиден для участников сделки на момент ее заключения. Кроме того, договор купли-продажи является крупной сделкой, на заключение которой не получено согласие учредителя истц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Крым от 21.06.2017 по делу N 33-4618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кращении обязательств по аренде земельного участка, расторжении договора аренды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торонами был заключен договор аренды земельного участка. Ответчиком было принято решение о реорганизации в форме выделения. Истцом в адрес ответчика было направлено требование о досрочном исполнении обязательств по внесению арендной платы, а в случае невозможности исполнения - о прекращении обязательств и расторжении договора аренды земельного участка. Данные требования ответчик в добровольном порядке не исполнил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новый участник ООО требовать полной выплаты дивидендов за год, если они выплачиваются с зачетом промежуточных дивидендов, полученных предыдущим владельцем доли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ОО реорганизуется в форме выделения, при этом вновь созданной организации передается нежилое помещение в ипотеке. Передается ли ей обязательство по погашению кредита за данное имущество? Как формируется уставный капитал и определяется состав учредителей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обществе (ООО) не предусмотрена должность заместителя генерального директора. Можно ли оформить учредителя организации исполняющим обязанности генерального директора на время его отсутствия, а именно на период его ежегодного оплачиваемого отпуска? ("ЭЖ-Юрист", 2017, N 32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ответственности руководителя за заключение договора добровольного страхования (Мандрюков А.В.) ("Актуальные вопросы бухгалтерского учета и налогообложения", 2017, N 8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то должен быть заявителем при продаже участником общества с ограниченной ответственностью принадлежащей ему доли? ("Официальный сайт ФНС России, раздел "Часто задаваемые вопросы"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еделы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втономии воли в корпоративном праве: Краткий очерк" (Кузнецов А.А.) ("Статут"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рпоратив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рав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таблицах и схемах" (3-е издание, переработанное и дополненное) (Шиткина И.С.) ("Юстицинформ"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инять на работу учредителя (Есипенок О.) ("ЭЖ-Юрист", 2017, N 32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атериальная ответственность руководителей перед акционерами фирм (Зыкова Н.) ("Жилищное право", 2017, N 8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 вопросу о соотношении понятий "форма", "способ" и "средство" защиты корпоративных прав участников акционерных обществ (Фейзрахманова Д.Р.) ("Юрист", 2017, N 12) 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33"/>
      <w:footerReference w:type="default" r:id="rId34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30C09FA77FE374433D60643B65879ED5A3C1921A5F83C68E901AEAFBF32B36B14B2AFFC462B7C74E5C7EEFB557ACAW0lBH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DE7887AB6EC01EF63280F6B12E60E178339DAD231BF17C3BA43875814F402D7D9A3E379D6FD10E477z2F" TargetMode="External"/><Relationship Id="rId8" Type="http://schemas.openxmlformats.org/officeDocument/2006/relationships/hyperlink" Target="consultantplus://offline/ref=5A59B319B10740A3BC5CA873043E6281504BEDD38641F5CA28ADACC29AF0A35F9A5EEDD550E0DD4E3D04F" TargetMode="External"/><Relationship Id="rId9" Type="http://schemas.openxmlformats.org/officeDocument/2006/relationships/hyperlink" Target="consultantplus://offline/ref=FC7E5B67AD507A8F8CC6E4E4DE6C7A3B966A19832EF21B2A148E9EF4D0A7AE446BA516AAC02A6F80i1PD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4BDD40C2100D35B88E47BF52B7E2387A07E353195A61B5B45A041BAFB7E6B14BCCD188B767A8F382E298820i9n0H" TargetMode="External"/><Relationship Id="rId12" Type="http://schemas.openxmlformats.org/officeDocument/2006/relationships/hyperlink" Target="consultantplus://offline/ref=E70FF0EFEE921FEC90D368ADDAD8391011E006510845513BD2002EE931C6463A4796F082D4886C4831n7H" TargetMode="External"/><Relationship Id="rId13" Type="http://schemas.openxmlformats.org/officeDocument/2006/relationships/hyperlink" Target="consultantplus://offline/ref=47F194E5FA416D00715E9E788D12A7CAB76A71B8AD646AC563ADA13E520B12101370A3035A12924DNEo9H" TargetMode="External"/><Relationship Id="rId14" Type="http://schemas.openxmlformats.org/officeDocument/2006/relationships/hyperlink" Target="consultantplus://offline/ref=7F94E49E20F978747B38321992D9D0181A255BDC3BEF895B38219213AEF7D605ED31C08B992B2E20l5o1H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AEEE0DC2CE93BA2A6F3A595E71CC43EAB53C15B766CB6A60B9690CEF31E2F248830423E283273511BJ1p2H" TargetMode="External"/><Relationship Id="rId17" Type="http://schemas.openxmlformats.org/officeDocument/2006/relationships/hyperlink" Target="consultantplus://offline/ref=AE01B3BC483B518D8F7E83AA09BE70ED193C98BBD1AD9B92979E43FA82F2E8523711F3B5ADD7ACAE16VDpCH" TargetMode="External"/><Relationship Id="rId18" Type="http://schemas.openxmlformats.org/officeDocument/2006/relationships/hyperlink" Target="consultantplus://offline/ref=042E0753CC54AD9FF765FFA5C9BE4D39CBED813C30FD58C75702E18F3A3E45C3EE2F8906A67F3C1CA2sFpAH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041B1582DDFF2FB73D70AA9E34407E907F1CCF8AB6C00035F38FAD55072C63ACC32381C63FE46FFE8B20BAT7H" TargetMode="External"/><Relationship Id="rId21" Type="http://schemas.openxmlformats.org/officeDocument/2006/relationships/hyperlink" Target="consultantplus://offline/ref=31DBB7912E571AF5E7CB2E0B9AA153C4B5AA7E6FCB360DC9369B04728E27329D1006E19E93C1C6FDE11FRCTDH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0EA17F66F5AAA45D9A5B8FA2D149960C302B943CD3D66ACAE11F2DE09D87EFBB1E76F9ED9C8AB9D6sAT6H" TargetMode="External"/><Relationship Id="rId24" Type="http://schemas.openxmlformats.org/officeDocument/2006/relationships/hyperlink" Target="consultantplus://offline/ref=8BEECCDF352935E7A8F4BB31CF946C4A0FC367360D31F2573ED963486E14D9511353EDE5EEA56DD05FT8H" TargetMode="External"/><Relationship Id="rId25" Type="http://schemas.openxmlformats.org/officeDocument/2006/relationships/hyperlink" Target="consultantplus://offline/ref=BBE8F04758CA818F992664AD61A3286324252224FFD0A1DD6398AD60388A12BAF5C89A758A81173ECBZ3H" TargetMode="External"/><Relationship Id="rId26" Type="http://schemas.openxmlformats.org/officeDocument/2006/relationships/image" Target="media/image5.png"/><Relationship Id="rId27" Type="http://schemas.openxmlformats.org/officeDocument/2006/relationships/hyperlink" Target="consultantplus://offline/ref=DF08EE055680010DF1B897F546EEF1D59EE3E4384C3180E2B86333BC733D349CCB8767BC41092AcDZFH" TargetMode="External"/><Relationship Id="rId28" Type="http://schemas.openxmlformats.org/officeDocument/2006/relationships/hyperlink" Target="consultantplus://offline/ref=7D367D4172342A52396F20003A8325828B2E4F91A7008333E3323EE79F31B48A5B25B3B4C6601F11E74CD5l9Z6H" TargetMode="External"/><Relationship Id="rId29" Type="http://schemas.openxmlformats.org/officeDocument/2006/relationships/image" Target="media/image6.png"/><Relationship Id="rId30" Type="http://schemas.openxmlformats.org/officeDocument/2006/relationships/hyperlink" Target="consultantplus://offline/ref=407754217A168AA74BE7C0E6035D680EBB49C5A83B250E4964BED162042B30939DF9D7C5496D4F22w1Z4H" TargetMode="External"/><Relationship Id="rId31" Type="http://schemas.openxmlformats.org/officeDocument/2006/relationships/hyperlink" Target="consultantplus://offline/ref=F9916B7EEBC27426C2BCBED6D71615CDC491B4AB1D1BA5DD11849B6481113411F6699BCF73CA86FB69ZDH" TargetMode="External"/><Relationship Id="rId32" Type="http://schemas.openxmlformats.org/officeDocument/2006/relationships/hyperlink" Target="consultantplus://offline/ref=FC43DFD2A79DD6AFE66A5FF3D6259F15286F6995B6377EF45CE053BD0A0DD7BA3A1D174C6762CF53h8aEH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9-29T07:29:00Z</dcterms:modified>
  <cp:revision>38</cp:revision>
  <dc:subject/>
  <dc:title>КонсультантПлюс: НОВОЕ В РОССИЙСКОМ ЗАКОНОДАТЕЛЬСТВЕ</dc:title>
</cp:coreProperties>
</file>