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1.09.2017 N П/0405 "О признании утратившими силу отдельных положений приказа Федеральной службы государственной регистрации, кадастра и картографии от 02.04.2010 N П/123 "Об образовании Общественного совета при Федеральной службе государственной регистрации, кадастра и картографии" и признании утратившими силу отдельных приказов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1.08.2017 N П/0403 "О внесении изменений в приказ Росреестра от 23.01.2017 N П/0026 "О создании в Федеральной службе государственной регистрации, кадастра и картографии дополнительной Единой комиссии по осуществлению закупок для нужд Федеральной службы государственной регистрации, кадастра и картографии в сфере деятельности Управления информатизации и развития электронных услуг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21.08.2017 N П/306 "О внесении изменений в приказ ФГБУ "ФКП Росреестра" от 28.07.2017 N П/269 "Об утверждении тарифов на оказание информационных, справочных, аналитических и консультационных услуг, анализ программ и проектов в соответствии с целью деятельности Учрежден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28.07.2017 N П/271 "Об утверждении тарифов на оказание услуг по выполнению землеустроительных работ, а также работ по подготовке и проверке документации, связанной со сферой оборота недвижимости, территориальным планированием, градостроительным зонированием, планировкой территор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28.07.2017 N П/270 "Об утверждении тарифов на оказание услуг по выполнению кадастровых работ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25.07.2017 N П/263 "Об утверждении положения по оказанию услуг по выполнению кадастровых работ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25.07.2017 N П/260 "Об утверждении положения по оказанию услуг по выполнению землеустроительных работ, а также работ по подготовке и проверке документации, связанной со сферой оборота недвижимости, территориальным планированием, градостроительным зонированием, планировкой территор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14.07.2017 N П/252 "Об утверждении положения по оказанию информационных, справочных, аналитических и консультационных услуг, анализу программ и проектов в соответствии с целью деятельности Учрежд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4.07.2017 N П/0330 "Об утверждении примерных должностных регламентов федеральных государственных гражданских служащих центрального аппарата и примерного должностного регламента руководителя территориального органа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30.06.2017 N 317 "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2.04.2017 N 177 "Об утверждении Перечня областей, в которых работники бюджетного учреждения, созданного субъектом Российской Федерации и наделенного полномочиями, связанными с определением кадастровой стоимости, привлекаемые к определению кадастровой стоимости, должны иметь высшее образование и (или) профессиональную переподготовку, и Порядка подтверждения соответствия требованиям, предъявляемым к работникам бюджетного учреждения, созданного субъектом Российской Федерации и наделенного полномочиями, связанными с определением кадастровой стоимости, привлекаемым к определению кадастровой стоимост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9.03.2017 N 147 "Об утверждении Порядка передачи сведений о пространственных данных (пространственных метаданных) для включения в федеральный фонд пространственных данных и Порядка предоставления сведений о пространственных данных (пространственных метаданных), содержащихся в федеральном фонде пространственных данных, физическим и юридическим лицам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9.08.2017 N 22270-ВА/Д23и "О представлении после 1 июля 2017 г. технических планов, подготовленных по правилам, действовавшим до 1 января 2017 г.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НС России от 04.09.2017 N БС-4-21/17557 "Об отнесении земельных участков, предоставленных судам, к земельным участкам, ограниченным в обороте" (вместе с &lt;Письмом&gt; Минфина России от 30.08.2017 N 03-05-04-02/55733, &lt;Письмом&gt; Минэкономразвития России от 25.08.2017 N Д23и-4953 "Об ограничении оборотоспособности земельных участк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9.2017 N 308-ЭС17-8172 по делу N А32-7122/2016 </w:t>
        </w:r>
      </w:hyperlink>
      <w:r>
        <w:rPr>
          <w:rFonts w:cs="Arial" w:ascii="Arial" w:hAnsi="Arial"/>
        </w:rPr>
        <w:t>Требование: О пересмотре в кассационном порядке судебных актов по делу об обязании восстановить нарушенное право на результат геодезической деятельности и передать технический отчет. Решение: Дело передано в Судебную коллегию по экономическим спорам, поскольку заслуживает внимания довод заявителя о том, что собственники, владельцы и пользователи земельных участков, на которых размещены геодезические пункты, обязаны предоставлять возможность подъезда (подхода) к геодезическим пунктам при проведении геодезических и картографических работ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7.09.2017 N Ф08-6135/2017 по делу N А32-6917/2017 </w:t>
        </w:r>
      </w:hyperlink>
      <w:r>
        <w:rPr>
          <w:rFonts w:cs="Arial" w:ascii="Arial" w:hAnsi="Arial"/>
        </w:rPr>
        <w:t>Требование: О признании незаконными решений кадастровой палаты. Обстоятельства: Оспариваемыми актами приостановлен государственный кадастровый учет здания и отказано в снятии приостановления, так как в заявлении отсутствует кадастровый номер участка, в границах которого расположен объект недвижимости, и все позиции, влекущие к изменению сведений об объекте недвижимости. Решение: Требование удовлетворено, поскольку у кадастровой палаты не имелось препятствий для осуществления государственного кадастрового учета изменений объекта недвижимости на основании представленных обществом докум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7.09.2017 N Ф08-6283/2017 по делу N А32-23410/2016 </w:t>
        </w:r>
      </w:hyperlink>
      <w:r>
        <w:rPr>
          <w:rFonts w:cs="Arial" w:ascii="Arial" w:hAnsi="Arial"/>
        </w:rPr>
        <w:t>Требование: О признании незаконным отказа в погашении в государственном реестре прав записи о договоре аренды земельного участка, понуждении к погашению соответствующей записи. Обстоятельства: Оспариваемый отказ мотивирован непредставлением надлежащим образом оформленных копий судебных актов о расторжении договора, несоответствием номеров договора, указанных в решении суда и в сведениях государственного реестра, наличием зарегистрированных обременений в виде ареста и ипотеки права аренды. Решение: Требование удовлетворено, поскольку ипотека права аренды прекращена, арест объекта аренды в рамках дела, имеющего преюдициальное значение, также не препятствовал внесению в государственный реестр прав записи о прекращении арен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31.08.2017 N Ф08-6075/2017 по делу N А53-18481/2016</w:t>
        </w:r>
      </w:hyperlink>
      <w:r>
        <w:rPr>
          <w:rFonts w:cs="Arial" w:ascii="Arial" w:hAnsi="Arial"/>
        </w:rPr>
        <w:t xml:space="preserve"> Требование: О признании недействительными предписаний управления. Обстоятельства: Оспариваемыми актами предписано устранить выявленные в результате проверки нарушения учреждением требований действующего земельного законодательства РФ. Решение: Требование удовлетворено частично, поскольку подтверждено использование учреждением участков не в соответствии с видом их разрешенного польз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Адыгея от 13.06.2017 по делу N 33-953/2017 Требование: О признании решения незаконным. Обстоятельства: Истец указал, что является собственником доли в праве общедолевой собственности на земельный участок, получил решение, принятое ответчиком, об исправлении технических ошибок в кадастровых сведениях и исключении из государственного кадастра недвижимости сведений о данном земельном участке. Считает спорное решение незаконным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пор об оспаривании результатов определения кадастровой стоимости жилого помещения (квартиры) (на основании судебной практики Московского городского суда) ("Электронный журнал "Помощник адвоката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Является ли отсутствие у продавца зарегистрированного права на недвижимое имущество основанием для признания договора купли-продажи незаключенным и не порождающим прав и обязанностей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ехнический паспорт жилого помещения (Ромашкина А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троительство линейных объектов (Долгополов П.С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мерен ли отказ регистрирующего органа в осуществлении регистрационных действий с недвижимостью, если ранее в рамках уголовного дела был наложен арест на имущество постановлением суда с указанием срока, но не был отменен иным постановлением суд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Государственная регистрация сделок и последствия ее отсутствия: комментарий к ст. ст. 164 и 165 ГК РФ (Бевзенко Р.С.) ("Вестник экономического правосудия Российской Федерации", 2017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ударственная регистрация в системе государственного контроля (Долинская В.В.) ("Законы России: опыт, анализ, практика", 2017, N 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онсультантПлю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регистрация недвижимости по новым правилам в 2017 году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69176-7 "О внесении изменений в Федеральный закон "О государственной регистрации недвижимости" (ред., внесенная в ГД ФС РФ, текст по состоянию на 20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68589-7 "О внесении изменений в статью 28 Федерального закона "О государственной регистрации недвижимости" (ред., внесенная в ГД ФС РФ, текст по состоянию на 19.09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61549-7 "О внесении изменений в статью 54 Федерального закона "О государственной регистрации недвижимости" (ред., внесенная в ГД ФС РФ, текст по состоянию на 06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производстве органической продукции (продукции органического производства) и о внесении изменения в Федеральный закон "О землеустройстве" (подготовлен Минсельхозом России) (не внесен в ГД ФС РФ, текст по состоянию на 01.09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связи с принятием Федерального закона "О курортном регионе Кавказские Минеральные Воды" (подготовлен Минкомсвязью России) (не внесен в ГД ФС РФ, текст по состоянию на 31.08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порядке проведения рекультивации и консервации земель" (по состоянию на 09.09.2017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ы проверочного листа (списка контрольных вопросов), применяемого при осуществлении Федеральной службой государственной регистрации, кадастра и картографии государственного земельного надзора" (по состоянию на 05.09.2017) (подготовлен Росреестром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43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иказа Россельхознадзора "Об утверждении формы проверочного листа (списка контрольных вопросов), используемого должностными лицами территориальных органов Федеральной службы по ветеринарному и фитосанитарному надзору при проведении плановых проверок в рамках осуществления государственного земельного надзора" (по состоянию на 31.08.2017) (подготовлен Россельхознадзо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B87FD57AEFB41B55D012E2181E4992DDBA9FBDC68B7D20764473EF696F65D45CEB3612A47DEB2Fi727I" TargetMode="External"/><Relationship Id="rId6" Type="http://schemas.openxmlformats.org/officeDocument/2006/relationships/hyperlink" Target="consultantplus://offline/ref=CAA42642F0213B9C2858AE73DA4D36DB56763314A0C818B751B15B61337A335966FD4A37CC91933Es223I" TargetMode="External"/><Relationship Id="rId7" Type="http://schemas.openxmlformats.org/officeDocument/2006/relationships/hyperlink" Target="consultantplus://offline/ref=C55A3EFA3258AD0F09227B0C7FC09FCCD1619391886B8C75776C41D02E84D4EC2A8E6B5193767F0BE435I" TargetMode="External"/><Relationship Id="rId8" Type="http://schemas.openxmlformats.org/officeDocument/2006/relationships/hyperlink" Target="consultantplus://offline/ref=7DEBBC27D0AB23DBD4D5F5126E3FA451682D3DE93E1C2B17145B4374E751B4B9ACBC671790FF8ADChC31I" TargetMode="External"/><Relationship Id="rId9" Type="http://schemas.openxmlformats.org/officeDocument/2006/relationships/hyperlink" Target="consultantplus://offline/ref=F3D06B211ED3F20D403358EC34D704CA7C9F10A3330C0CDE370A0B3DBA39C886EFCF5938A9D37E43w33DI" TargetMode="External"/><Relationship Id="rId10" Type="http://schemas.openxmlformats.org/officeDocument/2006/relationships/hyperlink" Target="consultantplus://offline/ref=7B48B011DDA30CF4E10CFE9026712B36B532DAA382099C5874182EC44D5BA4BED47625FF13E4C7AAg85FI" TargetMode="External"/><Relationship Id="rId11" Type="http://schemas.openxmlformats.org/officeDocument/2006/relationships/hyperlink" Target="consultantplus://offline/ref=15AF223D37F45C82CD36E961BD4BB74333F05594ABA83F7144EEAD0A6D59784A6DCD4AC2182B48CFsE58I" TargetMode="External"/><Relationship Id="rId12" Type="http://schemas.openxmlformats.org/officeDocument/2006/relationships/hyperlink" Target="consultantplus://offline/ref=58C46DE3385670FB0521F4F9FB69B842644B410AC38A992E209EE8C3EF4BE998CD34168F4FFC0C0E5B5BI" TargetMode="External"/><Relationship Id="rId13" Type="http://schemas.openxmlformats.org/officeDocument/2006/relationships/hyperlink" Target="consultantplus://offline/ref=1CD0BF807FBF76DA5FF62EB4AA04206BA8A1FF04D05D8F079F7EDA60602C3C345D50DE02512B5D22J66DI" TargetMode="External"/><Relationship Id="rId14" Type="http://schemas.openxmlformats.org/officeDocument/2006/relationships/hyperlink" Target="consultantplus://offline/ref=6D3F64F4B79E99ED1EAE2D776F2265D9CA0824057A55576F6322F49D81D722FEC41D9295D6FDEA7CA7BDF43EaA61I" TargetMode="External"/><Relationship Id="rId15" Type="http://schemas.openxmlformats.org/officeDocument/2006/relationships/hyperlink" Target="consultantplus://offline/ref=E58E1ACC243BB947510A484F1C87EEE759ECCDBA3A96561AD1D960DCB2274DB327F8AF28DDA384BCq56CI" TargetMode="External"/><Relationship Id="rId16" Type="http://schemas.openxmlformats.org/officeDocument/2006/relationships/hyperlink" Target="consultantplus://offline/ref=2EBDD82CEB3A7C8947826B63668F1959193CF8713C5A53A594BB1428D4A9A3AF6F59B8F1D33A15472961I" TargetMode="External"/><Relationship Id="rId17" Type="http://schemas.openxmlformats.org/officeDocument/2006/relationships/hyperlink" Target="consultantplus://offline/ref=CECA3C4B52C24B451E176BBDF928FC2D9C219D0670B37F3BC3282314C3D6F031021348F4C0D0BC35S837I" TargetMode="External"/><Relationship Id="rId18" Type="http://schemas.openxmlformats.org/officeDocument/2006/relationships/hyperlink" Target="consultantplus://offline/ref=F83A3FE3A7548FAE48FC17FC187D2E3C4F73C001C9856E9BF7DA3C44A7B03D0FD1218E16A7ED5E2FT12AI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354DE205A1C27FFE43EDB1EA2ECB9E1FC2B82DE6BF10A922EDE65BB63EA3D2CAE99F247CE3DDDC7B2FB4090z6BDJ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158AD483C10B659EECF575D2BBA06E882FFBC475A06698F9EE7C40A81E8B6849229ED3648B461775CD3601E5aEC1J" TargetMode="External"/><Relationship Id="rId23" Type="http://schemas.openxmlformats.org/officeDocument/2006/relationships/hyperlink" Target="consultantplus://offline/ref=17B063563C9080250AEBC0C5305C15F2B52293677CA4CB18CA529B3868116DC3A65AA7DAC8708AD9H7E4J" TargetMode="External"/><Relationship Id="rId24" Type="http://schemas.openxmlformats.org/officeDocument/2006/relationships/hyperlink" Target="consultantplus://offline/ref=F3279816AC27AFA405B3B320B44A7768B58AECFFE974548E6001F3193DA48F244998818120D6BC47CBL7J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DF9B59543773FDEF0A73333B1B833AF40C280E6B439CC7F11D973EF5D89D9CD2509A269778DB81F8DEc5L2J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5A8934CD3541BAC891382B73F6CD0D7124CE3B55B2F99D3033D697119FF0A17BB4B6781B07D43B3DE72F3E33r1LAJ" TargetMode="External"/><Relationship Id="rId29" Type="http://schemas.openxmlformats.org/officeDocument/2006/relationships/hyperlink" Target="consultantplus://offline/ref=65672BA84ACA41A7D54C4B5289946FC949D9A8756528CEF87FE17BA62D85E42804F16DD1A7472CDF54LBJ" TargetMode="External"/><Relationship Id="rId30" Type="http://schemas.openxmlformats.org/officeDocument/2006/relationships/hyperlink" Target="consultantplus://offline/ref=8947F096E61E26D0D09D79429B81C1D6F3755586142EF23F736A58D5757C2A980913FF242B5E6D59I9MDJ" TargetMode="External"/><Relationship Id="rId31" Type="http://schemas.openxmlformats.org/officeDocument/2006/relationships/hyperlink" Target="consultantplus://offline/ref=2FF5B8672EC650CB467F6CD42805FEF359721E3FD8CB19A0694DAE6ED91566891D7185EF5A894EB0U7M8J" TargetMode="External"/><Relationship Id="rId32" Type="http://schemas.openxmlformats.org/officeDocument/2006/relationships/hyperlink" Target="consultantplus://offline/ref=E543656AD12FBF47C41CF5C0F0289863F6DB32EC7073A13F04979F68C245E58F7B8C55D7DA0A9328h7M7J" TargetMode="External"/><Relationship Id="rId33" Type="http://schemas.openxmlformats.org/officeDocument/2006/relationships/hyperlink" Target="consultantplus://offline/ref=38B03C68CC456DF012AE6FCF31DECFA2644C8CF3FC76200AAAC163DF08CC0B12616850D70545E427tBM6J" TargetMode="External"/><Relationship Id="rId34" Type="http://schemas.openxmlformats.org/officeDocument/2006/relationships/hyperlink" Target="consultantplus://offline/ref=6A256BA5561BA139A3E7056A93A92958A4BB14B928D1BCD1341318F58EA3FFFF6319A1A92BCF919147MCJ" TargetMode="External"/><Relationship Id="rId35" Type="http://schemas.openxmlformats.org/officeDocument/2006/relationships/hyperlink" Target="consultantplus://offline/ref=6D010FBF3BC84ACF6258FD2BFF8F3DE85AD4248137AC485065A86EA1126B9350BC197F0DE6887209I2N7J" TargetMode="External"/><Relationship Id="rId36" Type="http://schemas.openxmlformats.org/officeDocument/2006/relationships/hyperlink" Target="consultantplus://offline/ref=A652FBC148CB5DEA116E9F73EBF07ED163126A8DA8FD12B458AFB28AF4605F45D8F4E40B4F4F7DF8B953B45AbBN0J" TargetMode="External"/><Relationship Id="rId37" Type="http://schemas.openxmlformats.org/officeDocument/2006/relationships/hyperlink" Target="consultantplus://offline/ref=EA0B87EEB842F427D003C2B094F943520BA15E8B2DCB1F5952F27F8D45813873D7E251EC71AC61B8EB93FD13mFNBJ" TargetMode="External"/><Relationship Id="rId38" Type="http://schemas.openxmlformats.org/officeDocument/2006/relationships/hyperlink" Target="consultantplus://offline/ref=08C1BF298D4876E42A9496C72D0ABE55D5B4D577ABA343E0C109CC410ACB3411797C873BA1B816C28CDEF7FFw9N7J" TargetMode="External"/><Relationship Id="rId39" Type="http://schemas.openxmlformats.org/officeDocument/2006/relationships/hyperlink" Target="consultantplus://offline/ref=131EA4DF44F178ADFB127B87ED15AE569D73F530BBF01A16390D4CD917927C57F644627F9EA2695A60N0J" TargetMode="External"/><Relationship Id="rId40" Type="http://schemas.openxmlformats.org/officeDocument/2006/relationships/hyperlink" Target="consultantplus://offline/ref=02CEFC48EA89A9473C02D50F49DCEDEC4C1E96CFCA6707E2A7665BE70CD50030D7219DC0A5FD4C08F646424EI2OEJ" TargetMode="External"/><Relationship Id="rId41" Type="http://schemas.openxmlformats.org/officeDocument/2006/relationships/hyperlink" Target="consultantplus://offline/ref=18B98E0055418362E0023F72A1AC2BD196E0FA0D577D5B98C3DA17713E5780A71466C05894C0F7A7VAO1J" TargetMode="External"/><Relationship Id="rId42" Type="http://schemas.openxmlformats.org/officeDocument/2006/relationships/hyperlink" Target="consultantplus://offline/ref=41F65362A778F99ED428841B7937F173687C6B32CF9089F1706C6B854D68EAB4A574B03D3CF7026DADFEA5E4f2O6J" TargetMode="External"/><Relationship Id="rId43" Type="http://schemas.openxmlformats.org/officeDocument/2006/relationships/hyperlink" Target="consultantplus://offline/ref=06B23423FD50AF5223B58132D16881734D8FF7BEDAF4493F25D13D8F3312E01EFAAC7BC8428B9B81q5O8J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9-29T07:32:00Z</dcterms:modified>
  <cp:revision>43</cp:revision>
  <dc:subject/>
  <dc:title>КонсультантПлюс: НОВОЕ В РОССИЙСКОМ ЗАКОНОДАТЕЛЬСТВЕ</dc:title>
</cp:coreProperties>
</file>