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С 01 по 30 сен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30.08.2017 N 156 "Об утверждении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30.08.2017 N 156 "Об утверждении Регламента совершения нотариусами нотариальных действий, устанавливающего объем информации, необходимой нотариусу для совершения нотариальных действий, и способ ее фиксирования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17.08.2017 N Ф06-23298/2017 по делу N А57-16564/2016 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 бездействия судебного пристава-исполнителя и обязании его принять меры к незамедлительному перечислению взысканных денежных средств, находящихся на депозите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 мнению взыскателя, судебный пристав-исполнитель допустил незаконное бездействие, сославшись на отсутствие полномочий у представителя взыскателя на получение взысканных средст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полномочия представителя взыскателя подтверж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Волго-Вятского округа от 16.06.2017 N Ф01-1831/2017 по делу N А43-2119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1) О признании недействительным решения общего собрания участников общества (ответчика-1) об избрании нового гендиректора; 2) О признании недействительным решения налогового органа о внесении изменений в ЕГРЮЛ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ец (участник общества) не был уведомлен о проведении собрания, о его повестке дня и не присутствовал на нем, а потому новый гендиректор был избран в отсутствие кворум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к ответчику-1 удовлетворено, поскольку протокол собрания не был нотариально удостоверен, а иные способы его удостоверения уставом общества не предусмотрены; срок исковой давности, исчисленный с момента получения истцом выписки из ЕГРЮЛ, не истек. В требовании к ответчику-2 (другому участнику общества)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6.09.2017 N Ф05-12780/2017 по делу N А40-227792/16 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отказов регистрирующего органа в государственной регистрации перехода права залогодержателя жилых помещений и обязании произвести государственную регистрацию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совершение уступки прав требования по обеспеченному ипотекой обязательству (кредитным договорам) по законодательству Литовской Республики не противоречит законодательству Российской Федерации и влечет за собой переход к цессионарию прав залогодержателя по договору ипотек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4.05.2017 по делу N 33-1070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свидетельства о праве на наследство, признании права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ссылается на то, что отказалась от причитающейся ей доли в наследстве в пользу ответчика, нотариусом ей не были разъяснены последствия такого отказ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аснодарского краевого суда от 27.07.2017 по делу N 33-22375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завеща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явилась в нотариальную контору и подала заявление о принятии наследства по закону. Однако оказалось, что ее отец составил завещание не в ее пользу. По мнению истицы, на момент составления завещания ее отец был больным человеком и находился в тяжелом состояни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езидиума Верховного суда Республики Адыгея от 13.07.2017 N 44Г-26/2017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договора купли-продажи автомобил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тветчик является сыном истца. На протяжении длительного времени они совместно работали. Впоследствии отношения с сыном испортились. Истец узнал, что автомобиль истца переоформлен на его сын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размере госпошлины (нотариального тарифа) за нотариальное удостоверение доверенности на распоряжение зарегистрированными в государственных реестрах правами. (Письмо Минфина России от 05.09.2017 N 03-05-06-03/56875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Является ли доверенность действительной, если в ней неверно указаны дата составления и дата выдачи паспорта представителя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нотариальном удостоверении сделок, связанных с приобретением супругами недвижимого имущества в общую долевую собственность. (Письмо Минэкономразвития России от 29.03.2017 N Д23и-170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полнитель завещания и доверительный управляющий наследственным имуществом: судебная практика и развитие законодательства (Павлова Г.А.) ("Судья", 2017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ое удостоверение семейных соглашений на примере брачного договора (Ралько В.В., Ралько В.В.) ("Судья", 2017, N 6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цессуальные особенности доказывания обстоятельств, подтвержденных нотариусом при совершении нотариального действия в гражданском судопроизводстве (Постыляков С.П.) ("Арбитражный и гражданский процесс", 2017, N 6) 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2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62DAA07E43DE42379B65DF18FFE5A41A015F2B4DE3C407FAA0B5083CAC1814FB8742CC55F5A8167RAX8F" TargetMode="External"/><Relationship Id="rId6" Type="http://schemas.openxmlformats.org/officeDocument/2006/relationships/hyperlink" Target="consultantplus://offline/ref=162DAA07E43DE42379B65DF18FFE5A41A015F2B4DE3C407FAA0B5083CAC1814FB8742CC55F5A8167RAX8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6EAAE3D174E8CF01FD0D5E06A341EF935A0B3E190BDAD6DEA57AD0A4F298D564BAD51A5CD8C8A9E9x7Z0F" TargetMode="External"/><Relationship Id="rId9" Type="http://schemas.openxmlformats.org/officeDocument/2006/relationships/hyperlink" Target="consultantplus://offline/ref=E97F176DC5FB7F6A075133C19F6C0956E9A640B66AFEBEE32ACAA7AB679EE47862FB49F386AF8BcAa0F" TargetMode="External"/><Relationship Id="rId10" Type="http://schemas.openxmlformats.org/officeDocument/2006/relationships/hyperlink" Target="consultantplus://offline/ref=57103F16AA3806C46C0798B3866330A94E1BA0991369DC445A9096F44427113B5D8849F4BBCBA5E051aC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04AA36B73EA0D0E75475287D1C71CA6ABCB9DEF51DDF75D947BE852AE0F044EFA48409CA997CA54996gBd8F" TargetMode="External"/><Relationship Id="rId13" Type="http://schemas.openxmlformats.org/officeDocument/2006/relationships/hyperlink" Target="consultantplus://offline/ref=0E3162EE86D6656F3FAC59DA2F1A9CA848AAD72D4EA56886C34D933D784BD3D9D43468A0CD84B702C0Q2eEF" TargetMode="External"/><Relationship Id="rId14" Type="http://schemas.openxmlformats.org/officeDocument/2006/relationships/hyperlink" Target="consultantplus://offline/ref=346573C5C6981D51A71E4E24859F7F9CEE8BCF940543239780D5D35ECDA39C5B1B2E6353B0887AE3DEe0eD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CD277A43C84AC7C06B64CA502B43A49AA56D6782BD1A95955859565CF3D128A96B8AF555BA94D0159D266674BF13ADfBF" TargetMode="External"/><Relationship Id="rId17" Type="http://schemas.openxmlformats.org/officeDocument/2006/relationships/hyperlink" Target="consultantplus://offline/ref=D637F6B635E0A60A95A740581A84E6EB13384A462EF90563662782E20CCF4DCDB2964C7819A973D13E7BM7fAF" TargetMode="External"/><Relationship Id="rId18" Type="http://schemas.openxmlformats.org/officeDocument/2006/relationships/hyperlink" Target="consultantplus://offline/ref=EB23DC809E74ECA87CB17099436D7DED486557E30CCCC16EB5D5BA40F1AEC79AD50B65B88276E2897F26VDf0F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6A11D46CCC395E270C10BBA2EE39A3A2C5C58DAA98661EEFBC3FEB5F4ADB397DFB4574011D87F8A0V5gDF" TargetMode="External"/><Relationship Id="rId21" Type="http://schemas.openxmlformats.org/officeDocument/2006/relationships/hyperlink" Target="consultantplus://offline/ref=6D353746184B4243FFF4043FABDF72AC92BA13C1E7F0D8A92E01BA2D3511EAAE02C790FEFD00678Ef2gBF" TargetMode="External"/><Relationship Id="rId22" Type="http://schemas.openxmlformats.org/officeDocument/2006/relationships/hyperlink" Target="consultantplus://offline/ref=3ABFC10445E6CF16C5B44B71B760E00AB58AACBFF23ACB5C46ABDCD46C0E7E4716CB09676BFB68D2DD3D6004n4g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9-29T07:34:00Z</dcterms:modified>
  <cp:revision>46</cp:revision>
  <dc:subject/>
  <dc:title>КонсультантПлюс: НОВОЕ В РОССИЙСКОМ ЗАКОНОДАТЕЛЬСТВЕ</dc:title>
</cp:coreProperties>
</file>