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8.09.2017 N 1117 "Об утверждении норм и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а также норм и Правил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федераль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8.09.2017 N 1116 "Об утверждении Правил выплаты ежегодного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юста России от 13.09.2017 N 163 "Об установлении минимального количества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, в том числе целевой прием, в федеральное государственное бюджетное образовательное учреждение высшего образования "Всероссийский государственный университет юстиции (РПА Минюста России)" на 2018/19 учебный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науки России от 29.08.2017 N 856 "Об утверждении перечня образовательных организаций, проводящих экзамен по русскому языку как иностранному, истории России и основам законодательств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СО России от 16.08.2017 N 68 "Об установлении минимального количества баллов единого государственного экзамена по общеобразовательным предметам, соответствующим специальности, по которым проводится прием на обучение в Академию ФСО России в 2018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hyperlink r:id="rId11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Методическ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екомендации по разработке учебно-методических пособий к дополнительным общеразвивающим программам в области искусств" (утв. Минкультуры России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администрации (губернатора) Краснодарского края от 18.09.2017 N 719 "Об утверждении Порядка отнесения образовательных организаций, реализующих основные общеобразовательные программы, к малокомплектным (условно малокомплектным) образовательным организациям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МО город Краснодар от 21.09.2017 N 4267 "Об утверждении цен на платные дополнительные образовательные услуги, не относящиеся к основным видам деятельности, оказываемые муниципальным бюджетным общеобразовательным учреждением муниципального образования город Краснодар средней общеобразовательной школой N 37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МО город Краснодар от 20.09.2017 N 4228 "Об утверждении цен на платные дополнительные образовательные услуги, не относящиеся к основным видам деятельности, оказываемые муниципальным бюджетным общеобразовательным учреждением муниципального образования город Краснодар гимназией N 69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МО город Краснодар от 19.09.2017 N 4224 "Об утверждении цен на платные дополнительные образовательные услуги, не относящиеся к основным видам деятельности, оказываемые муниципальным учреждением дополнительного образования "Малая академия" муниципального образования город Краснодар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муниципального образования город Новороссийск от 14.08.2017 N 6764 "Об организации и проведении праздничных мероприятий, посвященных Дню Знаний 2017 года" (вместе с "Планом мероприятий, посвященных Дню Знаний 2017 года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муниципального образования город Новороссийск от 17.08.2015 N 6375 (ред. от 27.07.2017) "Об установлении размера, порядка расчет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на территории муниципального образования город Новороссийск, об организации выплаты компенсации части родительской платы за присмотр и уход за детьми в муниципальных образовательных организациях, иных образовательных организациях муниципального образования город Новороссийск, реализующих основную общеобразовательную программу дошкольного образования, и признании утратившими силу отдельных постановлений администрации муниципального образования город Новороссийск" </w:t>
        </w:r>
      </w:hyperlink>
      <w:r>
        <w:rPr>
          <w:b w:val="false"/>
          <w:color w:val="000000"/>
          <w:sz w:val="24"/>
          <w:szCs w:val="24"/>
        </w:rPr>
        <w:t>…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образования, науки и молодежной политики Краснодарского края от 14.07.2017 N 2927 "О проведении краевого конкурса на лучшее муниципальное образование по подготовке к новому учебному году" (вместе с "Составом конкурсной комиссии по определению лучшего муниципального образования по подготовке к новому 2017 - 2018 учебному году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образования, науки и молодежной политики Краснодарского края от 23.03.2017 N 1203 "Об утверждении списка наиболее востребованных и перспективных специальностей и рабочих профессий в соответствии с международными стандартами и передовыми технологиями на рынке труда Краснодарского края (ТОП-регион)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образования, науки и молодежной политики Краснодарского края от 19.12.2016 N 5822 "Об утверждении комплекса мер по развитию системы профессиональной ориентации и общественно полезной деятельности учащихся общеобразовательных организаций Краснодарского края на 2016 - 2020 годы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2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образования, науки и молодежной политики Краснодарского края от 04.10.2016 N 4704 "О проведении оценки качества достижений обучающихся общеобразовательных организаций Краснодарского края в 2016 - 2017 учебном году" (вместе с "Циклограммой мероприятий по оценке качества достижений обучающихся", "Графиком мероприятий по оценке качества достижений обучающихся на первое полугодие 2016 - 2017 учебного года", "Графиком мероприятий по оценке качества достижений обучающихся на второе полугодие 2016 - 2017 учебного года", "Инструкцией о порядке проведения мониторинга сформированности универсальных учебных действий в общеобразовательных организациях Краснодарского края", "Инструкцией о порядке проведения краевых диагностических работ при подготовке обучающихся к государственной итоговой аттестации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4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Отрасле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глашение между министерством образования и науки Республики Адыгея и Адыгейской республиканской организацией профсоюза работников народного образования и науки Российской Федерации на 2017 - 2019 годы" (утв. Министерством образования и науки Республики Адыгея, Адыгейской республиканской организацией профсоюзов работников народного образования и науки Российской Федераци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бинета Министров РА от 26.05.2015 N 115 (ред. от 14.08.2017) "О некоторых вопросах формирования стипендиального фонда за счет бюджетных ассигнований республиканского бюджета Республики Адыге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истерства образования и науки РА от 26.05.2017 N 683 "О конкурсе на получение денежного поощрения лучшими учителями в 2017 году" (вместе с "Порядком конкурсного отбора лучших учителей на получение денежного поощрения", "Положением о конкурсной комиссии по отбору лучших учителей на получение денежного поощрени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истерства образования и науки РА от 26.05.2017 N 682 "Об апелляционной комиссии по конкурсному отбору на получение денежного поощрения лучшими учителям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истерства образования и науки РА от 29.02.2016 N 339 "О проведении конкурса методических разработок Республики Адыгея по развитию технического творчества обучающихся в системе дополнительного образования детей" (вместе с "Положением о проведении конкурса методических разработок Республики Адыгея по развитию технического творчества обучающихся в системе дополнительного образования детей", "Составом организационного комитета (с правами жюри) по проведению конкурса методических разработок Республики Адыгея по развитию технического творчества обучающихся в системе дополнительного образования детей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дминистрации муниципального образования "Гиагинский район" от 11.09.2012 N 131 "Об утверждении административного регламента по предоставлению муниципальной услуги "Предоставление информации об организации непрерывного профессионального образования и повышения квалификации работников муниципальных образовательных учрежде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31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Всероссийском конкурсе профессионального мастерства "Педагог-психолог России - 2017" (утв. Минобрнауки России 27.06.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6405" cy="4318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hyperlink r:id="rId3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озмездное оказание образовательных услуг (Полякова В.Э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осударственный контроль качества образования (Трошкина Т.Н., Козырин А.Н.) ("Законы России: опыт, анализ, практика", 2017, N 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31361-7 "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 и социального обслуживания и признании утратившей силу статьи 2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(ред., принятая ГД ФС РФ в I чтении 15.09.2017)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534330A8D4E7380475F37A84A63FB901D97E29F22868251559A3AF4FF383E87A803420ABCE5E063i1P7K" TargetMode="External"/><Relationship Id="rId6" Type="http://schemas.openxmlformats.org/officeDocument/2006/relationships/hyperlink" Target="consultantplus://offline/ref=260F42DA5A91C9814250CDA021FA3852C6FF693EBC4100DC5BAFCC3B827A6C6E9044AD2B529E6F9310P4K" TargetMode="External"/><Relationship Id="rId7" Type="http://schemas.openxmlformats.org/officeDocument/2006/relationships/hyperlink" Target="consultantplus://offline/ref=3950D71F24BEF6358B757AB858A3063A742B38627498088C58C0E10AA29BF8101A8E32535577EE88E2QCK" TargetMode="External"/><Relationship Id="rId8" Type="http://schemas.openxmlformats.org/officeDocument/2006/relationships/hyperlink" Target="consultantplus://offline/ref=1FFB81B2C36D732A7E3071563D27E74039F38903565548F34F930ABD84A495954523DA6EF865297FPAQEK" TargetMode="External"/><Relationship Id="rId9" Type="http://schemas.openxmlformats.org/officeDocument/2006/relationships/hyperlink" Target="consultantplus://offline/ref=02FEE3256B91AD85255372C583B8212B8C51534295342686AF8D4801909E8523D05CC577A3FDEDF6hDQEK" TargetMode="External"/><Relationship Id="rId10" Type="http://schemas.openxmlformats.org/officeDocument/2006/relationships/hyperlink" Target="consultantplus://offline/ref=24ADEA40FAFB9B375A5BF317621A487D6A686F3121DD274FB8AAC02EFFE29F30E9FB2BBEB6E8DDE418QFK" TargetMode="External"/><Relationship Id="rId11" Type="http://schemas.openxmlformats.org/officeDocument/2006/relationships/hyperlink" Target="consultantplus://offline/ref=0A0A0E499CF387B3964BC06AE246DC9D20A8DCDFEC2937BB1BE17DE24B660172B1B8A7B87E9CCF9DF9RCK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3B5F10DF9DFF6F7A58E275190D58CD5C9228721FBB4E04B212BA765CB17B5B6B096D65A6F4FF2BBFB08832iEDEL" TargetMode="External"/><Relationship Id="rId14" Type="http://schemas.openxmlformats.org/officeDocument/2006/relationships/hyperlink" Target="consultantplus://offline/ref=CDD7CD221FFA0C8A4734DEF34A0FE60D4C59628E5855174559B3D924E59914482C61967CBAA592859307ACO9EAL" TargetMode="External"/><Relationship Id="rId15" Type="http://schemas.openxmlformats.org/officeDocument/2006/relationships/hyperlink" Target="consultantplus://offline/ref=33AD25877E39E7BCA47E166C9B83502C7D8505803E581393C3419C71A65F8A22BEA86342C0E3A3CC31DEB4Z7E7L" TargetMode="External"/><Relationship Id="rId16" Type="http://schemas.openxmlformats.org/officeDocument/2006/relationships/hyperlink" Target="consultantplus://offline/ref=0CC7ECA88E569C122A2A8F429BAA60EC8B5350E398C477534BA2FA7DA0E2DD8805AA384ABAFC819ABAEEBDA42F1EB5m8E9L" TargetMode="External"/><Relationship Id="rId17" Type="http://schemas.openxmlformats.org/officeDocument/2006/relationships/hyperlink" Target="consultantplus://offline/ref=288120BAD9C6C38C3B5CCEFA46B93AEA4FA6FC12E12109BAAE176B8D62886CCA4CE174DE08C46874A3E8415A4F188CU8FCL" TargetMode="External"/><Relationship Id="rId18" Type="http://schemas.openxmlformats.org/officeDocument/2006/relationships/hyperlink" Target="consultantplus://offline/ref=C6D2EABD0AFE67B651A1B687136C1967B096758BAB0D90B1B2B06FB10D49CD7239043485EFBD9194917C36A54F5606iAF9L" TargetMode="External"/><Relationship Id="rId19" Type="http://schemas.openxmlformats.org/officeDocument/2006/relationships/hyperlink" Target="consultantplus://offline/ref=416D0EE367437161BEA6F900538ACBDBC834A168D07234E9C414B1276BABCE37C9B94DC45E9EC2F5285CD58A984EE0y6FCL" TargetMode="External"/><Relationship Id="rId20" Type="http://schemas.openxmlformats.org/officeDocument/2006/relationships/hyperlink" Target="consultantplus://offline/ref=7FA97B26A01517ADED8053B8ECAD86F4B293D0FFE7A2A65B554E19710E2344734B054357E4A3520C6FE139TDG3L" TargetMode="External"/><Relationship Id="rId21" Type="http://schemas.openxmlformats.org/officeDocument/2006/relationships/hyperlink" Target="consultantplus://offline/ref=15E88F62F02171167B06E1662D153CFF253778F9F9A5E5E917E880642C2AD57B815C48B0FBD5756629BE525A7804EAi0G3L" TargetMode="External"/><Relationship Id="rId22" Type="http://schemas.openxmlformats.org/officeDocument/2006/relationships/hyperlink" Target="consultantplus://offline/ref=B17AC39633E2DCB7F06E2064FB834121596C076E7265A785176FA1B011969AAC8A5D3C1DD526A1F2928D0DB2563F7CODH0L" TargetMode="External"/><Relationship Id="rId23" Type="http://schemas.openxmlformats.org/officeDocument/2006/relationships/image" Target="media/image2.png"/><Relationship Id="rId24" Type="http://schemas.openxmlformats.org/officeDocument/2006/relationships/hyperlink" Target="consultantplus://offline/ref=3C60635BE126C4D2E4DD42469D3F37E638CE158DFDE39EA227EF2FA802D3E1D43AD16ECF9E2830DD065514m6H6L" TargetMode="External"/><Relationship Id="rId25" Type="http://schemas.openxmlformats.org/officeDocument/2006/relationships/hyperlink" Target="consultantplus://offline/ref=B738B15FA10B29BF3A3F73A5BB1D5CBE561FDA1CD521DF5363E33004A70694433727F9C8AF53869FBAE98EADB9E470L8I4L" TargetMode="External"/><Relationship Id="rId26" Type="http://schemas.openxmlformats.org/officeDocument/2006/relationships/hyperlink" Target="consultantplus://offline/ref=DD0DE01FD046F3BDA30031A72682F12D2C419B95AB3894EC01E58E299CDC4A3EF0DB2E8D6515353801394882D2B057dAIEL" TargetMode="External"/><Relationship Id="rId27" Type="http://schemas.openxmlformats.org/officeDocument/2006/relationships/hyperlink" Target="consultantplus://offline/ref=052C94B46550A2E721ED7F195B885374263D11C16D8975BCC6886BCBAA7F299844AF42BB62F146901D6F2Az7I7L" TargetMode="External"/><Relationship Id="rId28" Type="http://schemas.openxmlformats.org/officeDocument/2006/relationships/hyperlink" Target="consultantplus://offline/ref=75E1EB7CD9C9237D3913EB4C79843181A0915C205C05E5DCD678056BD3A13CC91CFF4947C88F1E81F28BF3K2J2L" TargetMode="External"/><Relationship Id="rId29" Type="http://schemas.openxmlformats.org/officeDocument/2006/relationships/hyperlink" Target="consultantplus://offline/ref=742CA262658E9D7C5AF23C9E9CB5AD1877C4A8C9C0FA4959F42B51713C11078C5B19B7EF11C839D7EDC4A8bFJBL" TargetMode="External"/><Relationship Id="rId30" Type="http://schemas.openxmlformats.org/officeDocument/2006/relationships/image" Target="media/image2.png"/><Relationship Id="rId31" Type="http://schemas.openxmlformats.org/officeDocument/2006/relationships/hyperlink" Target="consultantplus://offline/ref=A7DC00EA78595382AB05D4BBBEA3395AF5E8E3AAC9CC31D0A02D6587AC5CAAAFD42C4620AB33789716A701F04ESFK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A11F1422AD2276B8F0954404A433D1740EA6697178D995177F27BFAB3B1AD2E50184B9ADE5E4EEC5e8p2K" TargetMode="External"/><Relationship Id="rId34" Type="http://schemas.openxmlformats.org/officeDocument/2006/relationships/hyperlink" Target="consultantplus://offline/ref=8E9BCB2AFE98ECEE3F1E621920F7F0087F856C326137F2C28C52E1C32B1D506D2C8B4871ED6F33C322p9K" TargetMode="External"/><Relationship Id="rId35" Type="http://schemas.openxmlformats.org/officeDocument/2006/relationships/hyperlink" Target="consultantplus://offline/ref=C7A715E4F7F7C5C3F7570C36172BE3C75D3C27C317BAE688FA5F92BB3B23A473199245B54E8CB40DQCs7K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9-29T07:40:00Z</dcterms:modified>
  <cp:revision>46</cp:revision>
  <dc:subject/>
  <dc:title>КонсультантПлюс: НОВОЕ В РОССИЙСКОМ ЗАКОНОДАТЕЛЬСТВЕ</dc:title>
</cp:coreProperties>
</file>