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both"/>
        <w:rPr>
          <w:b/>
          <w:b/>
          <w:bCs/>
          <w:sz w:val="10"/>
          <w:szCs w:val="12"/>
          <w:lang w:val="en-US" w:eastAsia="en-US"/>
        </w:rPr>
      </w:pPr>
      <w:r>
        <w:rPr>
          <w:b/>
          <w:bCs/>
          <w:sz w:val="10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065</wp:posOffset>
            </wp:positionH>
            <wp:positionV relativeFrom="paragraph">
              <wp:posOffset>-38671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jc w:val="center"/>
        <w:rPr/>
      </w:pPr>
      <w:r>
        <w:rPr>
          <w:rFonts w:cs="Arial" w:ascii="Arial" w:hAnsi="Arial"/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32"/>
        </w:rPr>
        <w:t>по теме «Реклама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</w:t>
      </w:r>
      <w:r>
        <w:rPr>
          <w:b w:val="false"/>
          <w:sz w:val="22"/>
          <w:szCs w:val="22"/>
        </w:rPr>
        <w:t>С 11 сентября по 29 сентября  2017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b/>
          <w:b/>
          <w:iCs/>
          <w:color w:val="000000"/>
          <w:sz w:val="22"/>
          <w:szCs w:val="22"/>
          <w:u w:val="none"/>
        </w:rPr>
      </w:pPr>
      <w:hyperlink r:id="rId5"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b/>
            <w:iCs/>
            <w:sz w:val="22"/>
            <w:szCs w:val="22"/>
            <w:u w:val="none"/>
          </w:rPr>
          <w:t>Письмо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&gt; ФАС России от 07.08.2017 N АК/53829/17 "О рекламе букмекерских контор"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b/>
          <w:b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u w:val="none"/>
        </w:rPr>
      </w:pPr>
      <w:hyperlink r:id="rId7">
        <w:r>
          <w:rPr>
            <w:rStyle w:val="InternetLink"/>
            <w:b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администрации МО город Краснодар от 15.11.2013 N 8796 (ред. от 13.09.2017) "О создании комиссии по проведению конкурса или аукциона в электронной форме на право заключения договора на установку и эксплуатацию рекламной конструкции на земельном участке, находящемся в муниципальной собственности муниципального образования город Краснодар или государственная собственность на который не разграничена, а также здании или ином недвижимом имуществе, находящихся в муниципальной собственности муниципального образования город Краснодар" (вместе с "Составом комиссии по проведению конкурса или аукциона в электронной форме на право заключения договора на установку и эксплуатацию рекламной конструкции на земельном участке, находящемся в муниципальной собственности муниципального образования город Краснодар или государственная собственность на который не разграничена, а также здании или ином недвижимом имуществе, находящихся в муниципальной собственности муниципального образования город Краснодар", "Положением о комиссии по проведению конкурса или аукциона в электронной форме на право заключения договора на установку и эксплуатацию рекламной конструкции на земельном участке, находящемся в муниципальной собственности муниципального образования город Краснодар или государственная собственность на который не разграничена, а также здании или ином недвижимом имуществе, находящихся в муниципальной собственности муниципального образования город Краснодар")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u w:val="none"/>
        </w:rPr>
      </w:pPr>
      <w:r>
        <w:rPr/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color w:val="0000FF"/>
          <w:sz w:val="22"/>
          <w:szCs w:val="22"/>
        </w:rPr>
      </w:pPr>
      <w:hyperlink r:id="rId8">
        <w:r>
          <w:rPr>
            <w:rStyle w:val="InternetLink"/>
            <w:b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администрации МО город Краснодар от 13.09.2017 N 4111 "О внесении изменения в постановление администрации муниципального образования город Краснодар от 15.11.2013 N 8796 "О создании комиссии по проведению конкурса или аукциона в электронной форме на право заключения договора на установку и эксплуатацию рекламной конструкции на земельном участке, находящемся в муниципальной собственности муниципального образования город Краснодар или государственная собственность на который не разграничена, а также здании или ином недвижимом имуществе, находящихся в муниципальной собственности муниципального образования город Краснодар"</w:t>
        </w:r>
        <w:r>
          <w:rPr>
            <w:rStyle w:val="InternetLink"/>
            <w:i/>
            <w:iCs/>
          </w:rPr>
          <w:t xml:space="preserve">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0">
        <w:r>
          <w:rPr>
            <w:rStyle w:val="InternetLink"/>
            <w:rFonts w:cs="Arial" w:ascii="Arial" w:hAnsi="Arial"/>
            <w:bCs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bCs/>
            <w:iCs/>
            <w:color w:val="000000"/>
            <w:sz w:val="22"/>
            <w:szCs w:val="22"/>
            <w:u w:val="none"/>
          </w:rPr>
          <w:t xml:space="preserve"> Верховного Суда РФ от 18.09.2017 N 302-КГ17-12887 по делу N А33-15993/2016 </w:t>
        </w:r>
      </w:hyperlink>
      <w:r>
        <w:rPr>
          <w:rStyle w:val="InternetLink"/>
          <w:bCs/>
          <w:iCs/>
          <w:color w:val="000000"/>
          <w:u w:val="none"/>
        </w:rPr>
        <w:br/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б оспаривании отказа в выдаче разрешения на установку рекламной конструкции на фасаде здания, об обязании устранить допущенное нарушение прав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 суды пришли к правильному выводу о том, что оспариваемое решение противоречит требованиям действующего законодательства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Верховного Суда РФ от 13.09.2017 N 301-КГ17-12687 по делу N А43-17697/2016 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демонтаже рекламных конструкций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С РФ отказано, поскольку, установив, что спорные конструкции не являлись рекламными, а содержали сведения информативного характера (наименование общества, ассортимент топлива и цены на него), размещение которых в силу требований законодательства является обязательным в целях обеспечения возможности правильного выбора товара, суды пришли к выводу о незаконности выданных администрацией предписаний о демонтаже рекламных конструкций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Пятнадцатого арбитражного апелляционного суда от 11.09.2017 N15АП-9755/2017 по делу N А53-5533/2017 </w:t>
        </w:r>
      </w:hyperlink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привлечении к административной ответственности по ст. 14.37 КоАП РФ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Арбитражного суда Уральского округа от 18.09.2017 N Ф09-4600/17 по делу N А71-17007/2016 </w:t>
        </w:r>
      </w:hyperlink>
      <w:r>
        <w:rPr/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признании недействительным предписания о демонтаже рекламной конструкции.</w:t>
        <w:br/>
      </w:r>
      <w:r>
        <w:rPr>
          <w:rFonts w:cs="Arial" w:ascii="Arial" w:hAnsi="Arial"/>
          <w:b/>
          <w:sz w:val="22"/>
          <w:szCs w:val="22"/>
        </w:rPr>
        <w:t>Обстоятельства</w:t>
      </w:r>
      <w:r>
        <w:rPr>
          <w:rFonts w:cs="Arial" w:ascii="Arial" w:hAnsi="Arial"/>
          <w:sz w:val="22"/>
          <w:szCs w:val="22"/>
        </w:rPr>
        <w:t>: Обществу предписано демонтировать самовольно установленную рекламную конструкцию (настенное панно на фасаде здания)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Требование удовлетворено, поскольку спорное панно расположено в месте фактического нахождения магазина, содержит название магазина без каких-либо дополнительных сведений о реализуемом товаре, деятельности общества, размещено с целью обозначения направления движения к магазину, сведений рекламного характера не содержит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Арбитражного суда Уральского округа от 11.09.2017 N Ф09-5024/17 по делу N А60-56198/2016 </w:t>
        </w:r>
      </w:hyperlink>
      <w:r>
        <w:rPr>
          <w:rFonts w:cs="Arial" w:ascii="Arial" w:hAnsi="Arial"/>
          <w:b/>
          <w:sz w:val="22"/>
          <w:szCs w:val="22"/>
        </w:rPr>
        <w:t xml:space="preserve"> Требование</w:t>
      </w:r>
      <w:r>
        <w:rPr>
          <w:rFonts w:cs="Arial" w:ascii="Arial" w:hAnsi="Arial"/>
          <w:sz w:val="22"/>
          <w:szCs w:val="22"/>
        </w:rPr>
        <w:t>: О взыскании расходов, связанных с демонтажем рекламных конструкций.</w:t>
      </w:r>
      <w:r>
        <w:rPr>
          <w:rFonts w:cs="Arial" w:ascii="Arial" w:hAnsi="Arial"/>
          <w:b/>
          <w:sz w:val="22"/>
          <w:szCs w:val="22"/>
        </w:rPr>
        <w:t xml:space="preserve"> Обстоятельства</w:t>
      </w:r>
      <w:r>
        <w:rPr>
          <w:rFonts w:cs="Arial" w:ascii="Arial" w:hAnsi="Arial"/>
          <w:sz w:val="22"/>
          <w:szCs w:val="22"/>
        </w:rPr>
        <w:t>: Уполномоченный орган указал, что были демонтированы рекламные конструкции, эксплуатируемые без соответствующего разрешения и установленные с нарушением норм государственного стандарта, расходы по демонтажу подлежат взысканию с ответчика, самовольно установившего конструкции.</w:t>
      </w:r>
      <w:r>
        <w:rPr>
          <w:rFonts w:cs="Arial" w:ascii="Arial" w:hAnsi="Arial"/>
          <w:b/>
          <w:sz w:val="22"/>
          <w:szCs w:val="22"/>
        </w:rPr>
        <w:t xml:space="preserve"> Решение</w:t>
      </w:r>
      <w:r>
        <w:rPr>
          <w:rFonts w:cs="Arial" w:ascii="Arial" w:hAnsi="Arial"/>
          <w:sz w:val="22"/>
          <w:szCs w:val="22"/>
        </w:rPr>
        <w:t>: Требование удовлетворено, поскольку несение расходов на демонтаж рекламных конструкций подтверждено государственными контрактами, актами о выполненных работах, платежными поручениями, ответчиком не оспорен факт принадлежности ему демонтированных конструкций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14020" cy="39878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опрос</w:t>
        </w:r>
        <w:r>
          <w:rPr>
            <w:rStyle w:val="InternetLink"/>
            <w:rFonts w:cs="Arial" w:ascii="Arial" w:hAnsi="Arial"/>
            <w:sz w:val="22"/>
            <w:szCs w:val="22"/>
          </w:rPr>
          <w:t>: Правомерно ли привлечение к ответственности за рекламу финансовых услуг в сети Интернет, не содержащую наименования лица и условий, но содержащую гиперссылку на сайт, содержащий всю информацию? (Подготовлен для системы КонсультантПлюс, 2017)</w:t>
        </w:r>
      </w:hyperlink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татья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: Обзор правовых позиций Верховного Суда Российской Федерации по вопросам частного права за март 2017 г. (Карапетов А.Г., Фетисова Е.М., Матвиенко С.В., Бондаревская М.В.) ("Вестник экономического правосудия Российской Федерации", 2017, N 5) </w:t>
        </w:r>
      </w:hyperlink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татья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: Проблемы эффективности применения административной ответственности за нарушение законодательства о рекламе (Кулешова И.Ю.) ("Административное и муниципальное право", 2017, 3) </w:t>
        </w:r>
      </w:hyperlink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татья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: Некоторые аспекты административно-правового регулирования противодействия ненадлежащей рекламе (Кулешова И.Ю.) ("Административное и муниципальное право", 2017, N 2) </w:t>
        </w:r>
      </w:hyperlink>
    </w:p>
    <w:sectPr>
      <w:headerReference w:type="default" r:id="rId21"/>
      <w:footerReference w:type="default" r:id="rId22"/>
      <w:type w:val="nextPage"/>
      <w:pgSz w:w="11906" w:h="16838"/>
      <w:pgMar w:left="851" w:right="567" w:gutter="0" w:header="709" w:top="765" w:footer="17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EC9CB261B824F45A4C95AE9E90B1ADD56B1F723746F5F23851F671341835894662627D76F24D4366T7X3F" TargetMode="External"/><Relationship Id="rId6" Type="http://schemas.openxmlformats.org/officeDocument/2006/relationships/image" Target="media/image2.png"/><Relationship Id="rId7" Type="http://schemas.openxmlformats.org/officeDocument/2006/relationships/hyperlink" Target="consultantplus://offline/ref=911692D2362D17ECDD8DF58077588F6569B3EE08F1E429CAD6427354916277A9207FC27E18C650C1A0D79D86F09C3Ad7R9F" TargetMode="External"/><Relationship Id="rId8" Type="http://schemas.openxmlformats.org/officeDocument/2006/relationships/hyperlink" Target="consultantplus://offline/ref=2E8932423E97A7B88B4BF2074E8A99108CB0F1A66FA1905D426D97019F34B509B0E61B79C95786C41A366An1UAF" TargetMode="External"/><Relationship Id="rId9" Type="http://schemas.openxmlformats.org/officeDocument/2006/relationships/image" Target="media/image3.png"/><Relationship Id="rId10" Type="http://schemas.openxmlformats.org/officeDocument/2006/relationships/hyperlink" Target="consultantplus://offline/ref=7868B847858C28F7FCB470588F896005ED5C045D844B56A842A4C6E933F72686064BF1D1811DE26E4E9C40D0AAa0F" TargetMode="External"/><Relationship Id="rId11" Type="http://schemas.openxmlformats.org/officeDocument/2006/relationships/hyperlink" Target="consultantplus://offline/ref=89507FE6D506EC55C9A5A1D17071283317FEB1B14DD2095C47AE57010CF5AE5B46588C37CA24A3D2L6bBF" TargetMode="External"/><Relationship Id="rId12" Type="http://schemas.openxmlformats.org/officeDocument/2006/relationships/image" Target="media/image3.png"/><Relationship Id="rId13" Type="http://schemas.openxmlformats.org/officeDocument/2006/relationships/hyperlink" Target="consultantplus://offline/ref=E89C203015697EAFFEFC00E480FB40CA9E216E55B2DEC1CA0388FD5701AB9F2333B0B13E0A7319CC340890ACPDdFF" TargetMode="External"/><Relationship Id="rId14" Type="http://schemas.openxmlformats.org/officeDocument/2006/relationships/hyperlink" Target="consultantplus://offline/ref=DC25855A596EA3BE679DC82891D337F0594BB8EB322249AE336256BD8BC0BF6F88883C94A0D56FBCKEjFF" TargetMode="External"/><Relationship Id="rId15" Type="http://schemas.openxmlformats.org/officeDocument/2006/relationships/hyperlink" Target="consultantplus://offline/ref=8B1AFF2BF927238C6237A58F7D8184D18990ACBA8FD687C05F271AC9876069836D892017A690C117A6kFF" TargetMode="External"/><Relationship Id="rId16" Type="http://schemas.openxmlformats.org/officeDocument/2006/relationships/image" Target="media/image4.png"/><Relationship Id="rId17" Type="http://schemas.openxmlformats.org/officeDocument/2006/relationships/hyperlink" Target="consultantplus://offline/ref=928592A04694EEA1D0C345C4C635FEC10AC9E5109A6EE6ECCB5A8AE5B06A01E08DB420EE20F876BF0729A68CQ2nAF" TargetMode="External"/><Relationship Id="rId18" Type="http://schemas.openxmlformats.org/officeDocument/2006/relationships/hyperlink" Target="consultantplus://offline/ref=6DB23826C9DE1C593910434607B682C33391027849D8F25593C22074C20F5A85A3429E747E035701CED06FF7r7nDF" TargetMode="External"/><Relationship Id="rId19" Type="http://schemas.openxmlformats.org/officeDocument/2006/relationships/hyperlink" Target="consultantplus://offline/ref=AB060CDBF5562AEE54D9BD06C94F8D41B09012899A6A267052CB5035510246F616F7EF44637D775BEE5408BFDAoFF" TargetMode="External"/><Relationship Id="rId20" Type="http://schemas.openxmlformats.org/officeDocument/2006/relationships/hyperlink" Target="consultantplus://offline/ref=5E51EAECC3F7647C01562E9C4C13DBF7A875D73F0FA85BA4B41360E52D1B4DDBB036F3E549E9630A63874F8FV6oCF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1</cp:lastModifiedBy>
  <dcterms:modified xsi:type="dcterms:W3CDTF">2017-09-29T07:41:00Z</dcterms:modified>
  <cp:revision>45</cp:revision>
  <dc:subject/>
  <dc:title>КонсультантПлюс: НОВОЕ В РОССИЙСКОМ ЗАКОНОДАТЕЛЬСТВЕ</dc:title>
</cp:coreProperties>
</file>