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035</wp:posOffset>
            </wp:positionH>
            <wp:positionV relativeFrom="paragraph">
              <wp:posOffset>-2819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1 сентября по 29 сен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Минстроя России от 07.09.2017 N 1202/пр "Об утверждении методических рекомендаций по определению размера предельной стоимости услуг и (или) работ по капитальному ремонту общего имущества в многоквартирных домах, в том числе являющихся объектами культурного наследия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Правительства РФ от 30.04.2014 N 403 (ред. от 09.09.2017) "Об исчерпывающем перечне процедур в сфере жилищного строительства" (вместе с "Правилами внесения изменений в исчерпывающий перечень процедур в сфере жилищного строительства", "Правилами ведения реестра описаний процедур, указанных в исчерпывающем перечне процедур в сфере жилищного строительства"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&lt;Письмо&gt;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строя России от 13.09.2017 N 32812-ТБ/02 &lt;Об утверждении проектной документации&gt;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Департамента строительства Краснодарского края от 11.01.2017 N 6 (ред. от 15.08.2017) "Об утверждении краевой адресной инвестиционной программы на 2017 год и на плановый период 2018 и 2019 годов" (вместе с "Распределением бюджетных ассигнований по объектам …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администрации МО город Краснодар от 14.04.2016 N 1498 (ред. от 04.09.2017) "Об утверждении Порядка принятия решения о сносе самовольных построек на территории муниципального образования город Краснодар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Администрации муниципального образования "Город Адыгейск" от 14.08.2017 N 135 "Об утверждении административного регламента предоставления муниципальной услуги "Предоставления разрешения на ввод объекта в эксплуатацию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 xml:space="preserve">"НЦС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81-02-15-2017. Укрупненные нормативы цены строительства. Сборник N 15. Наружные сети газоснабжения" (утв. Приказом Минстроя России от 21.07.2017 N 1012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 xml:space="preserve">"НЦС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81-02-14-2017. Укрупненные нормативы цены строительства. Сборник N 14. Наружные сети водоснабжения и канализации" (утв. Приказом Минстроя России от 28.06.2017 N 936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 xml:space="preserve">"СП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293.1325800.2017. Свод правил. Системы фасадные теплоизоляционные композиционные с наружными штукатурными слоями. Правила проектирования и производства работ" (утв. Приказом Минстроя России от 10.07.2017 N 981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  <w:bCs/>
        </w:rPr>
        <w:t xml:space="preserve">Верховного Суда РФ от 19.09.2017 N 305-ЭС17-13112 по делу N А41-62205/2016. </w:t>
      </w:r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 xml:space="preserve">: О пересмотре в кассационном порядке постановления по делу о взыскании задолженности, процентов за пользование чужими денежными средствами. </w:t>
      </w: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Cs/>
        </w:rPr>
        <w:t>: В передаче дела в Судебную коллегию по экономическим спорам Верховного Суда РФ отказано, дело направлено на новое рассмотрение правомерно, так как не были исследованы юридически значимые обстоятельства по делу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  <w:bCs/>
        </w:rPr>
        <w:t xml:space="preserve">Верховного Суда РФ от 06.09.2017 N 305-ЭС17-12598 по делу N А41-58700/2016. </w:t>
      </w:r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 xml:space="preserve">: О пересмотре в кассационном порядке судебных актов по делу о взыскании задолженности за выполненные работы по контракту субсубподряда, неустойки, а также процентов. </w:t>
      </w: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Cs/>
        </w:rPr>
        <w:t>: В передаче дела в Судебную коллегию по экономическим спорам ВС РФ отказано, поскольку суд исходил из того, что ответчиком был документально подтвержден факт возврата истцу заявленной к взысканию суммы гарантийного удержания в порядке, установленном контрактом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1">
        <w:r>
          <w:rPr>
            <w:rStyle w:val="InternetLink"/>
            <w:b/>
            <w:iCs/>
            <w:sz w:val="24"/>
            <w:szCs w:val="24"/>
            <w:u w:val="none"/>
          </w:rPr>
          <w:t xml:space="preserve">Постановление </w:t>
        </w:r>
      </w:hyperlink>
      <w:r>
        <w:rPr>
          <w:b w:val="false"/>
          <w:bCs w:val="false"/>
          <w:sz w:val="24"/>
          <w:szCs w:val="24"/>
        </w:rPr>
        <w:t xml:space="preserve">Арбитражного суда Северо-Кавказского округа от 13.09.2017 N Ф08-6335/2017 по делу N А32-43569/2016  </w:t>
      </w:r>
      <w:r>
        <w:rPr>
          <w:bCs w:val="false"/>
          <w:sz w:val="24"/>
          <w:szCs w:val="24"/>
        </w:rPr>
        <w:t>Требование</w:t>
      </w:r>
      <w:r>
        <w:rPr>
          <w:b w:val="false"/>
          <w:bCs w:val="false"/>
          <w:sz w:val="24"/>
          <w:szCs w:val="24"/>
        </w:rPr>
        <w:t xml:space="preserve">: О взыскании задолженности по договору подряда.  </w:t>
      </w:r>
      <w:r>
        <w:rPr>
          <w:bCs w:val="false"/>
          <w:sz w:val="24"/>
          <w:szCs w:val="24"/>
        </w:rPr>
        <w:t>Обстоятельства</w:t>
      </w:r>
      <w:r>
        <w:rPr>
          <w:b w:val="false"/>
          <w:bCs w:val="false"/>
          <w:sz w:val="24"/>
          <w:szCs w:val="24"/>
        </w:rPr>
        <w:t xml:space="preserve">: Подрядчик ссылался на неоплату заказчиком в полном объеме стоимости фактически выполненных работ. </w:t>
      </w:r>
      <w:r>
        <w:rPr>
          <w:bCs w:val="false"/>
          <w:sz w:val="24"/>
          <w:szCs w:val="24"/>
        </w:rPr>
        <w:t>Решение</w:t>
      </w:r>
      <w:r>
        <w:rPr>
          <w:b w:val="false"/>
          <w:bCs w:val="false"/>
          <w:sz w:val="24"/>
          <w:szCs w:val="24"/>
        </w:rPr>
        <w:t>: Требование удовлетворено, поскольку подрядчик представил достаточные доказательства, подтверждающие факт надлежащего выполнения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</w:hyperlink>
      <w:r>
        <w:rPr>
          <w:rFonts w:cs="Arial" w:ascii="Arial" w:hAnsi="Arial"/>
        </w:rPr>
        <w:t xml:space="preserve"> Арбитражного суда Северо-Кавказского округа от 11.09.2017 N Ф08-6134/2017 по делу N А53-789/2017 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взыскании убытков по договору подряда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По мнению подрядчика, в рамках исполнения договора он понес убытки, которые складываются из всех затрат и расходов на установку башенного крана и подготовку к его использованию. Заказчик обязан возместить ему убытки, причиненные прекращением договора в одностороннем порядке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 в связи с нарушением подрядчиком договорных обязательств и правомерным отказом заказчика от договора на основании п. 2 ст. 715 ГК Р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"О внесении изменений в Градостроительный кодекс Российской Федерации" (подготовлен Минстроем РФ) (не внесен в ГД ФС РФ текст по состоянию на 18.07.2017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sz w:val="22"/>
          <w:szCs w:val="22"/>
        </w:rPr>
        <w:t xml:space="preserve"> </w:t>
      </w:r>
    </w:p>
    <w:sectPr>
      <w:footerReference w:type="default" r:id="rId24"/>
      <w:type w:val="nextPage"/>
      <w:pgSz w:w="11906" w:h="16838"/>
      <w:pgMar w:left="993" w:right="566" w:gutter="0" w:header="0" w:top="426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C3C85D7749369BDD785245683988D17CD43858E285E34B03540726A8656ECCD8616C20AC853ACC7NEoBF" TargetMode="External"/><Relationship Id="rId6" Type="http://schemas.openxmlformats.org/officeDocument/2006/relationships/hyperlink" Target="consultantplus://offline/ref=AA4888AE2DCFB2B9307C72E079A94C324445CC3CBB63DF47E79C6797E6B39DD983B1D2566739859E0AoAF" TargetMode="External"/><Relationship Id="rId7" Type="http://schemas.openxmlformats.org/officeDocument/2006/relationships/hyperlink" Target="consultantplus://offline/ref=90B783602454886E447DEAB634788AC92A164D19650E8DB79715DC4AF98FB617DE5425F6FE9BE840x9qFF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FC80AA3704B1D272DFD81712B192164EC4A163FC60FC9517D3D41267B8EDF8574717F19DF03EB255354EDBB28B86FCj0k1G" TargetMode="External"/><Relationship Id="rId10" Type="http://schemas.openxmlformats.org/officeDocument/2006/relationships/hyperlink" Target="consultantplus://offline/ref=929E52654CA644C5745103C1EDDBF7A98E7E904F258B074195325D599FBF565F716022DF2E12675D81C0D44369DAF0VCh1G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72BA4A2F603ECD1944AA51F32F849886FFA6B73619B10649A9BCCF350F2E005CBF3F2011559DD20F53AB1E96F1D34813i8G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23B3BF5FF7B5E558EDD5D2E19BD5CA5022C4168A8DAD28ED657307FE59EFFA57521E8FE0EE9804D9tCF" TargetMode="External"/><Relationship Id="rId15" Type="http://schemas.openxmlformats.org/officeDocument/2006/relationships/hyperlink" Target="consultantplus://offline/ref=882532370B4E6126EEFB77570589E2183F8D3831D0841C3A4C22445E2504B6677CB118705A0641592E53B8d0t8F" TargetMode="External"/><Relationship Id="rId16" Type="http://schemas.openxmlformats.org/officeDocument/2006/relationships/hyperlink" Target="consultantplus://offline/ref=31192ED74132B70FC3E039E5965FE54E7E338B0040D9BE7CE205B2D30A0A97FF923E198F7B66AA68BE0773AAuDF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7679842E32F75EC08F29ABA8C33B39ACDEA6A7080094F213C7FC6FA219DE9E0C25813F36C090DB6CiAz9F" TargetMode="External"/><Relationship Id="rId19" Type="http://schemas.openxmlformats.org/officeDocument/2006/relationships/hyperlink" Target="consultantplus://offline/ref=A066B7450370CAD330B2B1A57B231B242842D1B6DB16ECCB0384A9CD9B25569C711AA39C1019B199L862F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78124156FF3284365AB852CC96B8EDB7523DA40C18BD8B15EAA0C2E29D43349D3315CBD3F9A736E2Q8aCG" TargetMode="External"/><Relationship Id="rId22" Type="http://schemas.openxmlformats.org/officeDocument/2006/relationships/hyperlink" Target="consultantplus://offline/ref=8922172018F1F0062C30CC18E840EBB74FF56D872F8C85D3B29F6CCC8B3DB612A04CD43435215B6Fv7b2G" TargetMode="External"/><Relationship Id="rId23" Type="http://schemas.openxmlformats.org/officeDocument/2006/relationships/hyperlink" Target="consultantplus://offline/ref=C8C51853318D156BD868B966B289F2B2E9E94F02B92415A6DBFE615B6374CB492AA04E7A17ECC475LExAF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1</cp:lastModifiedBy>
  <cp:lastPrinted>2009-09-14T09:59:00Z</cp:lastPrinted>
  <dcterms:modified xsi:type="dcterms:W3CDTF">2017-09-29T07:48:00Z</dcterms:modified>
  <cp:revision>72</cp:revision>
  <dc:subject/>
  <dc:title>КонсультантПлюс: НОВОЕ В РОССИЙСКОМ ЗАКОНОДАТЕЛЬСТВЕ</dc:title>
</cp:coreProperties>
</file>