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11 сентября по 29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"О расширении возможности использования электронного документооборота по операциям Банка России по предоставлению обеспеченных кредитов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Ф от 14.09.2017 N АПЛ17-280 &lt;Об оставлении без изменения решения Верховного Суда РФ от 17.05.2017 N АКПИ17-171, которым было отказано в удовлетворении заявления о признании частично недействующим подпункта "в" пункта 5 Положения о Государственной комиссии по радиочастотам, утв. Постановлением Правительства РФ от 02.07.2004 N 336&gt;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енпрокуратуры России от 14.09.2017 N 627 "Об утверждении Концепции цифровой трансформации органов и организаций прокуратуры до 2025 года" (вместе с "Концепцией цифровой трансформации органов и организаций прокуратуры Российской Федерации до 2025 года"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12.09.2017 N 117 "О структуре и формате расчета размера обеспечения исполнения обязанности по уплате таможенных пошлин, налогов, специальных, антидемпинговых, компенсационных пошлин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12.09.2017 N 118 "О формировании и ведении общего перечня мест (учреждений) международного почтового обмена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8.09.2017 N 1082 "О федеральной государственной информационной системе общественного контроля в области охраны окружающей среды и природопользования" (вместе с "Положением о федеральной государственной информационной системе общественного контроля в области охраны окружающей среды и природопользования"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С РФ от 25.08.2017 N 404 "Об утверждении Политики Фонда социального страхования Российской Федерации в отношении обработки персональных данных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22.08.2017 N 436 "Об утверждении Порядка формирования и ведения реестров выданных аккредитованными удостоверяющими центрами квалифицированных сертификатов ключей проверки электронной подписи, а также предоставления информации из таких реестров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22.08.2017 N ММВ-7-17/618@ "Об утверждении Порядка организации работы по обеспечению доступа к информации о деятельности Федеральной налоговой службы и ее территориальных органов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Таможен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декс Евразийского экономического союза" (приложение N 1 к Договору о Таможенном кодексе Евразийского экономического союза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ГО и ЧС Краснодарского края от 23.08.2017 N 153 "О внесении изменения в приказ министерства гражданской обороны и чрезвычайных ситуаций Краснодарского края от 14 февраля 2017 года N 18 "О назначении лиц, наделенных правом использования электронной подписи"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1"/>
        <w:rPr>
          <w:sz w:val="22"/>
          <w:szCs w:val="22"/>
          <w:lang w:val="en-US" w:eastAsia="en-US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Республики Адыгея от 14.06.2017 N 111-рг "Об ответственном по вопросам организации работы по созданию в Республике Адыгея единой государственной информационной системы социального обеспечения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21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Определение</w:t>
        </w:r>
        <w:r>
          <w:rPr>
            <w:rStyle w:val="InternetLink"/>
            <w:sz w:val="22"/>
            <w:szCs w:val="22"/>
          </w:rPr>
          <w:t xml:space="preserve"> Верховного Суда РФ от 05.09.2017 N 304-АД17-11988 по делу N А45-1052/2017  </w:t>
        </w:r>
      </w:hyperlink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ересмотре в кассационном порядке судебных актов по делу о привлечении к административной ответственности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В передаче дела в Судебную коллегию по экономическим спорам ВС РФ отказано, поскольку обществом не были приняты все зависящие от него меры по соблюдению лицензионных требований и условий, за нарушение которых предусмотрена административная ответственность, при этом не представлено доказательств отсутствия возможности соблюдения нарушенных правил и норм, в связи с чем суды пришли к выводу о доказанности вины общества в совершенном правонарушен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Северо-Кавказского округа от 24.08.2017 N Ф08-5401/2017 по делу N А61-4292/2016 </w:t>
        </w:r>
        <w:r>
          <w:rPr>
            <w:rStyle w:val="InternetLink"/>
            <w:b/>
            <w:sz w:val="22"/>
            <w:szCs w:val="22"/>
          </w:rPr>
          <w:t>Требование</w:t>
        </w:r>
        <w:r>
          <w:rPr>
            <w:rStyle w:val="InternetLink"/>
            <w:sz w:val="22"/>
            <w:szCs w:val="22"/>
          </w:rPr>
          <w:t>: О признании незаконными акта проверки, протокола об административном правонарушении, постановления о привлечении к ответственности по ч. 1 ст. 9.1 КоАП РФ за нарушение обязательных требований промышленной безопасности.</w:t>
          <w:br/>
        </w:r>
        <w:r>
          <w:rPr>
            <w:rStyle w:val="InternetLink"/>
            <w:b/>
            <w:sz w:val="22"/>
            <w:szCs w:val="22"/>
          </w:rPr>
          <w:t>Решение:</w:t>
        </w:r>
        <w:r>
          <w:rPr>
            <w:rStyle w:val="InternetLink"/>
            <w:sz w:val="22"/>
            <w:szCs w:val="22"/>
          </w:rPr>
          <w:t xml:space="preserve"> В удовлетворении требования отказано в связи с соблюдением управлением процедуры привлечения предпринимателя к административной ответственности.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23">
        <w:r>
          <w:rPr>
            <w:rStyle w:val="InternetLink"/>
            <w:rFonts w:eastAsia="Arial"/>
            <w:sz w:val="22"/>
            <w:szCs w:val="22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граничении доступа к сайтам в сети Интернет, содержащим информацию и материалы, распространение которых запрещено в РФ. (Письмо ФНС России от 06.09.2017 N ЕД-3-2/5984@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снованиях для принятия решения о признании информации и материалов, размещенных на странице сайта в сети Интернет, запрещенными к распространению в РФ. (Письмо ФНС России от 31.08.2017 N АС-3-2/5866@) 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  <w:sz w:val="22"/>
          <w:szCs w:val="22"/>
        </w:rPr>
        <w:t>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9C664C5341D66771C75FAD9E81205AFB423EFF3DFD55710BC7235AA9673EAFBB04B82DAB5FD63FDBDy7D" TargetMode="External"/><Relationship Id="rId6" Type="http://schemas.openxmlformats.org/officeDocument/2006/relationships/hyperlink" Target="consultantplus://offline/ref=AA31D48E43ED043E3F2F3D345C4DAF5BF1055BD52791A47CC6F61554401CDE3D27407FF917A5EBA8P6yFD" TargetMode="External"/><Relationship Id="rId7" Type="http://schemas.openxmlformats.org/officeDocument/2006/relationships/hyperlink" Target="consultantplus://offline/ref=8490782E6C3F776A249C45B82FB65B167AAB9F645F111CA2E91E128C2F4A1BDAA68106E22A5ECF99n5y2D" TargetMode="External"/><Relationship Id="rId8" Type="http://schemas.openxmlformats.org/officeDocument/2006/relationships/hyperlink" Target="consultantplus://offline/ref=792975777D27DDDEA763040BDCF72719AA6033E2D2A82ACD3525C97170DFC9712C2D30420A0624EB66yED" TargetMode="External"/><Relationship Id="rId9" Type="http://schemas.openxmlformats.org/officeDocument/2006/relationships/hyperlink" Target="consultantplus://offline/ref=6EE8A4F002693BC70A0B64B9AE753361680B9BA28DD9328F3C1194D181E83967F8E372B7D897AEA3R8zFD" TargetMode="External"/><Relationship Id="rId10" Type="http://schemas.openxmlformats.org/officeDocument/2006/relationships/hyperlink" Target="consultantplus://offline/ref=ABBA133C1538132524B48772732C93446DD1511FA4FA71A94C2F08A839B2E8B47EB5AD6BFE2607E261zBD" TargetMode="External"/><Relationship Id="rId11" Type="http://schemas.openxmlformats.org/officeDocument/2006/relationships/hyperlink" Target="consultantplus://offline/ref=283CF5D01A25F540CA4331780DC95DD726915AC50B3BB6E31A1AFB8290326E05E4EB00ABE52FC8E7lF1DD" TargetMode="External"/><Relationship Id="rId12" Type="http://schemas.openxmlformats.org/officeDocument/2006/relationships/hyperlink" Target="consultantplus://offline/ref=D8370B1301C94926412809E6BF7E1AA04E156103514E04D3EB071361BF55398F6462F70036C2ADA7c024D" TargetMode="External"/><Relationship Id="rId13" Type="http://schemas.openxmlformats.org/officeDocument/2006/relationships/hyperlink" Target="consultantplus://offline/ref=0D9DA4DC35D056516DDD82EC153091211B4EB41C93D3181479B6BC15F49A23F3FE026E30590A4BE7G333D" TargetMode="External"/><Relationship Id="rId14" Type="http://schemas.openxmlformats.org/officeDocument/2006/relationships/hyperlink" Target="consultantplus://offline/ref=3DA3C2880FDDE090E3D8FAD9B088ADAB9BA91102D23F4F03D0F6813CE32A3D1D41CABCF2DC8EEC791442F7FAfAN7E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58827FC7FCF8A5700213B61C63EA046F84220E91B569427CBEFEB11D35FABB8E7571430DB9F7524916EF5A444162B7L22CE" TargetMode="External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CBCF78C6BD9C1B66282E5FB5A3A1A00A4E25536E1CB46CC5264565BBEA8DD00A78ECE9C6BB72021FDFAA4DN33DE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A08EC82EE312EBBA9403FB6104203C0A8D0FE0A23369DA3B9FB16112F22E0FF64ADDD5F0E4C50BDFF57F349FD8fCE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A3849BB228EF2B60AF7023EBF9B018A86B008B455D72B7FD345A22579E65E92F76DFF55256347367kEp7E" TargetMode="External"/><Relationship Id="rId23" Type="http://schemas.openxmlformats.org/officeDocument/2006/relationships/hyperlink" Target="consultantplus://offline/ref=A3849BB228EF2B60AF7023EBF9B018A86B008B455D72B7FD345A22579E65E92F76DFF55256347367kEp7E" TargetMode="External"/><Relationship Id="rId24" Type="http://schemas.openxmlformats.org/officeDocument/2006/relationships/hyperlink" Target="consultantplus://offline/ref=5A0A5950ABA672D78383A5AC12F70A859525D09712D206D0FA7716366997E75D73494C3C6A582C35B511A0iDE" TargetMode="External"/><Relationship Id="rId25" Type="http://schemas.openxmlformats.org/officeDocument/2006/relationships/hyperlink" Target="consultantplus://offline/ref=5DB156D5A0716E7C716604375D19F814D1B221B94EE9F5863768907FCB26F4AA57C142533B3378B66CB0w0i3E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9-29T07:42:00Z</dcterms:modified>
  <cp:revision>54</cp:revision>
  <dc:subject/>
  <dc:title>КонсультантПлюс: НОВОЕ В РОССИЙСКОМ ЗАКОНОДАТЕЛЬСТВЕ</dc:title>
</cp:coreProperties>
</file>