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eastAsia="Calibri" w:cs="Arial" w:ascii="Arial" w:hAnsi="Arial"/>
          <w:b/>
          <w:sz w:val="28"/>
          <w:szCs w:val="28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</w:t>
      </w:r>
      <w:r>
        <w:rPr>
          <w:b w:val="false"/>
          <w:sz w:val="22"/>
          <w:szCs w:val="22"/>
        </w:rPr>
        <w:t>С 11 сентября по 29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0.09.2017 N 1129 "О внесении изменения в Положение о Федеральной службе по надзору в сфере защиты прав потребителей и благополучия человек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ндарта от 08.09.2016 N 1088-ст "Об утверждении национального стандарт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ндарта от 08.09.2016 N 1089-ст "Об утверждении национального стандарт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Управления Роспотребнадзора по Краснодарскому краю "На улице дождливо. Вы покупаете зонт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5.09.2017 N 306-КГ17-12283 по делу N А65-23535/2016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признании недействительным и отмене предписания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 том, что предписание соответствует закону, не нарушает права и законные интересы обществ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2.09.2017 N 301-АД17-12138 по делу N А43-35863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знали наличие вины общества в совершении вмененного правонарушения, указав на то, что им не были приняты все зависящие от него меры по соблюдению требований действующего законодательства, регулирующих отношения в области защиты прав потребителей, за нарушение которых предусмотрена административная ответственность, при этом не представлено доказательств объективной невозможности выполнения нарушенных правил и нор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1.09.2017 N 301-ЭС17-11736 по делу N А31-3752/2012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б отсутствии правовых оснований для взыскания расходов на расчетно-кассовое обслуживани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Западно-Сибирского округа от 15.09.2017 N Ф04-3111/2017 по делу N А67-7906/2016 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влечении предпринимателя к ответственности по ч. 1 ст. 14.43 и ст. 14.45 КоАП РФ за невыполнение установленных законом требований при розничной продаже детской одежды и игрушек (игрушки реализуются без маркировки и технической документации, выполненной на русском языке, на товарах отсутствует информация о наименовании и основном конструкционном материале игрушки, дате ее изготовления, не представлены сертификаты соответствия на товары)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установлено наличие в действиях предпринимателя составов вменяемых правонарушен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Московского округа от 19.09.2017 N Ф05-11678/2017 по делу N А40-188934/2016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: 1) Соразмерного уменьшения покупной цены по договору купли-продажи и неустойки; 2) Штраф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1) Требование удовлетворено, поскольку условие договора в части наличия у потребителя (покупателя) права потребовать соразмерного уменьшения покупной цены товара в случае обнаружения в нем недостатков, по сути, направлено на ограничение размера ответственности продавца за неправомерные действия (передача объекта ненадлежащего качества), в силу чего является ничтожным; 2) В удовлетворении требования отказано, поскольку договор цессии в части передачи истцу права на взыскание с ответчика штрафа за отказ от добровольного удовлетворения требований о выплате неустойки является ничтожны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Поволжского округа от 12.09.2017 N Ф06-24072/2017 по делу N А06-7564/2016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тмене решения и предписа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Антимонопольный орган признал нарушающими законодательство о защите конкуренции действия занимающего доминирующее положение на рынке общества, выразившиеся в неуведомлении потребителей, с которыми у общества заключены договоры купли-продажи электрической энергии, о необходимости заключения с территориальной сетевой организацией договора об оказании услуг по передаче электрической энергии на очередной расчетный период регулирова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между обществом и потребителями заключены договоры энергоснабжения, обязанность по уведомлению потребителей о необходимости смены сетевой компании у общества отсутствуе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Западного округа от 15.09.2017 N Ф07-9312/2017 по делу N А56-75234/2016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спаривании в части мотивированного запроса управления Роспотребнадзор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У страхового общества запрошены объяснения в связи с проведением в отношении общества внеплановой документарной проверки по жалобе адвоката о нарушении прав потребителя по договору страхования транспортного средств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ава и законные интересы общества оспариваемым запросом не наруше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19.09.2017 N Ф09-8869/16 по делу N А60-7069/2016 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урегулировании разногласий при заключении договора о передаче электроэнергии и купле-продаже ее для компенсации технологических потерь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Спорными были условия о: 1) Потребителях услуг по передаче ресурса и плательщиках; 2) Порядке определения объема обязательств и обмена отчетной документацией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1) Гарантирующий поставщик обязан сам урегулировать данные отношения с сетевой организацией и не вправе выступать от имени конечных потребителей; 2) Условия соответствуют условиям ранее действовавшего договора, предоставлять сетевой организации показания приборов учета обязан гарантирующий поставщик.</w:t>
        <w:br/>
        <w:t>Дополнительно: Возможно повторное обращение с иском после его возвращения или оставления без рассмотр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Центрального округа от 19.09.2017 N Ф10-3479/2017 по делу N А35-22/2016 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 представления прокуратуры об устранении нарушений законодательства при предоставлении потребительских кредитов в части исключения из кредитного договора условий, предусматривающих страхование заемщиком своей жизни и здоровь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Банк не согласен с представлением прокуратуры о несоответствии условий договора требованиям законодательств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словия кредитного договора нарушают права заемщиков и положения закона о защите конкуренц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применении ККТ при реализации организацией оборудования и программного обеспечения. (Письмо Минфина России от 04.09.2017 N 03-01-15/5662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 применении ККТ при осуществлении расчетов электронными средствами платежа в сети Интернет. (Письмо Минфина России от 04.09.2017 N 03-01-15/56675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применении ККТ при осуществлении расчета электронными средствами платежа и административной ответственности за ее неприменение. (Письмо Минфина России от 25.08.2017 N 03-01-15/54871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ККТ организацией при осуществлении расчетов с использованием электронных средств платежа. (Письмо Минфина России от 25.08.2017 N 03-01-15/5486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...Вправе ли банк в заявление о получении кредита заранее включить условие о согласии заемщика на уступку права требования к нему третьим лицам? (Консультация эксперта, 2017)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28">
        <w:r>
          <w:rPr>
            <w:rStyle w:val="InternetLink"/>
            <w:iCs/>
            <w:sz w:val="22"/>
            <w:szCs w:val="22"/>
            <w:u w:val="none"/>
          </w:rPr>
          <w:t>Тематически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выпуск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оммерческие аспекты дарения (Бычков А.И.) ("Экономико-правовой бюллетень", 2017, N 8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озмездное оказание образовательных услуг (Полякова В.Э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зор правовых позиций Верховного Суда Российской Федерации по вопросам частного права за март 2017 г. (Карапетов А.Г., Фетисова Е.М., Матвиенко С.В., Бондаревская М.В.) ("Вестник экономического правосудия Российской Федерации", 2017, N 5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записк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"К проекту федерального закона "О внесении изменений в Закон Российской Федерации "О защите прав потребителей" и Федеральный закон "О санитарно-эпидемиологическом благополучии населен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33">
        <w:r>
          <w:rPr>
            <w:rStyle w:val="InternetLink"/>
            <w:iCs/>
            <w:sz w:val="22"/>
            <w:szCs w:val="22"/>
            <w:u w:val="none"/>
          </w:rPr>
          <w:t>Паспор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оекта Федерального закона N 268019-7 "О внесении изменений в Закон Российской Федерации "О защите прав потребителей" и Федеральный закон "О санитарно-эпидемиологическом благополучии населения" (внесен Правительством РФ)</w:t>
        </w:r>
      </w:hyperlink>
    </w:p>
    <w:sectPr>
      <w:footerReference w:type="default" r:id="rId34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5B60AFF30737FB456EE10B9958EE3460E0EB45A653EA41E762B28C759FBA9174CADCF6157D7A1F2a717G" TargetMode="External"/><Relationship Id="rId6" Type="http://schemas.openxmlformats.org/officeDocument/2006/relationships/hyperlink" Target="consultantplus://offline/ref=11DB2A94806BC4D20EBD38066BEFF2720A97A7771ABEF7FA75EBEDC970FB05485772A5D24659609AA2CE60B8CE22G" TargetMode="External"/><Relationship Id="rId7" Type="http://schemas.openxmlformats.org/officeDocument/2006/relationships/hyperlink" Target="consultantplus://offline/ref=461B41BEDA7597739677D9C2785F53B60166EB3BD132340A839F75258205F98DD2BAF6410A85F48335BFDDD6iA2AG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D638F5418A254DBD7BC6E37A697EAF3303ADE981AE148BDEA09862E5A1B1CC9E6E4FEF83EDC6E83867390791851BC8e3C8H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7E396D9AEE1CD2E62C755367CAF26FC4C05D71627F1625DDB812EFF209140E11AB4854E27B4235A03162A378a1t1G" TargetMode="External"/><Relationship Id="rId12" Type="http://schemas.openxmlformats.org/officeDocument/2006/relationships/hyperlink" Target="consultantplus://offline/ref=9316A3518FFB1770A4818D3FC7FB7CB731EDD78766FD6A4ACD4FE945119D774233D4D0785440CCAEBF305AF6D0uAG" TargetMode="External"/><Relationship Id="rId13" Type="http://schemas.openxmlformats.org/officeDocument/2006/relationships/hyperlink" Target="consultantplus://offline/ref=025BAE8FD2A6EEA496E03F30AE8292A38E8F22A1D9450BAC5B6D191B039A6450AD87E90AF7D06663150571DFB2v6G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6653167093867CC4519A7CAF34E7AD52713025BC9517739D1558D3B8B12A3ACC581B4D4FAA21675247CB57D821E8H" TargetMode="External"/><Relationship Id="rId16" Type="http://schemas.openxmlformats.org/officeDocument/2006/relationships/hyperlink" Target="consultantplus://offline/ref=375711FFECCDE3199DD5A7F38ABEF8C540907DA8EC53A76B4A31763667F0D48F7358878B1070417B61FECB9DA1G1H" TargetMode="External"/><Relationship Id="rId17" Type="http://schemas.openxmlformats.org/officeDocument/2006/relationships/hyperlink" Target="consultantplus://offline/ref=6F2763801F542CBBE6D41ECF7B4FAFC73F83DA378A196A64A1C0CE67C95DA829A3CC7F5A9189A5B80B3742207AGCH" TargetMode="External"/><Relationship Id="rId18" Type="http://schemas.openxmlformats.org/officeDocument/2006/relationships/hyperlink" Target="consultantplus://offline/ref=D82A7B38749E00A4D93BF0663AF4DFE41E15C0A9D0CB28D2537FC2183B25D15038F5A28D644AD733q4HAH" TargetMode="External"/><Relationship Id="rId19" Type="http://schemas.openxmlformats.org/officeDocument/2006/relationships/hyperlink" Target="consultantplus://offline/ref=6DF47695FD182F3C07741628CFCB2FA476068525A381A5F0A364FD17086C51DA50C4B9FC06CE0A39dAIFH" TargetMode="External"/><Relationship Id="rId20" Type="http://schemas.openxmlformats.org/officeDocument/2006/relationships/hyperlink" Target="consultantplus://offline/ref=C13CB65DB1EFED9C3AF4DFFCFF9A541ED38FE799CDB7DBA5063D091F80284A298577145531D903082DDA5AE5i9J2H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8612E0E9E574599D41F21F577DEA2482039B812F1F46D7A184722E6AAAA07A9AA7690B253A7D5B7516E6D8oAG" TargetMode="External"/><Relationship Id="rId23" Type="http://schemas.openxmlformats.org/officeDocument/2006/relationships/hyperlink" Target="consultantplus://offline/ref=B5DA0E66EA3304FB2328AD48BA8ABDA5FBABEFB992957323CEFC00A49AFBC2DD90A651302A5B4F17577EcBo6G" TargetMode="External"/><Relationship Id="rId24" Type="http://schemas.openxmlformats.org/officeDocument/2006/relationships/hyperlink" Target="consultantplus://offline/ref=BADF8F421C467A73FAEF5CEC2599DBFD3B292D9444E9821A37ABB2322610DE18F414EEE8FC1398C3013CC7p7G" TargetMode="External"/><Relationship Id="rId25" Type="http://schemas.openxmlformats.org/officeDocument/2006/relationships/hyperlink" Target="consultantplus://offline/ref=B81E87BED1078B81CD18F6AE475712E4E8D9164EBE685F8EFC0ED8552418ABD6A22FD60CAF4B73887E8Dd6p3G" TargetMode="External"/><Relationship Id="rId26" Type="http://schemas.openxmlformats.org/officeDocument/2006/relationships/hyperlink" Target="consultantplus://offline/ref=441791651F6003BEC8077229BE0FCC2B6C2D58025A2B289ED492CECBE012FFC80043F5845F2FEDCC581Em1qBG" TargetMode="External"/><Relationship Id="rId27" Type="http://schemas.openxmlformats.org/officeDocument/2006/relationships/image" Target="media/image5.png"/><Relationship Id="rId28" Type="http://schemas.openxmlformats.org/officeDocument/2006/relationships/hyperlink" Target="consultantplus://offline/ref=2D20911081081092B1FB6EC5251078168F1E370CDC5836B4D4A53C3098E3E4ACA653D5DCA92C990978q7G" TargetMode="External"/><Relationship Id="rId29" Type="http://schemas.openxmlformats.org/officeDocument/2006/relationships/image" Target="media/image6.png"/><Relationship Id="rId30" Type="http://schemas.openxmlformats.org/officeDocument/2006/relationships/hyperlink" Target="consultantplus://offline/ref=5EC64638C2EB6470D61B51F02F3A225D1231E3BC1785A872D941722D09483FB8AFDC83DEC15038A97464C391SFl6G" TargetMode="External"/><Relationship Id="rId31" Type="http://schemas.openxmlformats.org/officeDocument/2006/relationships/hyperlink" Target="consultantplus://offline/ref=3CFD135622C4845868E1A9C2BC2CFE86478585C459F2EA0726B18E25D17F44D9FCF8A6A61354C9F0nFl9G" TargetMode="External"/><Relationship Id="rId32" Type="http://schemas.openxmlformats.org/officeDocument/2006/relationships/hyperlink" Target="consultantplus://offline/ref=7B316CC03F0694FF9E7C31B86599A579F954FE9A549DAEC75AF62EE15E70D071CC76EE46E154A6D3F1960017h4mCG" TargetMode="External"/><Relationship Id="rId33" Type="http://schemas.openxmlformats.org/officeDocument/2006/relationships/hyperlink" Target="consultantplus://offline/ref=3E1A12A4FA935EC55531864BB5418D1B3621CA0B19539C7C0029E6E088014991FE1690F25166CE1B4C1948927EmCG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7-09-29T07:24:00Z</dcterms:modified>
  <cp:revision>42</cp:revision>
  <dc:subject/>
  <dc:title>КонсультантПлюс: НОВОЕ В РОССИЙСКОМ ЗАКОНОДАТЕЛЬСТВЕ</dc:title>
</cp:coreProperties>
</file>