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стандарта от 11.04.2014 N 334-ст "О введении в действие межгосударственного стандарта"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стандарта от 14.09.2016 N 1127-ст "Об утверждении национального стандарта Российской Федерации"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20.09.2017 N 17/2017-м "Об утверждении предельных максимальных цен на платные медицинские услуги (кроме экстренной медицинской помощи), оказываемые государственным бюджетным учреждением здравоохранения "Противотуберкулезный диспансер N 1" министерства здравоохранения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18.09.2017 N 724 "О внесении изменений в постановление главы администрации (губернатора) Краснодарского края от 19 июля 2010 года N 562 "О размере, условиях и порядке осуществления денежных выплат отдельным категориям работников государственных учреждений социального обслуживания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10.02.2015 N 636 "Об утверждении ведомственного перечня государственных услуг и работ, оказываемых и выполняемых организациями, подведомственными министерству здравоохранения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29.12.2012 N 6893 "О признании утратившими силу приказов департамента здравоохранения Краснодарского края от 28 января 2009 г. N 144 "Об организации мониторинга безопасности лекарственных средств в учреждениях здравоохранения", от 3 февраля 2009 г. N 189 "Об организации работы по безопасности лекарственных средств на территории Краснодарского кра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А от 18.09.2017 N 756 "О внесении изменений в приказ Министерства здравоохранения Республики Адыгея от 30.09.2015 N 954 "О некоторых мерах по совершенствованию работы по рассмотрению обращений граждан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4.08.2017 N 548н "О внесении изменения в номенклатуру медицинских услуг, утвержденную приказом Министерства здравоохранения и социального развития Российской Федерации от 27 декабря 2011 г. N 1664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18.07.2017 N 1584-О   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"Об отказе в принятии к рассмотрению жалобы гражданина Ильменейкина Павла Вениаминовича на нарушение его конституционных прав рядом норм федерального законодательства, а также частями 1 и 1.1 статьи 3, статьей 4 Закона Московской области "О социальной поддержке отдельных категорий граждан в Московской области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8.2017 N 306-ЭС17-11379 по делу N А12-61164/2015  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зыскании задолженности по оплате оказанных медицинских услуг и пен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законодательство гарантирует оказание гражданам бесплатной медицинской помощи в системе обязательного медицинского страхования, оказанные в таком порядке сверх установленного объема услуги относятся к страховым случаям и подлежат оплате страховой медицинской организацией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1.09.2017 N Ф09-4776/17 по делу N А76-23412/2016  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ешения органа Фонда социального страхования РФ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Начислены суммы недоимки, пени, штрафы в связи с невключением в базу для начисления страховых взносов выплат, произведенных работникам, не приняты к зачету расходы на выплату пособий по временной нетрудоспособност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отсутствовали правовые основания для переквалификации спорных гражданско-правовых договоров на трудовые и доначисления обществу страховых взносов, пеней, штрафа; выдача листков нетрудоспособности медицинскими учреждениями с нарушением не является основанием для отказа в принятии к зачету эти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18.08.2017 N Ф02-4187/2017 по делу N А78-14846/2016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договора на оказание платных медицинских услуг, взыскании неосновательного обогащения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По мнению истца, спорный договор в части установления стоимости услуг, превышающей установленные предельные размеры платы за медицинские услуги, является незаконным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истцом пропущен срок исковой давности без уважительных прич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лгоградского областного суда от 14.07.2017 N 33-11786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1) О взыскании расходов на приобретение изделий медицинского назначения; 2) О взыскании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чиком не исполнены обязанности по надлежащему обеспечению истца изделиями медицинского назнач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1) Требование удовлетворено частично; 2)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04.07.2017 по делу N 33-4792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защите прав потребителя и возмещении вреда, взыскании штраф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ссылается на то, что ответчиком произведено некачественное оказание медицинских услуг при оперативном лечен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hyperlink r:id="rId24">
        <w:r>
          <w:rPr>
            <w:rFonts w:cs="Arial" w:ascii="Arial" w:hAnsi="Arial"/>
            <w:b/>
            <w:color w:val="000000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21B6AFCD8A28B32EFA80456E84429F60F9FAE7E0B42852819539EF6BC0CC4BE74A331B64715379DCZBJ" TargetMode="External"/><Relationship Id="rId6" Type="http://schemas.openxmlformats.org/officeDocument/2006/relationships/hyperlink" Target="consultantplus://offline/ref=E4DBBE2FB371FA9C0C82D069E2C814D4187164DFBB6F9BE72DD32881A60A0958CDC22ACB1D58B09BU6Z1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4CBA84DB91E40F39130AB1880529124D9FC4582C9CBAD52EB192AE53BAAF39B2ED96D80BA198D59DC20F7LAG8K" TargetMode="External"/><Relationship Id="rId9" Type="http://schemas.openxmlformats.org/officeDocument/2006/relationships/hyperlink" Target="consultantplus://offline/ref=B67B6A23E62F747D6C8D7C5200C80612190AE0C2C106DE94EBA81F58375E807A3C9DA1DA503CA7520CC6547936EA2Fl2G3K" TargetMode="External"/><Relationship Id="rId10" Type="http://schemas.openxmlformats.org/officeDocument/2006/relationships/hyperlink" Target="consultantplus://offline/ref=E0926B844369F871384E7B0E985E94514BF2B23675338841C396ED5167BFCE65667AD94BC08ED80B290534b1H8K" TargetMode="External"/><Relationship Id="rId11" Type="http://schemas.openxmlformats.org/officeDocument/2006/relationships/hyperlink" Target="consultantplus://offline/ref=CE4E8CE4458EAC669ED798A2CA3F838EE8CB190BB29B277B93F2A401DC8BE2A391F28F6F118D2D67783834A63EAD24G4I7K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F6227AAB9BD4EC0D5B21F7E9293BD823F173CD59E8C043C1F86EA2B4B4E364279B3A008EE41417CD2A4756g1RDK" TargetMode="External"/><Relationship Id="rId14" Type="http://schemas.openxmlformats.org/officeDocument/2006/relationships/hyperlink" Target="consultantplus://offline/ref=7D70A9B012074FCE85BA704FB5A7C03048F0D6FD15398946EF2CFA678BD310267BB724841D2BE27B5F8AFED2f7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1895AC73EF4A16237B47F7A715A0F5888D172A0C9A22CE30A26C25B43952F59D3CEB628E878D654C84014C526Z3J" TargetMode="External"/><Relationship Id="rId17" Type="http://schemas.openxmlformats.org/officeDocument/2006/relationships/hyperlink" Target="consultantplus://offline/ref=712925C6A10F7577CF594CC46223710017EF404CC6CCD943FFE060D664013F7D0C09FCAC9A399166JAa6J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CA919EED04B3DC696076C3E2E67B462AAEFF76449029E6C202AFD881B501E8BE245E4666B0BBE35Z1a0J" TargetMode="External"/><Relationship Id="rId20" Type="http://schemas.openxmlformats.org/officeDocument/2006/relationships/hyperlink" Target="consultantplus://offline/ref=7D498E911DF549E904265621AD34BB723FC80795EC562EE25CEFF0B6701C597994BA029C7D52BEU2M8K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DE4443745DF9B1C532E25EDBC3EED02A697DAFF083790A9C60DB7E424947604F63208C6969AAA3903BH4U1K" TargetMode="External"/><Relationship Id="rId23" Type="http://schemas.openxmlformats.org/officeDocument/2006/relationships/hyperlink" Target="consultantplus://offline/ref=7A053A3B68DBC5C31B99E9E6EE8248AAAC52D0D0F0C8959C5993CA3A868B935F865D980E562CC6E744j2UFK" TargetMode="External"/><Relationship Id="rId24" Type="http://schemas.openxmlformats.org/officeDocument/2006/relationships/hyperlink" Target="consultantplus://offline/ref=34F5956C79697EFD502EFC2B6159891E25DD3D81A0B3C0C892E130794E9BC890496727E8A4243393C690E96AOClE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09-29T07:27:00Z</dcterms:modified>
  <cp:revision>47</cp:revision>
  <dc:subject/>
  <dc:title>КонсультантПлюс: НОВОЕ В РОССИЙСКОМ ЗАКОНОДАТЕЛЬСТВЕ</dc:title>
</cp:coreProperties>
</file>