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90</wp:posOffset>
            </wp:positionH>
            <wp:positionV relativeFrom="paragraph">
              <wp:posOffset>-1676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8"/>
          <w:szCs w:val="32"/>
        </w:rPr>
        <w:t>Обзор документов, поступивших в  систему                                        КонсультантПлюс по теме                                          «Жилищное законода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sz w:val="24"/>
          <w:szCs w:val="24"/>
          <w:lang w:val="en-US" w:eastAsia="en-US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left="-142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p>
      <w:pPr>
        <w:pStyle w:val="ConsPlusNormal"/>
        <w:widowControl/>
        <w:ind w:left="-142" w:hanging="0"/>
        <w:rPr>
          <w:szCs w:val="22"/>
        </w:rPr>
      </w:pPr>
      <w:r>
        <w:rPr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2.09.2017 N 1097 "О внесении изменений в Основы формирования индексов изменения размера платы граждан за коммунальные услуг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9.09.2017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строя России от 09.08.2017 N 28242-ЕС/04 &lt;О присвоении классов энергетической эффективности административным и общественным зданиям&gt;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19.06.2017 N 792/17 "Об утверждении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, а также Правил заполнения таких форм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lang w:val="en-US" w:eastAsia="en-US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здравоохранения Краснодарского края от 20.09.2017 N 4262 "Об утверждении порядка принятия министерством здравоохранения Краснодарского кра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6.09.2017 N 671 "О формировани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Краснодарском крае" (вместе с "Положением о формировании лицензионной комиссии для обеспечения деятельности органов государственного жилищного надзора по лицензированию деятельности по управлению многоквартирными домами в Краснодарском крае", "Формой заявления о включении в состав лицензионной комиссий для обеспечения деятельности органов государственного жилищного надзора по лицензированию деятельности по управлению многоквартирными домами в Краснодарском крае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ЭК - департамента цен и тарифов Краснодарского края от 13.09.2017 N 43/2017-т "О внесении изменений в приказ региональной энергетической комиссии - департамента цен и тарифов Краснодарского края от 25.11.2015 N 45/2015-т "Об установлении тарифов на тепловую энергию, поставляемую теплоснабжающими организациями потребителям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18.09.2017 N 163 "О средней расчетной стоимости 1 квадратного метра общей площади жилья в муниципальных образованиях на III квартал 2017 года, применяемой для определения размера субвенций, предоставляемых местным бюджетам на осуществление государственных полномочий Республики Адыге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Управления государственного регулирования цен и тарифов РА от 13.09.2017 N 134-п "Об установлении тарифа на питьевую воду для ФГБУ "ЦЖКУ" Минобороны России в границах Республики Адыгея" (вместе с "Производственной программой ФГБУ "ЦЖКУ" Минобороны России, реализуемой в границах Республики Адыгея, в сфере холодного водоснабжения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истерства образования и науки РА от 13.09.2017 N 1293 "О внесении изменений в Правила формирования списка детей-сирот и детей, оставшихся без попечения родителей, а также лиц из числа детей-сирот и детей, оставшихся без попечения родителей, которые подлежат обеспечению жилыми помещениями, утвержденные приказом Министерства образования и науки Республики Адыгея от 14 августа 2014 г. N 776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ConsPlus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  <w:lang w:val="en-US" w:eastAsia="en-US"/>
        </w:rPr>
        <w:t xml:space="preserve">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ConsPlus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АО "РЖД" от 13.06.2017 N 1105р "Об утверждении Правил безопасности при эксплуатации электроустановок тяговых подстанций и районов электроснабжения железных дорог ОАО "РЖ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строя России от 25.08.2017 N 1156/пр "О внесении изменений в приказ Министерства строительства и жилищно-коммунального хозяйства Российской Федерации от 1 декабря 2016 г. N 871/пр "Об утверждении форм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 и признании утратившими силу отдельных Приказов Минстроя Росс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9.2017 N 10-КГ17-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едоставлении жилого помещения по договору социального найма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ица ссылается на то, что она до сих пор не обеспечена жилым помещением взамен непригодного для проживания, чем нарушены ее жилищные пра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направлено на новое рассмотрение, поскольку вопрос о предоставлении равноценного жилого помещения применительно к положениям ст. 89 Жилищного кодекса РФ судом рассмотрен не был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09.2017 N 307-ЭС17-4212 по делу N А56-2498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действительным открытого конкурса по отбору управляющей организации для управления домом, признании права на управление домом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Заявитель ссылается на отсутствие у администрации правовых оснований для проведения аукциона по выбору управляющей компании для управления домо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частично удовлетворено, поскольку в отношениях, связанных с управлением общим имуществом, участник долевого строительства становится правомочным с момента передачи ему помещ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09.2017 N Ф08-5866/2017 по делу N А32-42894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 предписания жилищной инспекци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спариваемым актом обществу предписано восстановить холодное водоснабжение в связи с отключением от холодного водоснабжения добросовестных потребителей коммунальных услуг и нарушением прав потребителей на получение коммунальных услуг надлежащего кач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оспариваемое предписание не соответствует действующему законодательству и является неисполнимым. Жилищная инспекция не доказала, что именно общество виновато в отсутствии водоснабж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09.2017 N Ф08-4329/2017 по делу N А32-37823/2015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неосновательного обогащения в виде затрат на обеспечение приготовления и подачу горячей воды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Товарищество указывало на невозмещение обществом в добровольном порядке понесенных затрат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общество не доказало как факт отсутствия в спорном периоде горячего водоснабжения, так и то, что обеспечение указанного дома горячей водой осуществлялось обществом самостоятельно. Кроме того, подача тепловой энергии товариществу для нужд отопления и горячего водоснабжения собственников помещений домов установлена при рассмотрении другого дел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2.09.2017 N Ф08-5882/2017 по делу N А32-45701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неустойки по договорам поставки электроэнергии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ссылался на ненадлежащее исполнение ответчиком обязательств по оплате поставленной ему электроэнергии в спорный период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частично, поскольку факт просрочки оплаты энергоресурса подтвержден. Отказ во взыскании части иска обоснован ссылкой на неправильное определение начальных дат начисления неустойки за каждый месяц. Оснований для снижения неустойки в порядке ст. 333 ГК РФ отсутствую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Адыгея от 24.03.2017 по делу N 33а-497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отмене решения органа местного самоуправления. Обстоятельства: Сын истицы является ребенком-инвалидом, имеющиеся у него заболевания входят в перечень заболеваний, дающих право на внеочередной порядок получения жилого помещения, а также права на дополнительную жилую площадь. Распоряжением органа местного самоуправления семья истицы была поставлена на учет граждан, нуждающихся в улучшении жилищных условий. Истица обратилась с заявлением о предоставлении ей жилого помещения по договору социального найма во внеочередном порядке с правом на дополнительную жилую площадь, в чем ей было отказано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раснодарского краевого суда от 27.01.2014 N 4г-661/2014 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Об отказе в передаче кассационной жалобы на судебные акты по делу о признании регистрации незаконной, признании не приобретшими право пользования жилым помещением, выселении без предоставления жилого помещения, снятии с регистрационного учета, взыскании судебных расходов для рассмотрения в судебном заседании суда кассационной инста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Крым от 21.06.2017 по делу N 33-4754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 устранении препятствий в пользовании подвалом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ссылается на то, что нахождение ключей от подвала у ответчиков ограничивает его право как собственника жилого помещения в многоквартирном доме на пользование, распоряжение общим имуществом дома в установленном законом порядке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ставлении документов, подтверждающих обеспечение исполнения обязательств застройщика по передаче объекта недвижимости, для госрегистрации договора участия в долевом строительстве. (Письмо Минэкономразвития России от 28.07.2017 N Д23и-447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оставлении земельных участков, находящихся в государственной (муниципальной) собственности, в аренду крестьянским (фермерским) хозяйствам, сельскохозяйственным организациям. (Письмо Минэкономразвития России от 20.10.2016 N Д23и-499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признать договор социального найма недействительным? ("Электронный журнал "Азбука права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чет расходов на содержание службы заказчика-застройщика, а также расходов на страхование ответственности застройщиков (Завьялов К.) ("Современный бухучет", 2017, N 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ндустр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теприимства в России" (Бычков А.И.) ("Инфотропик Медиа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ехнический паспорт жилого помещения (Ромашкина А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орядок принудительной реализации права на жилое помещение (Гусаков С.Ю.) ("Практика исполнительного производства", 2017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нового законодательства и судебной практики (Хаустов Д.В.) ("Экологическое право", 2017, N 3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43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20 Жилищного кодекса Российской Федерации" (подготовлен Минстроем России) (не внесен в ГД ФС РФ, текст по состоянию на 25.07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color w:val="000000"/>
          <w:sz w:val="22"/>
          <w:szCs w:val="22"/>
        </w:rPr>
      </w:pPr>
      <w:hyperlink r:id="rId4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9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 (подготовлен ФАС России) (не внесен в ГД ФС РФ, текст по состоянию на 20.09.2017)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СПС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5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C739193AC6E3F25883930A9EBA8C36D166A3BD9506116B402B7E57FE96E88E903D341372DA48594lCtFE" TargetMode="External"/><Relationship Id="rId6" Type="http://schemas.openxmlformats.org/officeDocument/2006/relationships/hyperlink" Target="consultantplus://offline/ref=C529C663ACAD2A28B2C1578E11C4AF2CA0BEB9309E6784F4C460E109E17BF6F8521088E8B3C9C69017tDE" TargetMode="External"/><Relationship Id="rId7" Type="http://schemas.openxmlformats.org/officeDocument/2006/relationships/hyperlink" Target="consultantplus://offline/ref=9D9ABB2B200301220DF6143E49664579440B3F45DDEB63ABFF214DF85957BF6B51F3397826169847O4u3E" TargetMode="External"/><Relationship Id="rId8" Type="http://schemas.openxmlformats.org/officeDocument/2006/relationships/hyperlink" Target="consultantplus://offline/ref=E3A1A7A982ED0D5B1CB2D3BF85FA017E58C24310B2847D1BCD829DF49E2F187C5C44CA42FF48F4B3jEuB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202BA3A2E7332287323E53A3A3718E22B0E372A5E6F65FDB7CD1ED30E110E2F4ACCB3F5C56F50FA6338989iCU2F" TargetMode="External"/><Relationship Id="rId11" Type="http://schemas.openxmlformats.org/officeDocument/2006/relationships/hyperlink" Target="consultantplus://offline/ref=DC41E2772540CE89436B8C0390D2ABF332562ACCB115A168DF3AFC7D05F4C841091831217115238F5297E3A0V1F" TargetMode="External"/><Relationship Id="rId12" Type="http://schemas.openxmlformats.org/officeDocument/2006/relationships/hyperlink" Target="consultantplus://offline/ref=F14ED8B79C56B7EE0DBCC3C11668CCDC4F89A8BA95097EDCA4276378737141DE45D571BCEC2D56B29ADD82b1W6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1D1F61792A0417F6236B1FC40040D8C7EB5890AF04EC66CFD99E0328644665C154EC876CC89E3536A1975FD9115C5956W0F" TargetMode="External"/><Relationship Id="rId15" Type="http://schemas.openxmlformats.org/officeDocument/2006/relationships/hyperlink" Target="consultantplus://offline/ref=EC9CB261B824F45A4C95B09386DDFADF6E132B384BF9FA6A0DA92A694F3C8311252D2434B640426672F583TFX7F" TargetMode="External"/><Relationship Id="rId16" Type="http://schemas.openxmlformats.org/officeDocument/2006/relationships/hyperlink" Target="consultantplus://offline/ref=1F44A39416A9A8BB5DF21778940E178063DD05CB887A667DBC3411AF434A058F2C720911351CE550CDFB43p7X9F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BA97A90DA0585E21F04C436B0C1B5A814C3D42838E7474A12630D65525B931C3EE64DDD2C3885DF4UEw7E" TargetMode="External"/><Relationship Id="rId19" Type="http://schemas.openxmlformats.org/officeDocument/2006/relationships/hyperlink" Target="consultantplus://offline/ref=CE6F86CD135AB5CF7A93411F9C5053B73125AC87EABE2A04F07CF0E03ABEA70793407C533B4F5989E2396293oCwAE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134E5566F04B1B8ED7194F1BA4BB86D95F75C3B3DF22FCDFF058F3EF509CD5ED6B3DFC96DEB16A4BLCx8E" TargetMode="External"/><Relationship Id="rId22" Type="http://schemas.openxmlformats.org/officeDocument/2006/relationships/hyperlink" Target="consultantplus://offline/ref=CC48D14258EAD693CE8AB885BC63D148AD81219913873781A5CDCD281E9ABB4081185A3F5C93A2EFd7x9E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FFA6B5CE80B625660394F4861879D074F2FA43100EA4D01D55006DF006A20B4AFF6A2DE580DBD11EQ00CE" TargetMode="External"/><Relationship Id="rId25" Type="http://schemas.openxmlformats.org/officeDocument/2006/relationships/hyperlink" Target="consultantplus://offline/ref=4BD6449CFEEE266636BB72FBF1E0110B5B371E3D340AA2D06126A958CD681D022190867050CE94E6pB07E" TargetMode="External"/><Relationship Id="rId26" Type="http://schemas.openxmlformats.org/officeDocument/2006/relationships/hyperlink" Target="consultantplus://offline/ref=DAD7FF471BFDB8532FA33F622A6984E8D7D70F4AF86A16A890FA6AD81BD1C24795BA88FB6800AF23BE19E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AF3581FC2D8EB4CB9C49E1B328FB2D4FAEBF4BF28BAC7610E3218EBB8403011AF12DE2CDF706892CE6hA76E" TargetMode="External"/><Relationship Id="rId29" Type="http://schemas.openxmlformats.org/officeDocument/2006/relationships/hyperlink" Target="consultantplus://offline/ref=0D8125D84336A06CB659FB867C92A468E3B358989A202818F970EA3DEB97DF9C0B3CEA73A6810AB1235879E" TargetMode="External"/><Relationship Id="rId30" Type="http://schemas.openxmlformats.org/officeDocument/2006/relationships/hyperlink" Target="consultantplus://offline/ref=4FD57ADF1AB6E3CC18F2434D339725C24BB7F9F4C587552379DF0A3FF3988FDF298AF2A03F58D2F3C9iEA2F" TargetMode="External"/><Relationship Id="rId31" Type="http://schemas.openxmlformats.org/officeDocument/2006/relationships/image" Target="media/image5.png"/><Relationship Id="rId32" Type="http://schemas.openxmlformats.org/officeDocument/2006/relationships/hyperlink" Target="consultantplus://offline/ref=264FEC6528959BAE069386DA6784938414BE98DEF9FFE44ACD15A3509969AD9B8AF7A11744FC295391E5MDC3F" TargetMode="External"/><Relationship Id="rId33" Type="http://schemas.openxmlformats.org/officeDocument/2006/relationships/hyperlink" Target="consultantplus://offline/ref=4329F1C0252AA18F10E0DB9566AE733EFCCC9F22137A62ACD81529A236601636D11EAAFE3FA208A3C057Z7CCF" TargetMode="External"/><Relationship Id="rId34" Type="http://schemas.openxmlformats.org/officeDocument/2006/relationships/image" Target="media/image6.png"/><Relationship Id="rId35" Type="http://schemas.openxmlformats.org/officeDocument/2006/relationships/hyperlink" Target="consultantplus://offline/ref=F53094CDC0074BA1A3D1B0A850366C2429D0EE11A99389A15B429B46D5DEDAAEEB2C182AAEE7CDF0sBCDF" TargetMode="External"/><Relationship Id="rId36" Type="http://schemas.openxmlformats.org/officeDocument/2006/relationships/hyperlink" Target="consultantplus://offline/ref=7C62B6AF2C76D8AD78E2CF1CBC42D602F3182451B61FF3CAE48D80DF1C4CCD5268DDC860798FC319T8D0F" TargetMode="External"/><Relationship Id="rId37" Type="http://schemas.openxmlformats.org/officeDocument/2006/relationships/image" Target="media/image6.png"/><Relationship Id="rId38" Type="http://schemas.openxmlformats.org/officeDocument/2006/relationships/hyperlink" Target="consultantplus://offline/ref=EAE2E9D1432D30BEE194E20BD8DEECCCE6F01497D1EE44E5B432DE575746F55EA5F6DE18A48253i7D0F" TargetMode="External"/><Relationship Id="rId39" Type="http://schemas.openxmlformats.org/officeDocument/2006/relationships/image" Target="media/image7.png"/><Relationship Id="rId40" Type="http://schemas.openxmlformats.org/officeDocument/2006/relationships/hyperlink" Target="consultantplus://offline/ref=5EBB0D840D6CA9CF8DE18841F787B5234AFFA20A997AF7361ADCEC6E97D2FC45D073E5118549017F60DBF" TargetMode="External"/><Relationship Id="rId41" Type="http://schemas.openxmlformats.org/officeDocument/2006/relationships/hyperlink" Target="consultantplus://offline/ref=074FB1E31E08B18229E25CDCD9F2FE73CF5D2BD653D30E1883B79F5BF702C361019F4E47AE6B60A1JEE9F" TargetMode="External"/><Relationship Id="rId42" Type="http://schemas.openxmlformats.org/officeDocument/2006/relationships/hyperlink" Target="consultantplus://offline/ref=F229C8B232909126D6A16653AB42ACF0C5FB5D1C4D973624274BCC2610CE01E930559C7D86011AB4E9121422XCEFF" TargetMode="External"/><Relationship Id="rId43" Type="http://schemas.openxmlformats.org/officeDocument/2006/relationships/hyperlink" Target="consultantplus://offline/ref=D3F89580DFB1023878C20AB1D1466DA5508E3F6C5C3271A6EE7BB0A992382C7A2058F262623FAEF7S9I6F" TargetMode="External"/><Relationship Id="rId44" Type="http://schemas.openxmlformats.org/officeDocument/2006/relationships/hyperlink" Target="consultantplus://offline/ref=B12A8CBC083EA53C1B246C677DE63A551671A7227230DEA9F0B8EDCEF32182A11C26668D600688FB90328F5Cp3ICF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50:00Z</dcterms:created>
  <dc:creator>UsSopr3</dc:creator>
  <dc:description/>
  <cp:keywords/>
  <dc:language>en-US</dc:language>
  <cp:lastModifiedBy>1</cp:lastModifiedBy>
  <dcterms:modified xsi:type="dcterms:W3CDTF">2017-10-02T05:39:00Z</dcterms:modified>
  <cp:revision>33</cp:revision>
  <dc:subject/>
  <dc:title>КонсультантПлюс: НОВОЕ В РОССИЙСКОМ ЗАКОНОДАТЕЛЬСТВЕ</dc:title>
</cp:coreProperties>
</file>