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о 2 октября по 13 октября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энерго России от 08.09.2017 N 851 "О внесении изменений в Регламент Министерства энергетики Российской Федерации, утвержденный приказом Минэнерго России от 20 ноября 2008 г. N 213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СО России от 07.09.2017 N 494 "Об утверждении Административного регламента исполнения Федеральной службой охраны Российской Федерации государственной функции по осуществлению федерального государственного энергетического надзора на объектах органов государственной охраны"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Эксперт-приложени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стандарта от 29.09.2017 N 2060 "Об утверждении информационно-технического справочника по наилучшим доступным технологиям "Повышение энергетической эффективности при осуществлении хозяйственной и (или) иной деятельности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стандарта от 26.09.2017 N 2021 "О внесении изменений в приказ Федерального агентства по техническому регулированию и метрологии от 5 сентября 2014 г. N 1322 "О реорганизации технических комитетов по стандартизации в области электроэнергетики"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7.09.2017 по делу N 301-ЭС17-8833, А31-1689/2016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задолженности по договору оказания услуг по передаче электрической энергии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В ходе проверки установлено отсутствие пломбы на системе учета, о чем составлен акт о неучтенном потреблении электроэнергии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так как факт снятия пломбы на вводном коммутационном аппарате, располагающемся до прибора учета электрической энергии, позволяющего осуществлять присоединение энергоприемников без учета потребленной ими энергии, подтвержд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2.09.2017 N 310-ЭС17-13829 по делу N А68-4444/2016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стоимости фактических потерь электрической энергии, неустойки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правильному выводу об обязанности ответчика, оказывающего услуги по передаче электрической энергии по собственным сетям до энергопринимающих устройств конечных потребителей, компенсировать фактические потери электроэнергии, образовавшиеся в его сетях при оказании услуг по ее передач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29.09.2017 N Ф08-6284/2017 по делу N А53-33569/2016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неосновательного обогащения по договору оказания услуг, обязании не чинить препятствия в пользовании электроэнергией и не прекращать ее подачу через отходящие ячейки подстанции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Истец полагал, что на стороне ответчика возникло неосновательное обогащение в результате оплаты первым стоимости услуг по техническому обслуживанию и эксплуатации оборудования подстанции по ничтожному условию спорного договор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ответчик не имел статуса сетевой организации, тариф на услуги по передаче электрической энергии для него не установлен, взимание платы за переток энергии противоречит действующему законодательств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21.09.2017 N Ф08-5664/2017 по делу N А22-3693/2016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неосновательного обогащения в размере стоимости электрической энергии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По мнению истца, он в спорный период получал электрическую энергию, не соответствующую требованиям ГОСТ, с превышением предельно допустимых значений установившегося напряжения на выводах приемников электрической энергии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установлено отсутствие у ответчика оснований взимать плату в объеме стоимости некачественной электрической энергии, поставленной истц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3.10.2017 N Ф09-5415/17 по делу N А76-21256/2016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законным решения антимонопольного органа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Обществу, занимающему доминирующее положение на рынке услуг по передаче электроэнергии, вменено нарушение установленного срока для направления заявителю проекта договора технологического присоединения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так как отказ в рассмотрении заявок на технологическое подключение признан неправомерным, претензий относительно состава и комплектности данных заявок обществом не зая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2.10.2017 N Ф09-6223/17 по делу N А60-57376/2016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неустойки по договору энергоснабжения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Учреждение оплачивало отпущенную электроэнергию с нарушением установленных договором сроков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 частично, поскольку согласование сторонами в договоре неустойки за просрочку промежуточных платежей не противоречит закону, при этом судом скорректирован расчет пеней, так как предлог "до" использован сторонами договора в значении "включая дату, следующую после такого предлога", в связи с чем пени должны исчисляться, начиная со следующего дня после окончания предусмотренного срока для опла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осемнадцатого арбитражного апелляционного суда от 26.09.2017 N 18АП-9579/2017 по делу N А76-3527/2017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договорной неустойки на основании контракта на электроснабжение, законной неустойки на основании ст. 37 Федерального закона от 26.03.2003 N 35-ФЗ "Об электроэнергетике", процентов на сумму долга на основании ст. 317.1 ГК Р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Паспор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проект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едерального закона N 279800-7 "О внесении изменений в Федеральный закон "Об электроэнергетике" в части законодательного регулирования отношений при присоединениии электроэнергетической системы к другой электроэнергетической системе" (внесен Правительством РФ) </w:t>
        </w:r>
      </w:hyperlink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0"/>
      <w:type w:val="nextPage"/>
      <w:pgSz w:w="11906" w:h="16838"/>
      <w:pgMar w:left="1134" w:right="707" w:gutter="0" w:header="0" w:top="993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3F0E6547C374BAE1226F88AC1C10F90A421A5C9211DE3DDAF97D0CA0FB480BC34ED2D2AF2550245267B41E6RFjCM" TargetMode="External"/><Relationship Id="rId6" Type="http://schemas.openxmlformats.org/officeDocument/2006/relationships/hyperlink" Target="consultantplus://offline/ref=3D33A2AAFF4BED91A17474A1C19901A8BAAF0C1B0C4FF8E2B176D45ED2A67BCBDECF0A559D23B03F6CAB3C35m4lBM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8596CBDFA4C65319880F99A8BC3A72D50D67F69158AD79FBAE1404E98B4253F98AAEE55AF75749D9EA4229D2g3pDM" TargetMode="External"/><Relationship Id="rId9" Type="http://schemas.openxmlformats.org/officeDocument/2006/relationships/hyperlink" Target="consultantplus://offline/ref=5948FCC1EAA9EC899B0F0AE0F044DC2C9269469B564316820C92F3C97B33B41DE8FD78D62DFA2C2CE6A9CEFFDCqEM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BB557068F10521EDA4F87172DF3B342B9A55C67E28AE5C74AD5021B26EFE3965B6F6AF91FED2DC0E89AC723BKEr4M" TargetMode="External"/><Relationship Id="rId12" Type="http://schemas.openxmlformats.org/officeDocument/2006/relationships/hyperlink" Target="consultantplus://offline/ref=28F88DB18722BC06DF8AB2321590D6A36AF94597AE2DEF8BE255B2E0F969EBDE75737BA4D827C952EC6463F9kAu4M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6B8C0B6ED9FEA89D78FFF2F796303C816684157D7AEF7B8BB87FD992651040668F1E848CE9D219F076BB24E4w9vFM" TargetMode="External"/><Relationship Id="rId15" Type="http://schemas.openxmlformats.org/officeDocument/2006/relationships/hyperlink" Target="consultantplus://offline/ref=EBDD6B0EA2C6D59299456887F040A540A321C34357083EFB5D04EF0FC12AE61815EDFB3E296B366299C9E5DAA8xCM" TargetMode="External"/><Relationship Id="rId16" Type="http://schemas.openxmlformats.org/officeDocument/2006/relationships/hyperlink" Target="consultantplus://offline/ref=20F67A2154A55A4B4C5421344BD76A652F9F4F734F95A230921C52BF61E007B4329B817BEE3A0AB5E929013BbECEN" TargetMode="External"/><Relationship Id="rId17" Type="http://schemas.openxmlformats.org/officeDocument/2006/relationships/hyperlink" Target="consultantplus://offline/ref=31FFDE6EF2705A8080374CA5C09E834396F6F5FFB0AC65DD644607ABEF2D154814BD58FB3926D6E85E474E5EIDD4N" TargetMode="External"/><Relationship Id="rId18" Type="http://schemas.openxmlformats.org/officeDocument/2006/relationships/hyperlink" Target="consultantplus://offline/ref=0745872AF88A821C2197F92DC5E4A9093B52F62940C8740ED0E409C2F97590596B7097D5C4878E648B94BC13599552110FFDN" TargetMode="External"/><Relationship Id="rId19" Type="http://schemas.openxmlformats.org/officeDocument/2006/relationships/hyperlink" Target="consultantplus://offline/ref=CD428238E530F7298298D45500CA4EB0D95B5BA4697BC2263F6CB47453BD97B9B84AC562ED8A64F39E004186s8ECN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7-10-13T11:55:00Z</dcterms:modified>
  <cp:revision>46</cp:revision>
  <dc:subject/>
  <dc:title>КонсультантПлюс: НОВОЕ В РОССИЙСКОМ ЗАКОНОДАТЕЛЬСТВЕ</dc:title>
</cp:coreProperties>
</file>