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4"/>
          <w:szCs w:val="24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промторга России N 3181, Минздрава России N 633н от 14.09.2017 "Об утверждении графика реализации комплексного проекта по расширению и (или) локализации производства медицинских изделий одноразового применения (использования) из поливинилхлоридных пластиков, включенных в перечень медицинских изделий одноразового применения (использования) из поливинилхлоридных пластик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енный постановлением Правительства Российской Федерации от 5 февраля 2015 г. N 102 "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7.10.2017 N 1226 "О внесении изменений в типовые условия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885" cy="3619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бинета Министров РА от 02.10.2017 N 263-р "О мерах по реализации Распоряжения Правительства Российской Федерации от 6 сентября 2017 года N 1921-р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бинета Министров РА от 28.09.2017 N 257-р "О мерах по реализации Распоряжения Правительства Российской Федерации от 6 сентября 2017 года N 1922-р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2.10.2017 N 305-КГ17-13700 по делу N А40-141570/2016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законным решения антимонопольного орган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б отсутствии нарушений положений антимонопольного законодательства при заключении заявителем спорного дополнительного соглашения к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9.2017 N 309-КГ17-13613 по делу N А60-33704/2016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законным решения антимонопольного орган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, проводя спорную конкурентную процедуру и устанавливая ограничение допуска товаров, происходящих из иностранного государства, заказчик применил национальный режим при осуществлении закупок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9.09.2017 N Ф08-6910/2017 по делу N А53-2223/2017</w:t>
        </w:r>
      </w:hyperlink>
      <w:r>
        <w:rPr>
          <w:rFonts w:cs="Arial" w:ascii="Arial" w:hAnsi="Arial"/>
        </w:rPr>
        <w:br/>
        <w:t>Требование: О признании недействительным решения антимонопольного органа.</w:t>
        <w:br/>
        <w:t>Обстоятельства: Оспариваемым актом учреждение признано нарушившим ч. ч. 1, 5 ст. 24, ч. 2 ст. 59 ФЗ "О контрактной системе в сфере закупок товаров, работ, услуг для обеспечения государственных и муниципальных нужд", за размещение заказа без проведения конкурентных способов закупки.</w:t>
        <w:br/>
        <w:t>Решение: Требование удовлетворено, поскольку выполнение аварийно-восстановительных работ не терпело отлагательства, принятые учреждением меры являлись объективно необходимыми, были направлены исключительно на устранение последствий чрезвычайных ситуаций, в результате которых кровля пришла в состояние, не позволяющее далее эксплуатировать здание без угроз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5.09.2017 N Ф08-6783/2017 по делу N А32-27601/2016</w:t>
        </w:r>
      </w:hyperlink>
      <w:r>
        <w:rPr>
          <w:rFonts w:cs="Arial" w:ascii="Arial" w:hAnsi="Arial"/>
        </w:rPr>
        <w:br/>
        <w:t>Требование: О признании недействительными решений антимонопольного органа.</w:t>
        <w:br/>
        <w:t>Обстоятельства: Оспариваемыми актами обществу отказано в допуске к участию в аукционе, со ссылкой на то, им не представлен документ, подтверждающий то, что он не является организацией, находящейся под юрисдикцией Турецкой Республики, либо контролируемой гражданами и (или) организациями, находящимися под юрисдикцией Турецкой Республики.</w:t>
        <w:br/>
        <w:t>Решение: Требование удовлетворено, поскольку общество представило выписку из ЕГРЮЛ, из которой не следует, что оно являлось иностранным юридическим лиц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29.09.2017 N 15АП-14312/2017 по делу N А32-26447/2016</w:t>
        </w:r>
      </w:hyperlink>
      <w:r>
        <w:rPr>
          <w:rFonts w:cs="Arial" w:ascii="Arial" w:hAnsi="Arial"/>
        </w:rPr>
        <w:br/>
        <w:t>Требование: О взыскании долга по контракту на техническое обслуживание хроматографа, пени, судебных расходов.</w:t>
        <w:br/>
        <w:t>Встречное требование: О расторжении контракта на техническое обслуживание хроматограф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410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замене способа и уменьшении размера обеспечения исполнения контракта при исполнении гарантийных обязательств. (Письмо Минфина России от 01.09.2017 N 24-03-07/56246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6560" cy="400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собенности закупки лекарственных препаратов (Шадрина Т.В.) ("Учреждения здравоохранения: бухгалтерский учет и налогообложение", 2017, N 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100" cy="401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 вопросу о сроке действия контракта и сроках обеспечения исполнения обязательств по контракту (Степанова Е.Е.) ("Юрист", 2017, N 15)</w:t>
        </w:r>
      </w:hyperlink>
    </w:p>
    <w:sectPr>
      <w:footerReference w:type="default" r:id="rId24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218650D7004B0087110662B4E28E897F07679D9582CA0711B4B3BA115B0301EB678DF3255FFCA6CWEf6H" TargetMode="External"/><Relationship Id="rId6" Type="http://schemas.openxmlformats.org/officeDocument/2006/relationships/hyperlink" Target="consultantplus://offline/ref=ED8D73BD0DED499C1C1201A957AB0477B31431DD5FA325713E7E43D0AB5F8928F62136FA92390A2DD6i9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72C9E331FA18890C9DE92A7BE3316258946B6A9D60630E5BB772384DEE773ACFF18744CA8218D239C96E906614BFC70W5J" TargetMode="External"/><Relationship Id="rId9" Type="http://schemas.openxmlformats.org/officeDocument/2006/relationships/hyperlink" Target="consultantplus://offline/ref=1BA120A5306B096E79EE04ACA5511B335D15DC61508D1891620B9010C4E66BCEB1AE9F68415E8FD79F676CFAB4A6460CX9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E568B01E046651767259CE48470429554452B5111102A64F8C64DABCCE2492530EBF01D13E24A871B2D447A54v8H" TargetMode="External"/><Relationship Id="rId12" Type="http://schemas.openxmlformats.org/officeDocument/2006/relationships/hyperlink" Target="consultantplus://offline/ref=685D8161D2D8281E107D3856F29924E49E98C145ED0BA7548F6D4D9D679E6ABC79054C0993A1E66E963AADB5h6OA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3FA045A1E41EFE875B698B86CFD4DB825AB484400B7517D744FD0A164E0D1200E45C0A3866555B1879DFD66J5d1J" TargetMode="External"/><Relationship Id="rId15" Type="http://schemas.openxmlformats.org/officeDocument/2006/relationships/hyperlink" Target="consultantplus://offline/ref=3154211BBDDF4A6D1C2A4433D71608C5AD2AB291ADC9D7B3488871070E3378619F9E19EF5871FA5D29e0J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B8A652630CBCD6E37165A6426CA92665CC1E72987218483FD774DD6DB520E2C97FC39A3A38224F2AF27D9456y2s4J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EB9854B23D85897930904609ABBADFA467514DA463EE4FE1014FD39FA00362A8A0152E9B42EDAA795882AA49wCk4H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5BB96E487019176261B8DF969761F73ABCEBA87794294B8CC28D30C26D32D09B0543C90611CAA7484B58598FeEs2H" TargetMode="External"/><Relationship Id="rId22" Type="http://schemas.openxmlformats.org/officeDocument/2006/relationships/image" Target="media/image7.png"/><Relationship Id="rId23" Type="http://schemas.openxmlformats.org/officeDocument/2006/relationships/hyperlink" Target="consultantplus://offline/ref=A7EF17F64EEA73E96B479BF4D16511DF79E9C40B90C5E3D4B8DE8F8065FF7D103F29E74E70B1F7F0W9nBH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0-13T10:45:00Z</dcterms:modified>
  <cp:revision>52</cp:revision>
  <dc:subject/>
  <dc:title>КонсультантПлюс: НОВОЕ В РОССИЙСКОМ ЗАКОНОДАТЕЛЬСТВЕ</dc:title>
</cp:coreProperties>
</file>