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90 "Об осуществлении от имени Российской Федерации прав акционера акционерного общества "Курорты Северного Кавка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83 "О внесении изменений в устав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2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10.2017 N 2159-р &lt;О списке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Корпорация "Росхимзащита" (г. Тамбов)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3-ЭС17-12912 по делу N А51-10605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общего собрания участников общества с ограниченной ответственностью об одобрении крупной сделки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 имелось доказательств, опровергающих участие истца в собрании и голосование за принятие оспариваемого решения об одобрении крупной сдел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3-ЭС17-14837 по делу N А73-11609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заседания Совета директоров общества, оформленного протоколо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оспариваемое решение, которым установлены права исполнительного органа общества, принято Советом директоров с нарушением его компетенции, при отсутствии кворума и не имеет юридической сил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9.2017 N 305-ЭС17-14581 по делу N А41-12092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мещении убытков лицом, входившим в состав органов общества с ограниченной ответственностью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причинения убытков сделками по отчуждению движимого имущества и переводом денежных средств лицом, входившим в состав орган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6.09.2017 N Ф08-5761/2017 по делу N А63-5048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б определении и взыскании действительной стоимости доли в уставном капитале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считал, что выплаченная ему обществом действительная стоимость доли уставного капитала существенно занижен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установлено, что у ответчика возникла обязанность по выплате действительной стоимости доли вышедшему участнику. Действительная стоимость доли определена с учетом отчета по оценке рыночной стоимости принадлежащего обществу нежилого помещения, составленного независимым оценщиком. Доказательства несоответствия отчета требованиям действовавшего законодательства не представл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уды общей юрисдикции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31.08.2016 по делу N 33-6309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кращении обязательства по аренде земельного участка и расторжении договора аренды земельного участк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оронами заключен договор аренды, на основании которого истец передал ответчику земельный участок. Ответчик, принявший решение о реорганизации путем выделения, уклоняется от исполнения направленного требования истца о досрочном исполнении обязательства по выплате арендной плат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24.01.2017 N 33-486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и действий ответчик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сле смерти наследодателя открылось наследство в виде доли в уставном капитале общества с ограниченной ответственностью. Истцы являются наследниками первой очереди по закону. В установленный законом срок они приняли наследство и обратились ко второму участнику общества - ответчику с целью оформления наследственных прав. Однако ответчик отказался давать свое согласие на переход к ним указанной доли, переоформив ее на себя и став единственным участником обществ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есет ли учредитель (участник) ООО ответственность по долгам обществ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логовое делегирование и другие случаи передачи права подписи (Крайнев А.) ("Новая бухгалтерия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ализация принципа виновной ответственности членов органов управления хозяйственного общества: пути устранения противоречий (Жукова Ю.Д.) ("Журнал предпринимательского и корпоративного права", 2017, N 3) </w:t>
        </w:r>
      </w:hyperlink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BB39224A62969BF3FBD57CC24384F4848E735DF8E2FB6F71180D06323E4FA46139C2CFEECDBFE2V3e9L" TargetMode="External"/><Relationship Id="rId6" Type="http://schemas.openxmlformats.org/officeDocument/2006/relationships/hyperlink" Target="consultantplus://offline/ref=C9DD3926C7E0B0E039DE3ED6E27607714491FE6F42974ED8BABA830BF50FB1DF9E83178292731D48w7e2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1C270350C2313D3BBA7AEA97FBEC8AD7A99DD6ACB80F67AFE0E1A81C9B59152974AD01C3143A39245DB65FBoEfE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8054EEFBC558BB21A9637EBBB69E118D2523C2F43CF7A57337B5FDA5338427C3C37DB4CC4BF6D73EEgBL" TargetMode="External"/><Relationship Id="rId11" Type="http://schemas.openxmlformats.org/officeDocument/2006/relationships/hyperlink" Target="consultantplus://offline/ref=B3D1FAD02E1FFD71128843E764F5F8A2BC7B6474872059707AA0A04EC0F41D2232C1AE3733B832CAhEgCL" TargetMode="External"/><Relationship Id="rId12" Type="http://schemas.openxmlformats.org/officeDocument/2006/relationships/hyperlink" Target="consultantplus://offline/ref=DD7D54FE6C921AD885821F7BBE5AD2870DBE99D5C2982417AFAF8EE19ADEDF50EEFF43CDD4B7ACD3GAh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B5EC864F263D08914807C8A54B9B1A81DF1D34E850D29A691836430152ED363CD431EDF1731AB8CV7B4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82D079ABF304D4379DB3D3B73350529AC693073385DA5977EC3A6FB2F75A493C14E01AFD5C61982FCw66CL" TargetMode="External"/><Relationship Id="rId17" Type="http://schemas.openxmlformats.org/officeDocument/2006/relationships/hyperlink" Target="consultantplus://offline/ref=037C0B09492B51F1F83CBF25D55B18B88359F15214C849491B423B51B91F15E46FEE9AE7D0AB51FD03i678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F39EE8DBB9E04781FFCBCF6D34027A2988EE39CEE02B1C02581C4AB4E016A02BF1FE80B4184F896FAC6h0lBL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38FC2016431C8474C4CC3BB9ED7C7EA1B743984ABDF08A8D06C71D162AB7F0CB275AF10BD024BC050l9L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C95F8BDD3AB3268A546F02E90B2831C8DB8A0A91CC3594AB085C3E934BC0DA50442451C93044D014N7mE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10-12T12:07:00Z</dcterms:modified>
  <cp:revision>36</cp:revision>
  <dc:subject/>
  <dc:title>КонсультантПлюс: НОВОЕ В РОССИЙСКОМ ЗАКОНОДАТЕЛЬСТВЕ</dc:title>
</cp:coreProperties>
</file>