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Со 2 октября по 13 октября 2017 года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обрнауки России от 30.08.2017 N 866 "Об утверждении перечня олимпиад школьников и их уровней на 2017/18 учебный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18.08.2017 N 09-1672 &lt;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обрнауки России от 27.06.2017 N 602 "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&gt; Минобрнауки России от 28.09.2017 N ГТ-1247/13 "О предложениях в состав экспертного совета по педагогике и психолог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обрнадзора от 05.09.2017 "О проверках, проведенных Рособрнадзором в 2017 году, в части соблюдения образовательными организациями порядка приема на обучени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31.08.2017 N ВП-920/02 "О предоставлении статистических данных по форме ФСН N ОО-1 на начало 2017/18 учебного года" (вместе с "Порядком предоставления статистических данных по форме ФСН N ОО-1 на начало 2017/18 учебного года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1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22.08.2017 N 06-ПГ-МОН-35000 &lt;О порядке приема в образовательные организации среднего профессионального образования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2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12.07.2017 N 06-ПГ-МОН-24914 &lt;О защите выпускной квалификационной работы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ротокол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обрнауки России от 03.04.2017 N ПК-1вн "Об итогах деятельности Министерства образования и науки Российской Федерации за 2016 год и задачах на 2017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4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16.03.2016 N ДЛ-109/09 "Об оплате проживания в общежития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обрнауки России от 04.07.2017 N 07-3464 "О направлении информации" (вместе с "Методическими рекомендациями по организации деятельности регионального ресурсного центра по организации комплексного сопровождения детей с расстройствами аутистического спектра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17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Поло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орядке проведения в 2017 году конкурсного отбора проектов по совершенствованию содержания и технологий целевого обучения студентов федеральных государственных образовательных организаций высшего образования, подведомственных Министерству образования и науки Российской Федерации, в интересах организаций оборонно-промышленного комплекса" (утв. Минобрнауки России 30.08.2017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18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Поло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Всероссийской культурно-просветительской акции для одаренных детей "Всероссийский фестиваль юных художников "УНИКУМ" (утв. Минкультуры России 27.06.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0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природных ресурсов Краснодарского края от 02.10.2017 N 1270 "Об утверждении Административного регламента предоставления министерством природных ресурсов Краснодарского края государственной услуги по согласованию расчета вероятного вреда, который может быть причинен жизни, здоровью физических лиц, имуществу физических и юридических лиц на территории Краснодарского края в результате аварии гидротехнического сооружени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МО город Краснодар от 29.09.2017 N 4394 "О введении режима функционирования "Чрезвычайная ситуация" на территории Центрального внутригородского округа города Краснодар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2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ЭК - департамента цен и тарифов Краснодарского края от 27.09.2017 N 39/2017-вк "Об установлении тарифов на питьевую воду, водоотведение" (вместе с "Производственной программой в сфере холодного водоснабжения", "Производственной программой в сфере водоотведения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3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ЭК - департамента цен и тарифов Краснодарского края от 27.09.2017 N 38/2017-вк "Об установлении тарифов на питьевую воду, водоотведение" (вместе с "Производственной программой в сфере холодного водоснабжения", "Производственной программой в сфере водоотведения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4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ТЭК и ЖКХ Краснодарского края от 27.09.2017 N 300 "Об утверждении Порядка принятия решения о проведении капитального ремонта общего имущества собственников помещений в многоквартирном доме в случае возникновения аварии, иных чрезвычайных ситуаций природного или техногенного характер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5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физической культуры и спорта Краснодарского края от 27.09.2017 N 1258 "О порядке и условиях предоставления ежегодного дополнительного оплачиваемого отпуска работникам с ненормированным рабочим днем государственных учреждений Краснодарского края, подведомственных министерству физической культуры и спорта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6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культуры Краснодарского края от 26.09.2017 N 547 "О проведении краевого конкурса веселых и находчивых среди инвалидов по зрению" (вместе с "Положением о проведении краевого конкурса веселых и находчивых среди инвалидов по зрению", "Составом организационного комитета краевого конкурса веселых и находчивых среди инвалидов по зрению", "Положением об организационном комитете краевого конкурса веселых и находчивых среди инвалидов по зрению", "Составом счетной комиссии краевого конкурса веселых и находчивых среди инвалидов по зрению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7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МО город Краснодар от 26.09.2017 N 4301 "Об открытии классов казачьей направленности на базе муниципальных общеобразовательных организаций муниципального образования город Краснодар в 2017 - 2018 учебном году" (вместе с "Перечнем муниципальных общеобразовательных организаций муниципального образования город Краснодар с классами казачьей направленности на 2017 - 2018 учебный год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8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муниципального образования Белореченский район Краснодарского края от 26.09.2017 N 2378 "О введении Положения об отраслевой системе оплаты труда работников муниципальных учреждений здравоохранения муниципального образования Белореченский район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9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ородской Думы муниципального образования город Новороссийск от 26.09.2017 N 228 "Об утверждении Положения о правилах организации содержания объектов внешнего благоустройства, инженерной инфраструктуры и санитарного состояния городских территорий муниципального образования город Новороссийск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30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епартамента промышленной политики Краснодарского края от 25.09.2017 N 89 "Об утверждении Положения о единой комиссии по осуществлению закупок для нужд департамента промышленной политики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3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лавы администрации (губернатора) Краснодарского края от 25.09.2017 N 740 "Об утверждении Порядка организации и проведения изъятия животных и (или) продуктов животноводства при ликвидации очагов особо опасных болезней животных на территории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32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лавы администрации (губернатора) Краснодарского края от 25.09.2017 N 738 "О мерах по профилактике преступлений несовершеннолетних и в отношении детей, жестокого обращения с ними, выявлению семейного неблагополучия, предупреждению травматизма и суицидального поведения несовершеннолетних" (вместе с "Комплексным планом мероприятий, направленных на профилактику преступлений несовершеннолетних и в отношении детей, жестокого обращения с ними, выявление семейного неблагополучия, предупреждение травматизма и суицидального поведения несовершеннолетних на 2017 - 2018 годы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33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транспорта Краснодарского края от 22.09.2017 N 455 "Об объявлении конкурса на право осуществления регулярных пассажирских перевозок на маршрутах пригородного железнодорожного сообщения на территории Краснодарского края" (вместе с "Конкурсной документацией открытого конкурса на право осуществления регулярных пассажирских перевозок на маршрутах пригородного железнодорожного сообщения на территории Краснодарского края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34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труда и социального развития Краснодарского края от 22.09.2017 N 1514 "О контроле за ходом предоставления государственной услуги "Обеспечение уведомительной регистрации коллективных договоров, региональных, территориальных и иных соглашений в сфере социального партнерства" (вместе с "Перечнем должностей работников отдела трудовых отношений и социальных гарантий управления труда, осуществляющих контроль за полнотой и качеством предоставления государственной услуги "Обеспечение уведомительной регистрации коллективных договоров, региональных, территориальных и иных соглашений в сфере социального партнерства" государственными казенными учреждениями Краснодарского края центрами занятости населения в муниципальных образованиях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35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Совета Ейского сельского поселения Ейского района от 22.09.2017 N 111 "Об установлении земельного налога на территории Ейского сельского поселения Ейского район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36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епартамента имущественных отношений Краснодарского края от 21.09.2017 N 2197 "О проведении государственной кадастровой оценки на территории Краснодарского края в 2018 году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37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труда и социального развития Краснодарского края от 21.09.2017 N 1488 "Об утверждении перечня муниципальных образований Краснодарского края, отвечающих критериям отбора для предоставления субсидий из краевого бюджета на софинансирование мероприятий по организации отдыха детей в 2018 - 2020 годах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38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муниципального образования город Новороссийск от 15.09.2017 N 7440 "Об индексации базовых окладов (базовых должностных окладов), базовых ставок заработной платы работников муниципальных учреждений муниципального образования город Новороссийск, перешедших на отраслевые системы оплаты труда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39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Совета муниципального образования Северский район Краснодарского края от 23.03.2017 N 188 "Об утверждении Порядка предотвращения и (или) урегулирования конфликта интересов для лиц, замещающих муниципальные должности муниципального образования Северский район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40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культуры Краснодарского края от 17.03.2017 N 115 "Об утверждении результатов отбора заявок на участие в реализации мероприятий государственной программы Краснодарского края "Доступная среда" на 2017 год" (вместе с "Перечнем мероприятий и объемы субсидий, направляемых государственным учреждениям Краснодарского края, полномочия учредителя в отношении которых осуществляет министерство культуры Краснодарского края, на реализацию мероприятий государственной программы Краснодарского края "Доступная среда" в 2017 году (организационно-финансовым планом)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4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города Сочи от 13.05.2016 N 1183 "Об утверждении Положения о порядке сообщения муниципальными служащими администрации города Сочи о возникновении личной заинтересованности при исполнении должностных обязанностей, которая приводит или может привести к конфликту интересов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43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Адыгея от 01.10.2017 N 88 "Об установлении величины прожиточного минимума пенсионера в Республике Адыгея на 2018 год" (принят ГС - Хасэ РА 26.09.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44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финансов РА от 04.10.2017 N 105-А "Об утверждении перечня кодов доходов бюджетов бюджетной системы Российской Федерации, главными администраторами которых являются органы государственной власти Республики Адыгея, с детализацией подвида доходов бюджетов, на 2018 год и плановый период 2019 и 2020 годов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4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gt; Краснодарстата "Средние потребительские цены (тарифы) на отдельные товары и услуги по Республике Адыгея на 2 октября 2017 года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4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Краснодарстата "Средние потребительские цены на бензин автомобильный и дизельное топливо по Республике Адыгея на 2 октября 2017 год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47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бинета Министров РА от 02.10.2017 N 262-р "О плане мероприятий по реализации Регионального трехстороннего соглашения между Федерацией профсоюзов Республики Адыгея, объединениями работодателей Республики Адыгея и Кабинетом Министров Республики Адыгея на 2017 - 2019 годы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48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омитета РА по имущественным отношениям от 01.10.2017 N 541 "Об определении вида фактического использования зданий (строений, сооружений) и помещений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49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бинета Министров РА от 01.10.2017 N 261-р "О передаче государственного имущества Республики Адыгея в муниципальную собственность муниципальных образований" (вместе с "Государственным имуществом Республики Адыгея, передаваемое в муниципальную собственность муниципальных образований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50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Управления государственного регулирования цен и тарифов РА от 29.09.2017 N 150-п "Об утверждении Перечня правовых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(надзора) в области регулируемых государством цен (тарифов)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51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труда и соцразвития РА от 14.09.2017 N 207 "Перечень актов, содержащих обязательные требования, соблюдение которых оценивается при осуществлении регионального государственного контроля в сфере социального обслуживания" (вместе с "Порядком ведения перечня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5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gt; Краснодарстата "Социально-экономическое положение Республики Адыгея январь - август 2017 года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53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Краснодарстата "Социально-экономическое положение городских округов и муниципальных районов Республики Адыгея в январе - августе 2017 года (приложение к комплексному докладу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5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2.10.2017 N 305-КГ17-12500 по делу N А40-166803/201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 xml:space="preserve">: О пересмотре в кассационном порядке судебных актов по делу о признании незаконным предписания об устранении нарушений законодательства об образовательной деятельности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В передаче дела в Судебную коллегию по экономическим спорам ВС РФ отказано, поскольку суды пришли к выводу о законности и обоснованности оспариваемого предпис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5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1.09.2017 N 305-КГ17-12769 по делу N А40-192155/2016 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 xml:space="preserve">: О пересмотре в кассационном порядке судебных актов по делу об оспаривании предписания об устранении выявленных нарушений и приказа о приостановлении действия государственной аккредитации образовательной деятельности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спариваемые предписание и приказ изданы в рамках полномочий ответчика и в порядке, установленным законодательством Российской Федерации в сфере образов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hyperlink r:id="rId58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Ростовского областного суда от 22.06.2017 N 33-10395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знании деятельности по розничной реализации табачных изделий в нестационарном торговом объекте незаконной, запрете на осуществление деятельности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ссылается на то, что ответчик осуществляет деятельность по реализации табачных изделий в непосредственной близости от дошкольного образовательного учрежден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Требование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59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Верховного суда Республики Крым от 16.05.2017 по делу N 33-3581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знании решения пенсионного органа незаконным, обязании совершить определенные действ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спариваемым решением истцу было отказано в назначении досрочной трудовой пенсии в связи с отсутствием необходимого 25-летнего специального стаж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60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Верховного суда Республики Крым от 13.09.2016 N 33-6666/2016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знании решения пенсионного органа незаконным, обязании назначить пенсию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спариваемым решением истцу было отказано в досрочном назначении страховой пенсии по старости в связи с отсутствием требуемого стаж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Требование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61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раснодарского краевого суда от 21.01.2014 N 4г-524/2014 </w:t>
        </w:r>
      </w:hyperlink>
      <w:r>
        <w:rPr>
          <w:color w:val="000000"/>
          <w:sz w:val="24"/>
          <w:szCs w:val="24"/>
        </w:rPr>
        <w:t xml:space="preserve"> Об отказе в передаче кассационной жалобы на судебные акты по делу о разделе совместно нажитого имущества и признании права собственности на долю совместно нажитого имущества для рассмотрения в судебном заседании суда кассационн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hyperlink r:id="rId6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78707-7 "О внесении изменений в отдельные законодательные акты Российской Федерации" (ред., внесенная в ГД ФС РФ, текст по состоянию на 05.10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3"/>
      <w:type w:val="nextPage"/>
      <w:pgSz w:w="11906" w:h="16838"/>
      <w:pgMar w:left="993" w:right="707" w:gutter="0" w:header="0" w:top="709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9997CA98FDAED6C3FF74740E508A16886F06320D6C1EA1480D6DE1051CF1E919518BB5862B9888j4cEK" TargetMode="External"/><Relationship Id="rId6" Type="http://schemas.openxmlformats.org/officeDocument/2006/relationships/hyperlink" Target="consultantplus://offline/ref=6C198F35FACE6E765B8B48DBEAB1E3611B61CA05C208EC3EB6E42E1A37993CE30592CC709C33185BuBc3K" TargetMode="External"/><Relationship Id="rId7" Type="http://schemas.openxmlformats.org/officeDocument/2006/relationships/hyperlink" Target="consultantplus://offline/ref=B1AEEAC1704987A2E94075E473C87171B609D2DCD17BF72EDF9628D45BB6B5C936D67C93084E7F813Ec3K" TargetMode="External"/><Relationship Id="rId8" Type="http://schemas.openxmlformats.org/officeDocument/2006/relationships/hyperlink" Target="consultantplus://offline/ref=BA3CBF01CE2244281253C3D727D3378D85C46B6CDED9C64A6041FF576095FAB82FC2FBA208E12718I9d2K" TargetMode="External"/><Relationship Id="rId9" Type="http://schemas.openxmlformats.org/officeDocument/2006/relationships/hyperlink" Target="consultantplus://offline/ref=55512B1896EC538733176A0C13EC4D0CFBB2C6A36AEBE6F0F26BD1D7D1C3E1C67E8634F390FD8322UAd0K" TargetMode="External"/><Relationship Id="rId10" Type="http://schemas.openxmlformats.org/officeDocument/2006/relationships/hyperlink" Target="consultantplus://offline/ref=A1E8A01BCDCA590F74E5258B41D6C09B884B91939505BEE3B2278D94F4079EBCCE0A99C84839841Cn1d6K" TargetMode="External"/><Relationship Id="rId11" Type="http://schemas.openxmlformats.org/officeDocument/2006/relationships/hyperlink" Target="consultantplus://offline/ref=61E818616590E96E9746A1423B9771AFE23F53BA311AC25F02BE0E0EE8ED986DC7F69EC3F65E5ECDz2dAK" TargetMode="External"/><Relationship Id="rId12" Type="http://schemas.openxmlformats.org/officeDocument/2006/relationships/hyperlink" Target="consultantplus://offline/ref=08EF568AA347D457C5A7F02BD1CD6CFF033DAE78A8D2AE5A1E76AC9B6E06DEFF1988AA795207330AEEeDK" TargetMode="External"/><Relationship Id="rId13" Type="http://schemas.openxmlformats.org/officeDocument/2006/relationships/hyperlink" Target="consultantplus://offline/ref=5469C8A08F64B96131F5B3892776E8D95C91D1C9276641C79F0E1757B91CA535FF3D92719DDA43D4T3eEK" TargetMode="External"/><Relationship Id="rId14" Type="http://schemas.openxmlformats.org/officeDocument/2006/relationships/hyperlink" Target="consultantplus://offline/ref=5165BB9E22179DB43F60F6CC884E2D4BF99695002DDBF5A2CE18F4648503D0A8FC1A27C1B2B5A29AjCe0K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B9F5EF19230B390B46C8DF0547A7C1FD1BCA29C44401C97E9A4E92F9A974FBB2DDA638C58856DA7FdBj5K" TargetMode="External"/><Relationship Id="rId17" Type="http://schemas.openxmlformats.org/officeDocument/2006/relationships/hyperlink" Target="consultantplus://offline/ref=232FF3E43616C4D7D830D32D8B6A5900CEE22CF34F7B3912646966BA5883AA845F9CA421B503E309q9j0K" TargetMode="External"/><Relationship Id="rId18" Type="http://schemas.openxmlformats.org/officeDocument/2006/relationships/hyperlink" Target="consultantplus://offline/ref=6DE237E65F7F3E672E1FB692EB635DB4DA56FDA3D1BFBAFBE537A8B801F7F56DF6C028BE9ACD8C5219j0K" TargetMode="External"/><Relationship Id="rId19" Type="http://schemas.openxmlformats.org/officeDocument/2006/relationships/image" Target="media/image2.png"/><Relationship Id="rId20" Type="http://schemas.openxmlformats.org/officeDocument/2006/relationships/hyperlink" Target="consultantplus://offline/ref=561D80C16AC31619B2A6C963E1DE9BA5C08699DC36233C434B61110F9DAE17BCC7B77361811F49F589DA01509DC8A3n7V2L" TargetMode="External"/><Relationship Id="rId21" Type="http://schemas.openxmlformats.org/officeDocument/2006/relationships/hyperlink" Target="consultantplus://offline/ref=8B4E6B8362B284CD2596569733EA3EDF702D508CCCD7D72E5D4E7444CA627A9BD694F6B4D37D81970E1D34G7W4L" TargetMode="External"/><Relationship Id="rId22" Type="http://schemas.openxmlformats.org/officeDocument/2006/relationships/hyperlink" Target="consultantplus://offline/ref=C5B03FEA7AF48235A36974FB6C11E69E288CF2DB3E5570A444E8D1083CEF1C74C87480E93791D68D037AD540C29ACFI0X3L" TargetMode="External"/><Relationship Id="rId23" Type="http://schemas.openxmlformats.org/officeDocument/2006/relationships/hyperlink" Target="consultantplus://offline/ref=34359324C863D1815694F70A36D715E849A8A20704996670F0107C0348CB700BB4358D48955C78F54904E4bCX5L" TargetMode="External"/><Relationship Id="rId24" Type="http://schemas.openxmlformats.org/officeDocument/2006/relationships/hyperlink" Target="consultantplus://offline/ref=89BD1FA9546553F0430C0402FEDC6BF30FC18C529AB53FB845983A03D3F0214F039516FE373686FAED03C714B9F1D6s7X1L" TargetMode="External"/><Relationship Id="rId25" Type="http://schemas.openxmlformats.org/officeDocument/2006/relationships/hyperlink" Target="consultantplus://offline/ref=DF54D118DE35EC3E80A9D4F14077255BA2EFE6A2C474552FB71C26CB9F87D618D52A0F1AA3B07733E41087073C86E0IAY7L" TargetMode="External"/><Relationship Id="rId26" Type="http://schemas.openxmlformats.org/officeDocument/2006/relationships/hyperlink" Target="consultantplus://offline/ref=EC47F46DBFAF1FF8E2DEBA1B7BD6E4A50B375C4D56214874483FF07AD277F7432A0EF78FAE1551B59B5069FDFC2BC6TEb3L" TargetMode="External"/><Relationship Id="rId27" Type="http://schemas.openxmlformats.org/officeDocument/2006/relationships/hyperlink" Target="consultantplus://offline/ref=4C89DE9E74339771D882271EB1CD507BF1851C0352BD4AAF54A280AAC186DA99E49464A5F66AF088F80D88AE147CC7oEb4L" TargetMode="External"/><Relationship Id="rId28" Type="http://schemas.openxmlformats.org/officeDocument/2006/relationships/hyperlink" Target="consultantplus://offline/ref=CE61CB5AA6E136F5CB96B93200770C62C101EA59951246BB627B8BB38502E8612C48ED9B59ED1136B9817923b9L" TargetMode="External"/><Relationship Id="rId29" Type="http://schemas.openxmlformats.org/officeDocument/2006/relationships/hyperlink" Target="consultantplus://offline/ref=3B1612E11F774719078FB9DC82B708A74F8DF2CA5F4618278618C5889C454C1938080CC32A139CFE4A69287EA0B4B3P3m5L" TargetMode="External"/><Relationship Id="rId30" Type="http://schemas.openxmlformats.org/officeDocument/2006/relationships/hyperlink" Target="consultantplus://offline/ref=0CB1F562A84B266170EC74CA97E07BE42FD69E2C0D224838C1ECFB1C24CCC3D539A9ED440D1E71E1623D9140CE2BCCu6m0L" TargetMode="External"/><Relationship Id="rId31" Type="http://schemas.openxmlformats.org/officeDocument/2006/relationships/hyperlink" Target="consultantplus://offline/ref=248437A095F0EFE89D14EA3359194544617E797E0CEBC6A82E2113204E5FC1199103386E5607FAEB781EF5E0n9L" TargetMode="External"/><Relationship Id="rId32" Type="http://schemas.openxmlformats.org/officeDocument/2006/relationships/hyperlink" Target="consultantplus://offline/ref=A26D5392868C8230DC09A4D3DE52D5AC66751F66566057F46E4C83946F66202AC461BA9CA674786F258E87X3nBL" TargetMode="External"/><Relationship Id="rId33" Type="http://schemas.openxmlformats.org/officeDocument/2006/relationships/hyperlink" Target="consultantplus://offline/ref=B8B9065EAD497D28B2594AC2F7803A60C5C8FE34C320FD451032A35218348A284905293D0495F567F31B8EECo9L" TargetMode="External"/><Relationship Id="rId34" Type="http://schemas.openxmlformats.org/officeDocument/2006/relationships/hyperlink" Target="consultantplus://offline/ref=D0FADD611B0B69E514D640BCC645DA4557DDB760565338472CB7F7D88445A9CE1B0D2589F2C10CF55C0EE3f3o5L" TargetMode="External"/><Relationship Id="rId35" Type="http://schemas.openxmlformats.org/officeDocument/2006/relationships/hyperlink" Target="consultantplus://offline/ref=08EC4B911BED5725D34F5A87272AE2AFEC79F88B2BD1BD3B20C4E41F2620911CCE39EAF7ED0CAEDBC1D17A54AFE8F5wBoCL" TargetMode="External"/><Relationship Id="rId36" Type="http://schemas.openxmlformats.org/officeDocument/2006/relationships/hyperlink" Target="consultantplus://offline/ref=14C380348F98C7A2B844D7CCB7C0D77EE2BC93680DB40CDCE4EE0CFA6C5E283DBD4DA43DB46A650FDB5B49l5p4L" TargetMode="External"/><Relationship Id="rId37" Type="http://schemas.openxmlformats.org/officeDocument/2006/relationships/hyperlink" Target="consultantplus://offline/ref=199B11DEF1CEB07FD01FA651FCF0A4C911D6F9DBD0F5DE44EA0D084B751DB1CA4868C45C4E8159AAA92B3760C50C961FpAL" TargetMode="External"/><Relationship Id="rId38" Type="http://schemas.openxmlformats.org/officeDocument/2006/relationships/hyperlink" Target="consultantplus://offline/ref=37408CBC80F48F798AB869CBDBFC46CC5DFC6297C87A1B531652994ECE45D26BDE533DE891EA664CB867BBq4q6L" TargetMode="External"/><Relationship Id="rId39" Type="http://schemas.openxmlformats.org/officeDocument/2006/relationships/hyperlink" Target="consultantplus://offline/ref=EA28C1D13CD1CEA334639FF6EDF672799FC552FE5767FFFC9465FBA668AA5DB60690220ED30CE6BB67695722373B5916u5L" TargetMode="External"/><Relationship Id="rId40" Type="http://schemas.openxmlformats.org/officeDocument/2006/relationships/hyperlink" Target="consultantplus://offline/ref=E7AE7208A7C0D10EC0741448F12097C15CAC40EC5703727134993124BBA205C77DAF55E5630653748E7370940C6A5BR4vAL" TargetMode="External"/><Relationship Id="rId41" Type="http://schemas.openxmlformats.org/officeDocument/2006/relationships/hyperlink" Target="consultantplus://offline/ref=6BA46800E26010C1114F202F5F2A8CA819440720D1C775D36DF574C830893E22F211C4BC9166632FA21EEEECzFL" TargetMode="External"/><Relationship Id="rId42" Type="http://schemas.openxmlformats.org/officeDocument/2006/relationships/image" Target="media/image2.png"/><Relationship Id="rId43" Type="http://schemas.openxmlformats.org/officeDocument/2006/relationships/hyperlink" Target="consultantplus://offline/ref=151CFA8FA23293CA194176C45575FA38754640911CEE218E1D35A5A5F400E74AA7C168C6B37FC6943993C0ZB75L" TargetMode="External"/><Relationship Id="rId44" Type="http://schemas.openxmlformats.org/officeDocument/2006/relationships/hyperlink" Target="consultantplus://offline/ref=5E1A140958A4631AB3630E30BCC39D8041560870D6B04AF99C1FD14295437E2F5706697657DF2F5914EDD4X1A0M" TargetMode="External"/><Relationship Id="rId45" Type="http://schemas.openxmlformats.org/officeDocument/2006/relationships/hyperlink" Target="consultantplus://offline/ref=4E9617011D8B174CF00B3063C7E506754EA951D3A71D40D12DA6BD43371ECA37C891DA787D49F8D0AFDB8AxDAAM" TargetMode="External"/><Relationship Id="rId46" Type="http://schemas.openxmlformats.org/officeDocument/2006/relationships/hyperlink" Target="consultantplus://offline/ref=69E00135C3BE87ED3581FF99DBAC4C76559B9E8E15D7C8559665BFB9A91C4078D7FB8B0ED4C627B8538503B7B3M" TargetMode="External"/><Relationship Id="rId47" Type="http://schemas.openxmlformats.org/officeDocument/2006/relationships/hyperlink" Target="consultantplus://offline/ref=1DBF660DF4BFCC88F51DE1A8CD36DDD922F082068B5393D7FF529C958A385D02A6F7ED07EAB048EDE877517EE4B21DU7B3M" TargetMode="External"/><Relationship Id="rId48" Type="http://schemas.openxmlformats.org/officeDocument/2006/relationships/hyperlink" Target="consultantplus://offline/ref=F9018E43C7FF55AB8FB3F2BDE705DEC33F28BD218975DF6CB3EEE708D32F4EC35615E5C00E7C05A44257B200AF4CA5y2BDM" TargetMode="External"/><Relationship Id="rId49" Type="http://schemas.openxmlformats.org/officeDocument/2006/relationships/hyperlink" Target="consultantplus://offline/ref=B4AD5B292202A9B2EB73B8888C3FF918B6F8168AF4A99CBD145D71531C234437AC1E398E71983B4E5CA6BC3DAE5A2FNCC1M" TargetMode="External"/><Relationship Id="rId50" Type="http://schemas.openxmlformats.org/officeDocument/2006/relationships/hyperlink" Target="consultantplus://offline/ref=7F7F8434304397CFB317B0D52D31CCC41E3BD959435DEC38963464140DEA8497DAE57585F5CFDC506DF29E2BC5M" TargetMode="External"/><Relationship Id="rId51" Type="http://schemas.openxmlformats.org/officeDocument/2006/relationships/hyperlink" Target="consultantplus://offline/ref=A5690283F5F0D3161B6C58762AA5848EB5166F3C378ABCBC8A5CB2F4627CD9CA7742FD617426CE3DBBD7E2C9A8AA39f9PBM" TargetMode="External"/><Relationship Id="rId52" Type="http://schemas.openxmlformats.org/officeDocument/2006/relationships/hyperlink" Target="consultantplus://offline/ref=229315D8F1E6FCDB2B64406EFBBABE9419C657AC1A87D6F5F8407F6E70259EA294A0AE6B94BA94B48640E477P5M" TargetMode="External"/><Relationship Id="rId53" Type="http://schemas.openxmlformats.org/officeDocument/2006/relationships/hyperlink" Target="consultantplus://offline/ref=18D22E8391BB4A60AB2E701BB9E2DEA73EEF00C94A77E8A589D57EEA0B228D66614402DBB52B738DEC3A0FL0Q3M" TargetMode="External"/><Relationship Id="rId54" Type="http://schemas.openxmlformats.org/officeDocument/2006/relationships/image" Target="media/image3.png"/><Relationship Id="rId55" Type="http://schemas.openxmlformats.org/officeDocument/2006/relationships/hyperlink" Target="consultantplus://offline/ref=C7E1DFC618B7BB9AA7C466E5D03C2583517AE475A13D80DA24C27D1A7B07D5F7EEE2A12F9CEDCDE65A51DB39N6k8K" TargetMode="External"/><Relationship Id="rId56" Type="http://schemas.openxmlformats.org/officeDocument/2006/relationships/hyperlink" Target="consultantplus://offline/ref=FD659E1AE64D0778D2014CBEBFF68606BE16437BB8A374CCAF5FFDD6FA59DC9FC43300655308C1FE879FD8EEqEk0K" TargetMode="External"/><Relationship Id="rId57" Type="http://schemas.openxmlformats.org/officeDocument/2006/relationships/image" Target="media/image4.png"/><Relationship Id="rId58" Type="http://schemas.openxmlformats.org/officeDocument/2006/relationships/hyperlink" Target="consultantplus://offline/ref=D253DB2D7FEFB4B3421B9E777F5F90A0ECDDA6D30C425516D623C8D143089C440036BCC74EB42DB9C015BB5A78L7NEL" TargetMode="External"/><Relationship Id="rId59" Type="http://schemas.openxmlformats.org/officeDocument/2006/relationships/hyperlink" Target="consultantplus://offline/ref=058EB04EBEA2F44688A11019275004C0510658768E9D0B50309455803D0F29F8A0B4287D1F15CE49AE349C18B5W8NBL" TargetMode="External"/><Relationship Id="rId60" Type="http://schemas.openxmlformats.org/officeDocument/2006/relationships/hyperlink" Target="consultantplus://offline/ref=D48C14BF8319AC2CD6578FA65A4957127A4AFBB7AACDED1CA9DB95A57B2EDEC5AF4BC9C50834A734D7f1NFL" TargetMode="External"/><Relationship Id="rId61" Type="http://schemas.openxmlformats.org/officeDocument/2006/relationships/hyperlink" Target="consultantplus://offline/ref=2770D01D3C3D1AD0D1F778D8166C9B27829AF7739D44261C8BE2851514C1609BBA9DB78254AEB4DA52nAN8L" TargetMode="External"/><Relationship Id="rId62" Type="http://schemas.openxmlformats.org/officeDocument/2006/relationships/hyperlink" Target="consultantplus://offline/ref=E8DDEDFC8C43D2154D3CBED1CE83ECCB2B2AF8DCC8444A9D77C3CCB4A3D0DD64474DB873048F4CA61F7A06F4X0m3K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0-13T11:48:00Z</dcterms:modified>
  <cp:revision>55</cp:revision>
  <dc:subject/>
  <dc:title>КонсультантПлюс: НОВОЕ В РОССИЙСКОМ ЗАКОНОДАТЕЛЬСТВЕ</dc:title>
</cp:coreProperties>
</file>