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ФАС России от 25.09.2017 N АК/65861/17 "О рекламе методов профилактики, диагностики, лечения и медицинской реабилит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ФАС России от 25.09.2017 N АК/65823/17 "О распространении рекламы по сетям электросвязи посредством SMS-рассыл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ерховного Суда РФ от 02.10.2017 N 310-КГ17-13466 по делу N А84-3168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знании недействительным предписания на демонтаж рекламных конструкций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передаче дела в Судебную коллегию по экономическим спорам ВС РФ отказано, поскольку срок выданных заявителю разрешений на размещение внешней рекламы истек, а предприниматель не демонтировал объекты наружной рекламы, департамент по праву выдал предпринимателю предписание о демонтаже рекламных конструкций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ерховного Суда РФ от 28.09.2017 N 308-ЭС17-13509 по делу N А32-51/2016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br/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возложении обязанности возвратить рекламные конструкции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и установлены факты демонтажа ответчиком рекламных конструкций, принадлежащих истцу на праве собственности, а также опосредованного владения ответчиком ими через хран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 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Волго-Вятского округа от 28.08.2017 N Ф01-3513/2017 по делу N А43-14816/2016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br/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ризнании недействительным предписания администрации города о демонтаже рекламной конструкции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Установив, что общество без соответствующего разрешения разместило при въезде на территорию АЗС нестандартную рекламную конструкцию и эксплуатирует ее, администрация выдала ему оспариваемое предписание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Требование удовлетворено, поскольку на установку и эксплуатацию спорной конструкции соответствующего разрешения не требуется, так как она не является рекламной, в связи с тем что содержит сведения не рекламного, а информативного характера, размещение которых в силу специфики деятельности общества и требований закона является обязательным с целью обеспечения возможности правильного выбора товаров (услу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Дальневосточного округа от 29.09.2017 N Ф03-3696/2017 по делу NА51-15202/2016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постановления о привлечении к ответственности по ч. 1 ст. 14.38 КоАП РФ за нарушение законодательства о реклам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размещение в нарушение установленных требований на дорожном знаке рекламы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Московского округа от 03.10.2017 N Ф05-11143/2017 по делу N А40-7320/2017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й о привлечении к ответственности по ч. 1 ст. 10.8 КоАП РФ за нарушение требований законодательства в сфере ветеринарии, ч. 1 ст. 14.43 КоАП РФ за нарушение требований технических регламент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действиях общества имелись нарушения законодательства РФ, регламентирующего качество пищевых продуктов; события выявленных обществу правонарушений доказ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Западного округа от 29.09.2017 N Ф07-10338/2017 по делуNА05-940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спаривании отказа Росреестра в государственной регистрации права муниципальной собственности на сооружение наружного электроосвеще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каз мотивирован тем, что не представлены правоустанавливающие документы на земельные участки, на которых расположены наземные части соору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порный линейный объект вспомогательного назначения находится на участках, государственная собственность на которые не разграничена, для его сооружения не требовалось решения органа местного самоуправления о предоставлении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9.09.2017 N Ф09-4697/17 по делу N А60-50653/2016</w:t>
        </w:r>
      </w:hyperlink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восстановить фасад многоквартирного дома путем демонтажа размещенной на нем конструкции, взыскании неосновательного обогащения в виде платы за пользование общим имуществом дом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правляющая организация сослалась на нарушение прав собственников помещений арендатором нежилого помещения в дом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фасадная часть дома является общим имуществом собственников помещений в данном доме, спорная конструкция признана рекламной, содержащей информацию, направленную на привлечение внимания к товару; доказательств получения согласия собственников помещений на использование фасада дома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3.10.2017 N Ф09-5486/17 по делу N А50-4761/2017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административной ответственности по ст. 14.37 КоАП РФ за использование обществом рекламной конструкции без разрешения на ее установку и эксплуатацию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совершение правонарушения подтверждено, общество, являясь исполнителем в рамках заключенного с третьим лицом договора оказания услуг по изготовлению и размещению рекламных материалов, эксплуатирует спорную конструкцию в целях извлечения прибыл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993" w:right="567" w:gutter="0" w:header="0" w:top="709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EF40D32C68AD54EC3A553991989E3B46415E24D32A1EBA2C2D1E732AEE1321459F4BFDAF14EE4E8S2Q7K" TargetMode="External"/><Relationship Id="rId6" Type="http://schemas.openxmlformats.org/officeDocument/2006/relationships/hyperlink" Target="consultantplus://offline/ref=E8115FAC9E480E787F9267C8D13B19A71E5221BAAD798FE3A4BCA499461C9BF5B0754E36FDD3AA49o7QB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2ED1D61562F85F42196B010E7EDE70C5F5C770E1D1AD640D8BA5A496F84B5B80E18F50CD5467434B5F8D12AR4S9K" TargetMode="External"/><Relationship Id="rId9" Type="http://schemas.openxmlformats.org/officeDocument/2006/relationships/hyperlink" Target="consultantplus://offline/ref=2B18CFF1E41F31EDBE03BFEDAC116547AA7A73F017FB745C0405C842F15A1CA5AC301F6CFF510E995D15DA2BY1T5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D62E17F72475408F09EE433004FBA7E7B02503C4256CE288406C2EADE17C27E11906D1AD13167434A9E83IBVBK" TargetMode="External"/><Relationship Id="rId12" Type="http://schemas.openxmlformats.org/officeDocument/2006/relationships/hyperlink" Target="consultantplus://offline/ref=20C86CC052AB67E262F45537433C59AAA4C99DA1417CCCC8B4AB7D8A2AFE3052BA7F3237B1D16AC26AVCK" TargetMode="External"/><Relationship Id="rId13" Type="http://schemas.openxmlformats.org/officeDocument/2006/relationships/hyperlink" Target="consultantplus://offline/ref=CDBCDDD703CF545B4B901F00B6C1360D19DC2132F3AD4B87CAF77A06B383E9051D8EB49F3BC6BF4442W9K" TargetMode="External"/><Relationship Id="rId14" Type="http://schemas.openxmlformats.org/officeDocument/2006/relationships/hyperlink" Target="consultantplus://offline/ref=01C06FCF866D81BBD13BEE24F24E554423E322E2493028BA2C85E5C25870128B0BAAD9E323E24927F792602Ax2X6K" TargetMode="External"/><Relationship Id="rId15" Type="http://schemas.openxmlformats.org/officeDocument/2006/relationships/hyperlink" Target="consultantplus://offline/ref=DF5FF10B7A32A245F52A80F6BF7A4B5FCE38BABC897859745859E134662249D66402AA09EC8DB0ABCB72E4D7z5Y4K" TargetMode="External"/><Relationship Id="rId16" Type="http://schemas.openxmlformats.org/officeDocument/2006/relationships/hyperlink" Target="consultantplus://offline/ref=BD5CB50F40CF2BDF0E578F03F04FF92B8F44259105BF2352EA08A9615474C3FC96483F8A1D004B0E42FD78E1Z5b7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13T11:47:00Z</dcterms:modified>
  <cp:revision>45</cp:revision>
  <dc:subject/>
  <dc:title>КонсультантПлюс: НОВОЕ В РОССИЙСКОМ ЗАКОНОДАТЕЛЬСТВЕ</dc:title>
</cp:coreProperties>
</file>