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16.08.2017 N 15839/ЦФТО "О применении тарифной схемы N 32 Прейскуранта N 10-01 при перевозке инертных материалов в специализированных вагонах типа "хоппер-дозатор" и "думпкар" с карьера непосредственно к месту проведения путевых и строительных работ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АО "РЖД" от 20.07.2017 N 1434р "О внесении изменений в Инструктивные указания о порядке составления отчета о технических средствах пассажирского хозяйств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9.2017 N 309-ЭС17-11935 по делу N А76-10637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боснованно (излишне) списанной с единого лицевого счета денежной сумм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правомерности списания ответчиком со счета истца денежных средств в связи с фактическим увеличением расстояния перевозки отцепленных в ремонт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9.2017 N 308-ЭС17-12732 по делу N А53-5140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щерба, возникшего в связи с недостачей груз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истцом был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9.2017 N 307-ЭС17-12699 по делу N А56-8865/2015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эксплуатацию железнодорожного пути необщего пользо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задержки вагонов на промежуточной станции в связи с невозможностью приема станцией по причине нарушения технологических норм выгруз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09.2017 N 301-ЭС17-13339 по делу N А28-13365/2014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возникших в результате перевозок пассажиров и багажа железнодорожным транспорто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полного и добросовестного исполнения истцом своих обязательств по перевозке пассажиров в согласованном объеме на основании тарифного ре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10.2017 N Ф09-5667/17 по делу N А07-29780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штрафа за сверхнормативный простой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Экспедитор указал, что в спорный период клиентом допущено превышение договорных сроков нахождения железнодорожных вагонов на станциях погрузки, претензии с требованием об уплате штрафа оставлены без отве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ериод нахождения вагонов у клиента подтвержден, предъявление предусмотренных договором штрафных санкций является обоснова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2.09.2017 N Ф09-5230/17 по делу N А60-51069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, причиненных утратой бортов и кузова ваго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тензия собственника вагона с требованием возместить причиненный ущерб оставлена перевозчиком без удовлетвор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перевозчик обязан нести ответственность за сохранность вагонов с момента принятия груза (или порожних вагонов) к перевозке; причинение ущерба и его размер, а также наличие вины перевозчика и причинно-следственной связи между его действиями и наступившими последствиями подтверждены, доказательств, исключающих вину перевозчика в утрате бортов и подмене кузова спорного вагона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07.09.2017 N Ф01-3015/2017 по делу N А29-933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штрафов за превышение грузоподъемности вагона и указание недостоверных сведений в транспортной железнодорожной накладно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Грузоперевозчик выявил факт несоответствия массы перевозимого груза, указанной грузоотправителем в перевозочных документах, и его фактической массы, подтвержденной результатами взвеши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факт перегруза вагона подтвержден. Размеры штрафов уменьшены, как несоразмерные последствиям совершенного грузоотправителем правонарушения, так как доказательства наступления негативных последствий из-за допущенных грузоотправителем нарушений отсутствуют, а плата за перевоз занижена незначите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05.09.2017 N Ф01-3272/2017 по делу N А43-17936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штрафа за указание недостоверных сведений в транспортной железнодорожной накладно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Заявив, что указанные в накладной наименование ("снегоболотоход") и тарифный класс груза не соответствуют его действительным характеристикам, перевозчик отнес его к категории "автомобили специальные", повысил тарифный класс и начислил отправителю груза штра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тот факт, что указанные в накладной сведения являются недостоверными, не подтвержден, так как груз действительно является снегоболотоходом, имеет тягово-сцепное устройство, рычажное управление тракторного типа, перемещается на гусеничном ходу, что не позволяет отнести его к моторным автомобил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9.09.2017 N 15АП-8478/2017 по делу N А32-26535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урегулировании разногласий при заключении договора на эксплуатацию железнодорожного пути необщего 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8.09.2017 N 15АП-13229/2017 по делу N А53-12863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ени за просрочку доставки порожних вагонов, процентов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13DDD4F5949782ABCC7F471EBAA0DBD26DC5AA65538B02D0162870BECD6B1D85164068D344488DF35181383BAC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7A8551B38B3144E32E242584587E18DEBB98C5C59CD19F42BF08DD769168CA341BC919567F2A02245767F8F5n9B0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F695CC42E25F09622ECBA17D5890E62A208A81BA95B7B9BAA97CD85BFE597BDF234BEF9365203D3F8A473DBCICDBJ" TargetMode="External"/><Relationship Id="rId10" Type="http://schemas.openxmlformats.org/officeDocument/2006/relationships/hyperlink" Target="consultantplus://offline/ref=49530F881141C823006A4AF836206EBEFCA0993D7AFBEAEE3F4F7D9BAED6E9BE29973A06575EF2651FCC0450s4D2J" TargetMode="External"/><Relationship Id="rId11" Type="http://schemas.openxmlformats.org/officeDocument/2006/relationships/hyperlink" Target="consultantplus://offline/ref=628CAAE289714D5743FFAF062D120434662C74FFC4835502B6E26D88789EF20790FBCE04A7E78AC67DE5951BS8EEJ" TargetMode="External"/><Relationship Id="rId12" Type="http://schemas.openxmlformats.org/officeDocument/2006/relationships/hyperlink" Target="consultantplus://offline/ref=EE707D440B44BD5DE43B55C2237555AE5A2AE176220B8FF171389376BF463B5992FF04F9E07B091D23EC0A7EU7FD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909B50DB19AF0E4DBB4AFE376F7E2517CFBA8D881DA9E5879B1DFCED7D2B87CCBA43C4D85015A5BBF0E7419SAGAJ" TargetMode="External"/><Relationship Id="rId15" Type="http://schemas.openxmlformats.org/officeDocument/2006/relationships/hyperlink" Target="consultantplus://offline/ref=53D1D84C07516297FC653D2A8719982AC15CD4D1972B4440DEF0F3F2897A88163451FE4B199CD49F5B634A7D67GAJ" TargetMode="External"/><Relationship Id="rId16" Type="http://schemas.openxmlformats.org/officeDocument/2006/relationships/hyperlink" Target="consultantplus://offline/ref=4CEB03FA362CB0B191860B543B2461D28FD4D20D40FB5F9B241D819699E25177124A2749210551DE27B300MEI5J" TargetMode="External"/><Relationship Id="rId17" Type="http://schemas.openxmlformats.org/officeDocument/2006/relationships/hyperlink" Target="consultantplus://offline/ref=EE42A206E39D0671D63C4F002662948D949B99C83C6CB0CD7FB6ADE4FE95491F454EB4BE8541EC8819C2AB39IEJ" TargetMode="External"/><Relationship Id="rId18" Type="http://schemas.openxmlformats.org/officeDocument/2006/relationships/hyperlink" Target="consultantplus://offline/ref=A5A1A21E04A27356044E398106D9EFB3EBC8FBF240DA963B8D1D3EDF5FC365B147268257A1C600C2466C1950BC8CEC3BcDN6J" TargetMode="External"/><Relationship Id="rId19" Type="http://schemas.openxmlformats.org/officeDocument/2006/relationships/hyperlink" Target="consultantplus://offline/ref=52889C8EC208A263FF1D6D3E13308F2675C9AD15704002868CF4BE4F906311B30115B280A24799AFA16F54BAD1712A2DkBOF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10-13T11:48:00Z</dcterms:modified>
  <cp:revision>55</cp:revision>
  <dc:subject/>
  <dc:title>КонсультантПлюс: НОВОЕ В РОССИЙСКОМ ЗАКОНОДАТЕЛЬСТВЕ</dc:title>
</cp:coreProperties>
</file>