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>С 28 августа по 8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06.10.2017 N 2185-р &lt;О внесении изменений в распоряжение Правительства РФ от 28.01.2017 N 112-р&gt;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строя России от 05.10.2017 N 35948-ХМ/09 &lt;О рекомендуемой величине прогнозных индексов изменения сметной стоимости строительства в III квартале 2017 года&gt;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23.05.2016 N 343/пр (ред. от 31.08.2017) "Об утверждении Административного регламента Министерства строительства и жилищно-коммунального хозяйства Российской Федерации по предоставлению государственной услуги по выдаче разрешений на ввод в эксплуатацию объектов капитального строительства, указанных в пункте 4 части 5 и пункте 1 части 6 статьи 51 Градостроительного кодекса Российской Федерации (за исключением объектов капитального строительства, в отношении которых выдача разрешений на строительство возложена на иные федеральные органы исполнительной власти)" 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У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езидента РФ от 16.08.2004 N 1084 (ред. от 28.09.2017) "Вопросы Федерального агентства специального строительства"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строя России от 27.02.2017 N 126/пр "Об утверждении СП 16.13330.2017 "СНиП II-23-81* Стальные конструкции" </w:t>
        </w:r>
      </w:hyperlink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 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ТЭК и ЖКХ Краснодарского края от 27.09.2017 N 300 "Об утверждении Порядка принятия решения о проведении капитального ремонта общего имущества собственников помещений в многоквартирном доме в случае возникновения аварии, иных чрезвычайных ситуаций природного или техногенного характера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Департамента строительства Краснодарского края от 11.01.2017 N 6 (ред. от 14.09.2017) "Об утверждении краевой адресной инвестиционной программы на 2017 год и на плановый период 2018 и 2019 годов" (вместе с "Распределением бюджетных ассигнований по объектам капитального строительства и объектам недвижимого имущества, включенных в краевую адресную инвестиционную программу на 2017 год и на плановый период 2018 и 2019 годов", "Распределением бюджетных ассигнований по объектам капитального строительства и объектам недвижимого имущества, включенных в КАИП на 2017 год и на плановый период 2018 и 2019 годов, финансируемых за счет субсидий, предоставляемых из краевого бюджета государственным бюджетным и автономным учреждениям Краснодарского края, государственным унитарным предприятиям Краснодарского края"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еспублики Адыгея от 19.04.2004 N 215 (ред. от 01.10.2017) "Об административных правонарушениях" (принят Советом Республики ГС - Хасэ РА 30.03.2004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НЦ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81-02-18-2017. Укрупненные нормативы цены строительства. Сборник N 18. Объекты гражданской авиации" (утв. Приказом Минстроя России от 01.06.2017 N 835/пр) 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НЦ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81-02-19-2017. Укрупненные нормативы цены строительства. Сборник N 19. Здания и сооружения городской инфраструктуры" (утв. Приказом Минстроя России от 01.06.2017 N 837/пр) 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ОДМ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218.3.082-2016. Отраслевой дорожный методический документ. Методические рекомендации по назначению технологий и периодичности проведения работ по устройству слоев износа и защитных слоев дорожных покрытий" (принят Распоряжением Росавтодора от 03.02.2017 N 142-р) 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ГОС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 ИСО 10137-2016. Национальный стандарт Российской Федерации. Основы расчета строительных конструкций. Эксплуатационная надежность зданий в условиях воздействия вибрации" (утв. и введен в действие Приказом Росстандарта от 08.12.2016 N 1999-ст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2.10.2017 N 303-ЭС17-15245 по делу N А16-414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задолженности за оказанные услуги генподряда, процентов за пользование чужими денежными средствам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: В передаче дела в Судебную коллегию по экономическим спорам ВС РФ отказано, поскольку суды установили, что субподрядчик от подписания части актов отказался, не приводя соответствующих мотивов отказа; право на взыскание денежной суммы за генподрядные услуги предусмотрено согласованными сторонами условиями договора, и пришли к выводу о наличии оснований для взыскания с субподрядчика задолженности за оказанные по договору услуги генподряда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2.10.2017 N 310-КГ17-13340 по делу N А14-5559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законным решения об отказе в выдаче разрешения на строительство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на момент подачи заявления о выдаче разрешения на строительство (реконструкцию) предпринимателем был возведен объект, параметры которого не соответствовали техническому паспорт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9.09.2017 N 309-КГ17-13497 по делу N А60-33310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законным предписа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ы исходили из отсутствия у департамента полномочий на выдачу спорного предписания, а также учитывали недоказанность департаментом обстоятельств, послуживших основанием для принятия оспариваемого предпис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9.09.2017 N Ф08-7246/2017 по делу N А32-7053/2014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бязании освободить земельные участки путем сноса здания магази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 мнению истца, спорное строение ответчиком возведено самовольно, в отсутствие разрешительной документации, на не отведенном для целей строительства участке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: Требование удовлетворено частично, поскольку установлено, что ответчик в отсутствие надлежащих разрешений и каких-либо прав на землю преобразовал движимые павильоны в объект капитального строительства, размещение которого нарушает земельные права соответчика и третьего лица. Тот факт, что пристроенная к магазину открытая терраса не обладает признаками объекта недвижимости, указанными в ст. 130 ГК РФ, не исключает необходимости освобождения участка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8.09.2017 N Ф08-7966/2017 по делу N А32-41925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долга по договору подряд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 мнению заказчика, подрядчик не исполнил обязательства по возврату излишне уплаченных денежных средств за выполненные работы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: Требование удовлетворено, поскольку экспертным заключением установлено, что подрядчиком выполнена только часть работ, которая соответствует заявленному качеству, а оставшаяся часть, за которую внесена плата, не выполнена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2.09.2017 N Ф08-6574/2017 по делу N А01-168/201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тмене постановления о привлечении к ответственности по ч. 1 ст. 9.4 КоАП РФ за нарушение требований технических регламентов, проектной документаци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: В удовлетворении требования отказано, поскольку в действиях общества установлен состав вмененного административного правонарушения. С учетом отсутствия отягчающих вину обстоятельств размер штрафа снижен до минимального размера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3.10.2017 N Ф09-5585/17 по делу N А71-16373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и действий по регистрации за третьим лицом права собственности на тамбур, обязании аннулировать регистрационную запись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ссылался на то, что тамбур расположен на земельном участке, арендованном истцом, является частью здания, принадлежащего на праве долевой собственности иному лицу, а также не является объектом недвижимост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: Требование удовлетворено, поскольку установлены правомерность раздела земельного участка, расположение спорного объекта на участке истца, отсутствие доказательств приобретения третьим лицом права на тамбур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3.10.2017 N Ф09-5564/17 по делу N А60-50906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задолженности по договору на выполнение инженерных работ по укреплению берег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Субподрядчик указал, что выполненные работы генподрядчиком не оплачены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: Требование удовлетворено частично, поскольку выполнение работ по устройству откосов и газонов подтверждено, стороны согласовали увеличение объемов таких работ в рамках заключенного договора, они подлежат оплате в части, принятой генподрядчиком, при этом работы по устройству асфальтобетонного покрытия, выполненные за рамками договора субподряда, также подлежат оплате, так как они сданы муниципальному заказчику и имеют для генподрядчика потребительскую ценность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3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29.09.2017 N 18АП-10993/2017 по делу N А76-11354/201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основного долга по договору подряда на выполнение изыскательских работ, неустойки за просрочку оплаты выполненных работ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3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26.09.2017 N 18АП-10159/2017 по делу N А07-8483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задолженности за выполненные работы по договору генподряда.</w:t>
        <w:br/>
      </w:r>
      <w:r>
        <w:rPr>
          <w:rFonts w:cs="Arial" w:ascii="Arial" w:hAnsi="Arial"/>
          <w:b/>
        </w:rPr>
        <w:t>Встреч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основательного обогащения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32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Право заказчика на возмещение расходов на устранение недостатков в выполненных подрядчиком строительных работах (Осипова З.) ("Жилищное право", 2017, N 9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3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Новые хитрые схемы повышения цены для заказчика строительства (Антонов К.) ("Жилищное право", 2017, N 9) 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документов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34">
        <w:r>
          <w:rPr>
            <w:rStyle w:val="InternetLink"/>
            <w:b/>
            <w:iCs/>
            <w:sz w:val="24"/>
            <w:szCs w:val="24"/>
            <w:u w:val="none"/>
          </w:rPr>
          <w:t>Форма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Локальный сметный расчет на выполнение работ по капитальному ремонту общего имущества в многоквартирных домах, в том числе являющихся объектами культурного наследия (пример) (Приказ Минстроя России от 07.09.2017 N 1202/пр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35">
        <w:r>
          <w:rPr>
            <w:rStyle w:val="InternetLink"/>
            <w:b/>
            <w:iCs/>
            <w:sz w:val="24"/>
            <w:szCs w:val="24"/>
            <w:u w:val="none"/>
          </w:rPr>
          <w:t>Форма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Заключение технологического и ценового аудита обоснования инвестиций, осуществляемых в инвестиционные проекты по созданию объектов капитального строительства федеральной собственности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типовая форма) (Приказ Минстроя России от 03.07.2017 N 951/пр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275648-7 "О внесении изменений в Градостроительный кодекс Российской Федерации" (ред., внесенная в ГД ФС РФ, текст по состоянию на 02.10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270327-7 "О внесении изменения в статью 51 Градостроительного кодекса Российской Федерации" (ред., внесенная в ГД ФС РФ, текст по состоянию на 22.09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38"/>
      <w:type w:val="nextPage"/>
      <w:pgSz w:w="11906" w:h="16838"/>
      <w:pgMar w:left="1276" w:right="566" w:gutter="0" w:header="0" w:top="709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73B3769D72331AE3AFB74398C6B44E27A53158F90BB01FB55F5D007792B4F95CB93F2A168DA7A44B484DB23A4Z3J" TargetMode="External"/><Relationship Id="rId6" Type="http://schemas.openxmlformats.org/officeDocument/2006/relationships/hyperlink" Target="consultantplus://offline/ref=9F68C3425070FC5255B6CAC0C8BBCADB4CE4D7A48C51AF26B690EB4C9CF746DD1F24CBA7C745BBC29AB1BB1DWBZ1J" TargetMode="External"/><Relationship Id="rId7" Type="http://schemas.openxmlformats.org/officeDocument/2006/relationships/hyperlink" Target="consultantplus://offline/ref=3FF4A8762682481DA6DF34598856276596EDD9ABFA18CB33746FEF2A5C7A673D655F8F2590116FECD82FA970Q9a3J" TargetMode="External"/><Relationship Id="rId8" Type="http://schemas.openxmlformats.org/officeDocument/2006/relationships/hyperlink" Target="consultantplus://offline/ref=BCA5C34D90522A1B58E5AC131CEA7A2421E1C867E917E514D8D1061F9B66276C20C83DDC6D1533BA69023980DCbBJ" TargetMode="External"/><Relationship Id="rId9" Type="http://schemas.openxmlformats.org/officeDocument/2006/relationships/hyperlink" Target="consultantplus://offline/ref=2691EE04EA076F5949B466A3EFFBD43252A8017C735E224B5BE9B7044F118EF8427CA6EBEB266C0CE5A6B349bEbEJ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FFCB1FC628712DE15B29CB029977061CFA183D923AD067A6E48569C787372F0C07EAEADE420F3B980431FE693FA6CCuEmCJ" TargetMode="External"/><Relationship Id="rId12" Type="http://schemas.openxmlformats.org/officeDocument/2006/relationships/hyperlink" Target="consultantplus://offline/ref=9B7A06BCB9E3EEBDD5C383518FED7A486AD8C326F2E49764CDAB032E27A91EF330EA0024FBB923163F5DA184312BAC36nAJ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112F24E3C28068BE9556630CC5B6B9509D6851568F4E3683158984E2287BF96542867CE7356ABFFA47753416q6J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FECD9778EA30AFFBF8B809AC346EFDE179E58728B6A11203A8466676904020FF8952F72F3DF59CFFD4B1B4XDi8J" TargetMode="External"/><Relationship Id="rId17" Type="http://schemas.openxmlformats.org/officeDocument/2006/relationships/hyperlink" Target="consultantplus://offline/ref=19802FF143767E63101427C65DF4510161A9423FDE9C38EA36FCBC25FC30682863C83D75E2CFC9EB2D33185DiEJ" TargetMode="External"/><Relationship Id="rId18" Type="http://schemas.openxmlformats.org/officeDocument/2006/relationships/hyperlink" Target="consultantplus://offline/ref=9594120763A8306A8AAF66435FF7E111D559D86A1F7EC9D052644DF4E1CC888995651B547FB5952988A5FDC7kFJ" TargetMode="External"/><Relationship Id="rId19" Type="http://schemas.openxmlformats.org/officeDocument/2006/relationships/hyperlink" Target="consultantplus://offline/ref=AACA9FCF404D2DDC09B764FBDAD98AD838EDAA8A41D8BABDFCCCA520EC7475B3F4C754750320DA80E9588676l6J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2C3CEB334702F42F1445736A1265765F142ADC3B03502A8BD352D52F7E3B55742B77D748C571753E2E431BF4w6CCK" TargetMode="External"/><Relationship Id="rId22" Type="http://schemas.openxmlformats.org/officeDocument/2006/relationships/hyperlink" Target="consultantplus://offline/ref=2254202B9D14E3F4F5672B5B85800D7CCF11C368E98459097EEF52428CA2893BF1474A3216A6FD9B6BAE8B49jAD6K" TargetMode="External"/><Relationship Id="rId23" Type="http://schemas.openxmlformats.org/officeDocument/2006/relationships/hyperlink" Target="consultantplus://offline/ref=0A07C2029EC404B2C7AD4B52543FC8C209292C96EA45F4DE0AEDBBA00AD3C1E4685B24F6792D5D65F0183B19m3E1K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37699F75E34738B3B866E35335E525329D32F227C59643953AD90D38EFE232D1D45DCF6AFCA98A52174BC484o7H5K" TargetMode="External"/><Relationship Id="rId26" Type="http://schemas.openxmlformats.org/officeDocument/2006/relationships/hyperlink" Target="consultantplus://offline/ref=C51565226D94DF62F1D10FEC0B770F1661FA75C067A4EC09FF45D699343418F39953D843379D3802CCABE861tFIBK" TargetMode="External"/><Relationship Id="rId27" Type="http://schemas.openxmlformats.org/officeDocument/2006/relationships/hyperlink" Target="consultantplus://offline/ref=9A8B3A89117FBABA53C18E0300AE985C0F5F3160B50955F01CC8D0E2164D93BBE77CBABB742BA920BE0E166Cv5UDK" TargetMode="External"/><Relationship Id="rId28" Type="http://schemas.openxmlformats.org/officeDocument/2006/relationships/hyperlink" Target="consultantplus://offline/ref=FE800B78F2ECE960FFA1AFEEBBDD3C44DA28E08FC48A1A4AF45DE0FDE820F32BD60267BC178CAAD0DD9AE414qAV9K" TargetMode="External"/><Relationship Id="rId29" Type="http://schemas.openxmlformats.org/officeDocument/2006/relationships/hyperlink" Target="consultantplus://offline/ref=353B8A3821F69E055AF4FE00E174010F08D2FC5DBBF486C4E58818B6E0E87AEA290E6C092BCB96B080FE26A3c8WCK" TargetMode="External"/><Relationship Id="rId30" Type="http://schemas.openxmlformats.org/officeDocument/2006/relationships/hyperlink" Target="consultantplus://offline/ref=988EC015ECBBF128B41789C3FE56A0E813A96E4D5887135002A9E903DF675456951CB9BECC55F1288334DAE9B3E511F6i1XDK" TargetMode="External"/><Relationship Id="rId31" Type="http://schemas.openxmlformats.org/officeDocument/2006/relationships/hyperlink" Target="consultantplus://offline/ref=B53D552B7A6EFD3347E2D2A02AE281B2F2ECAED893FC8D3DF15FAF2B7BAF2D94E484AD9C5C901BA56691CF788013BE6EDDZFK" TargetMode="External"/><Relationship Id="rId32" Type="http://schemas.openxmlformats.org/officeDocument/2006/relationships/hyperlink" Target="consultantplus://offline/ref=4B591D5A0C9AF1D9595E752A79487753D868775562084DC2F7771EF0EB99A7D426197F3269460DF482377C35D6u5J" TargetMode="External"/><Relationship Id="rId33" Type="http://schemas.openxmlformats.org/officeDocument/2006/relationships/hyperlink" Target="consultantplus://offline/ref=4FD39B1C35986CB665BFB990C9805E84D251E38923A901930E415DD9C1EB9DB9DC351ED11DC3AA58F3700197E9t3J" TargetMode="External"/><Relationship Id="rId34" Type="http://schemas.openxmlformats.org/officeDocument/2006/relationships/hyperlink" Target="consultantplus://offline/ref=E9C3F2B8717A17DF7A056969287FD35689BA2911105FE903BED3F5ABDB5755B4371C2107F4BA5BAD68354413r9J" TargetMode="External"/><Relationship Id="rId35" Type="http://schemas.openxmlformats.org/officeDocument/2006/relationships/hyperlink" Target="consultantplus://offline/ref=89849C19891547A4F8AD0ABC9C7F3B3C0BE4CA806E313D711538C41838DC61FE806C03F00D8AD5981740C8r3J" TargetMode="External"/><Relationship Id="rId36" Type="http://schemas.openxmlformats.org/officeDocument/2006/relationships/hyperlink" Target="consultantplus://offline/ref=D9BD38B9B62644C5C4CE954DD806F2C16DA1722BE30ED2DB57FCFDEF50A30B5414AF692EFC3226A1F93E7115Y8n7J" TargetMode="External"/><Relationship Id="rId37" Type="http://schemas.openxmlformats.org/officeDocument/2006/relationships/hyperlink" Target="consultantplus://offline/ref=9B7A06BCB9E3EEBDD5C3814F848125426CD59E23F5E0993196F4587370A014A477A55966BFB422163F5DA18433n0J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7-10-13T11:49:00Z</dcterms:modified>
  <cp:revision>69</cp:revision>
  <dc:subject/>
  <dc:title>КонсультантПлюс: НОВОЕ В РОССИЙСКОМ ЗАКОНОДАТЕЛЬСТВЕ</dc:title>
</cp:coreProperties>
</file>