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6.09.2017 N 127 "О Порядке формирования и ведения единого реестра выданных сертификатов соответствия и зарегистрированных деклараций о соответств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лкогольрегулирования от 07.09.2017 N 264 "Об утверждении Порядка организации работы по обеспечению доступа к информации о деятельности Федеральной службы по регулированию алкогольного рынк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6.08.2017 N 422 "О порядке функционирования и подключения к федеральной государственной информационной системе "Федеральный ситуационный центр электронного правительства" и признании утратившим силу приказа Министерства связи и массовых коммуникаций Российской Федерации от 1 июля 2014 г. N 184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0.07.2017 N 374 "Об утверждении Требований к построению телефонной сети связи общего пользова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5.09.2017 N АК/65823/17 "О распространении рекламы по сетям электросвязи посредством SMS-рассылк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юста России от 16.06.2017 N 08-71886/17 &lt;О правомерности включения в уставы муниципальных образований положений об использовании официальных сайтов органов местного самоуправления в информационно-коммуникационной сети "Интернет"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от 19.05.2017 N 233 "Об утверждении плана информатизации МЧС России на 2017 финансовый год и плановый период 2018 и 2019 год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30.03.2017 N 416/17 "О внесении изменений в Федеральный информационный реестр гарантирующих поставщиков и зон их деятельност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егламен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доставления сведений в Федеральную службу государственной регистрации, кадастра и картографии для внесения в федеральную информационную систему для предоставления гражданам земельных участков, расположенных на территориях субъектов Российской Федерации, входящих в состав Дальневосточного федерального округа" (утв. Росреестром 13.03.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9.2017 N 1176 "О внесении изменений в Положение о Министерстве связи и массовых коммуникаций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7.09.2017 N 512 "О внесении изменений в Методику расчета размеров разовой платы и ежегодной платы за использование в Российской Федерации радиочастотного спектра, утвержденную приказом Министерства связи и массовых коммуникаций Российской Федерации от 30.06.2011 N 164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ФАС России от 14.04.2017 N 506/17 "О внесении изменений в Федеральный информационный реестр гарантирующих поставщиков и зон их деятельности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10.2017 N 305-КГ17-13567 по делу N А40-155118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уклонения от исполнения обязанностей (бездействия) в предоставлении государственной услуги по принятию решения о присвоении (назначении) радиочастот или радиочастотных каналов для радиоэлектронных средств гражданского назначения и выдаче разрешения на использование радиочастот или радиочастотных каналов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государственная услуга по присвоению (назначению) радиочастот или радиочастотных каналов истцу ответчиком была оказана; результат ее оказания выражен в отказе в присвоении радиочастот или радиочастотных каналов истцу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5.09.2017 N Ф08-6523/2017 по делу N А53-28794/2016  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, отмене постановления о привлечении к ответственности по ч. 1 ст. 14.31 КоАП РФ за злоупотребление доминирующим положением на товарном рынке по поставке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 наличие в действиях общества состава вмененного ему правонарушения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22.09.2017 N 15АП-11939/2017 по делу N А53-7653/2017  </w:t>
        </w:r>
      </w:hyperlink>
      <w:r>
        <w:rPr>
          <w:rFonts w:cs="Arial" w:ascii="Arial" w:hAnsi="Arial"/>
          <w:sz w:val="22"/>
          <w:szCs w:val="22"/>
        </w:rPr>
        <w:t xml:space="preserve"> Требование: О привлечении к административной ответственности по ст. 15.13 КоАП РФ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Что делать при обнаружении ошибочной записи о недостоверных сведениях в ЕГРЮЛ?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нятии решения о признании информации и материалов, размещенных на странице сайта в сети Интернет, запрещенными для распространения в РФ. (Письмо ФНС России от 26.09.2017 N ЕД-3-2/6384@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ода ОКОФ в отношении комплекта оборудования системы контроля доступа в целях бюджетного (бухгалтерского) учета и для определения амортизационной группы. (Письмо Минфина России от 21.09.2017 N 02-06-10/61195) {КонсультантПлюс}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22"/>
          <w:szCs w:val="22"/>
        </w:rPr>
        <w:t>.</w:t>
      </w:r>
    </w:p>
    <w:sectPr>
      <w:footerReference w:type="default" r:id="rId26"/>
      <w:type w:val="nextPage"/>
      <w:pgSz w:w="11906" w:h="16838"/>
      <w:pgMar w:left="993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D5B7EA3B927BCAEA7944E8F40FB6FF5A231E359997993205EE967FA204AE73B98CF15E1055A8E2B12O7L" TargetMode="External"/><Relationship Id="rId6" Type="http://schemas.openxmlformats.org/officeDocument/2006/relationships/hyperlink" Target="consultantplus://offline/ref=AD943CD3BCB05B541BD0EF0BD6F9A937E74AA5B88B08D7E4B7671D5D7AFBFD975A1B906085243CD7VBPEL" TargetMode="External"/><Relationship Id="rId7" Type="http://schemas.openxmlformats.org/officeDocument/2006/relationships/hyperlink" Target="consultantplus://offline/ref=3E4EE62E29326ECBB2B1BD3C4DBCA7E2F193A67CAC423BE630C68E77253CEDB34FE9F76239017FB1l5PAL" TargetMode="External"/><Relationship Id="rId8" Type="http://schemas.openxmlformats.org/officeDocument/2006/relationships/hyperlink" Target="consultantplus://offline/ref=020FF1F5CFB6ACCBACC9A266D23E7186FEBA6AC695A062256F9427B9DB7DA68E6642D7ED3712DDD7yCP8L" TargetMode="External"/><Relationship Id="rId9" Type="http://schemas.openxmlformats.org/officeDocument/2006/relationships/hyperlink" Target="consultantplus://offline/ref=850811547FFDDC2AD7B56921008A6C56E416C83BA4A5180CCB82679099E7B12997BFC884645B127CjBQ4L" TargetMode="External"/><Relationship Id="rId10" Type="http://schemas.openxmlformats.org/officeDocument/2006/relationships/hyperlink" Target="consultantplus://offline/ref=5BF5076540C268094DF4329F0ABB8EC915E526FE1D105AB8447044D274ED21C78FE439791EF43DA5X5R7L" TargetMode="External"/><Relationship Id="rId11" Type="http://schemas.openxmlformats.org/officeDocument/2006/relationships/hyperlink" Target="consultantplus://offline/ref=07FC9D2E61C9884B6832B0C393EFA3A414D7F7EB0FDCF8FFBFF145C27024FF97B9E7A0FFC43CAAB0r1RDL" TargetMode="External"/><Relationship Id="rId12" Type="http://schemas.openxmlformats.org/officeDocument/2006/relationships/hyperlink" Target="consultantplus://offline/ref=15E3AAD6D72FFD7266E960111F6BDBF1DC41521DF450D7A0DA6D459D1759325CD7F01EC198209010DESCL" TargetMode="External"/><Relationship Id="rId13" Type="http://schemas.openxmlformats.org/officeDocument/2006/relationships/hyperlink" Target="consultantplus://offline/ref=1480DE042A27D94597229C09F79D72EB415D8400063C2EA1CC817B83670E5AA649F83289FB0789B28E685449U7SCL" TargetMode="External"/><Relationship Id="rId14" Type="http://schemas.openxmlformats.org/officeDocument/2006/relationships/hyperlink" Target="consultantplus://offline/ref=8D2B1953A00861777831A3FACCEB3EDD53A5C9F76D2CD7B3422E6BBC702122598A9F1A16EC89F733l7S8L" TargetMode="External"/><Relationship Id="rId15" Type="http://schemas.openxmlformats.org/officeDocument/2006/relationships/hyperlink" Target="consultantplus://offline/ref=C9E02C84B3B4DDEF0C854FB3506F5D664ACF685062BE04D1977F2E02C3E939BCE0DA9DD4D7879B4330SEL" TargetMode="External"/><Relationship Id="rId16" Type="http://schemas.openxmlformats.org/officeDocument/2006/relationships/hyperlink" Target="consultantplus://offline/ref=8D4FE004B06CDAA7757148BAB57C13237DB86448C3ECEB8472B4E8718D99E1E67533A483D77A5730gBw0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7878B0D5284C39E5B48476F5760481BF35109B3C3786AD442D1641E84A62BB84E1845D12146E523504746D3U1V2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EF20B0943AF6E312AE0C50D751E8A0608AFB2BC179CD431A9722757786D03A7DEE503799511412C03126FBA0sEl8L" TargetMode="External"/><Relationship Id="rId21" Type="http://schemas.openxmlformats.org/officeDocument/2006/relationships/hyperlink" Target="consultantplus://offline/ref=F5F2053BCC26CE6257DDC2ADFC7ECAA56C5A4FC2A5A8CDEEB74EEFBDF3ED55FF326435063A3D21CCB1549BAA47735512ADp6L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110488596C0FB62ECEC91F438DA47289C9CE47269ADA0C1447D0AE46F933581576ACA8D795AA3B918DDCI0uFL" TargetMode="External"/><Relationship Id="rId24" Type="http://schemas.openxmlformats.org/officeDocument/2006/relationships/hyperlink" Target="consultantplus://offline/ref=98DBE88559AFEFA0C262EFB088A7A381C89C550126333BB4D57F32A7E3FAEBA9180D22D4D62743A16EEED966B8A0i8uCL" TargetMode="External"/><Relationship Id="rId25" Type="http://schemas.openxmlformats.org/officeDocument/2006/relationships/hyperlink" Target="consultantplus://offline/ref=A0CDEC8D662728EE1C6B81F25866E56E9AC58DB6FD9565EEA0FFCE948C229E52D465787193A7BD2FX9z1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13T11:49:00Z</dcterms:modified>
  <cp:revision>54</cp:revision>
  <dc:subject/>
  <dc:title>КонсультантПлюс: НОВОЕ В РОССИЙСКОМ ЗАКОНОДАТЕЛЬСТВЕ</dc:title>
</cp:coreProperties>
</file>