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235</wp:posOffset>
            </wp:positionH>
            <wp:positionV relativeFrom="paragraph">
              <wp:posOffset>-1866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Труд и занятость, защита персональных данных, охрана труд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>Со 2 октября по 13 октября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тата от 29.09.2017 N 647 "Об утверждении Методики расчета баланса трудовых ресурсов и оценки затрат труд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ИН России от 15.09.2017 N 936 "Об утверждении перечня должностей сотрудников уголовно-исполнительной системы, при замещении которых выплачивается ежемесячная надбавка к должностному окладу за особые условия службы, и размеров надбавки по этим должностям и признании утратившими силу приказов Федеральной службы исполнения наказани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гвардии от 14.09.2017 N 382 "Об утверждении Порядка привлечения лиц, проходящих службу в войсках национальной гвардии Российской Федерации и имеющих специальные звания полиции, к выполнению служебных обязанностей сверх установленной нормальной продолжительности служебного времени, а также в ночное время, выходные и нерабочие праздничные дни, предоставления лицам, проходящим службу в войсках национальной гвардии Российской Федерации и имеющим специальные звания полиции, дополнительных дней отдых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тата от 14.09.2017 N 596 "Об определении условий выплаты вознаграждения лицам, привлекаемым на договорной основе в соответствии с законодательством Российской Федерации к выполнению работ, связанных со сбором сведений о населении, их обработкой и подведением итогов Всероссийской переписи населения 2020 года, в том числе пилотного обследования (пробной переписи) населе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гвардии от 14.09.2017 N 383 "Об утверждении Порядка зачисления в распоряжение и нахождения лиц, проходящих службу в войсках национальной гвардии Российской Федерации и имеющих специальные звания полиции, в распоряжении Федеральной службы войск национальной гвардии Российской Федерации, оперативно-территориальных объединений войск национальной гвардии Российской Федерации, территориальных органов Федеральной службы войск национальной гвардии Российской Федерации, подразделений и организаций войск национальной гвардии Российской Федераци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тата от 14.09.2017 N 595 "Об установлении предельного уровня соотношения среднемесячной заработной платы руководителей, их заместителей и главных бухгалтеров федеральных государственных унитарных предприятий, находящихся в ведении Федеральной службы государственной статистики и среднемесячной заработной платы работников этих предприятий (без учета руководителя, заместителей руководителя и главного бухгалтера)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ыболовства от 12.09.2017 N 618 "О внеконкурсном поступлении на федеральную государственную гражданскую службу и замещении должностей федеральной государственной гражданской службы в центральном аппарате Федерального агентства по рыболовству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ыболовства от 12.09.2017 N 617 "Об утверждении перечня должностей федеральной государственной гражданской службы в Федеральном агентстве по рыболовству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Управления делами Президента РФ от 11.09.2017 N 368 "Об установлении предельного уровня соотношения среднемесячной заработной платы руководителей, заместителей руководителей и главных бухгалтеров федеральных государственных бюджетных и автономных учреждений, подведомственных Управлению делами Президента Российской Федерации, и среднемесячной заработной платы работников этих учреждени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ТС России от 11.09.2017 N 1453 "Об утверждении Перечня должностей в таможенных органах Российской Федерации и учреждениях, находящихся в ведении ФТС России, при замещении которых федеральным государственным служащим и работника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природнадзора от 11.09.2017 N 442 "Об утверждении порядка принятия решения об осуществлении контроля за расходами федеральных государственных гражданских служащих Федеральной службы по надзору в сфере природопользования и ее территориальных органов, работников, замещающих отдельные должности на основании трудового договора в организациях, созданных для выполнения задач, поставленных перед Федеральной службой по надзору в сфере природопользования, а также за расходами их супруг (супругов) и несовершеннолетних дете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6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Отрасле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глашение по организациям народных художественных промыслов и ремесел Российской Федерации на 2017 - 2020 годы" (утв. Общероссийским межотраслевым объединением работодателей "Союз народных художественных промыслов и ремесел", Российским профсоюзом работников текстильной и легкой промышленности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архива от 08.09.2017 N 82-к "Об утверждении перечня должностей федеральной государственной гражданской службы в Федеральном архивном агентстве, исполнение должностных обязанностей по которым связано с использованием сведений, составляющих государственную тайну, и при назначении на которые может не проводиться конкурс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архива от 08.09.2017 N 81-к "Об утверждении перечня должностей федеральной государственной службы в Федеральном архивном агентстве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архива от 08.09.2017 N 80-к "Об утверждении перечней должностей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Федерального архивного агентства и работников организаций, созданных для выполнения задач, поставленных перед Федеральным архивным агентством, а также сведений о доходах, расходах, об имуществе и обязательствах имущественного характера их супруг (супругов) и несовершеннолетних детей в информационно-телекоммуникационной сети "Интернет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05.09.2017 N ММВ-7-4/710@ "Об утверждении Положения о комиссии по соблюдению требований к служебному поведению федеральных государственных гражданских служащих центрального аппарата Федеральной налоговой службы, руководителей и заместителей руководителей управлений Федеральной налоговой службы по субъектам Российской Федерации, начальников 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и урегулированию конфликта интересо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30.08.2017 N 4509-У "О порядке сообщения служащими Банка России о возникновении личной заинтересованности при исполнении должностных обязанностей, которая приводит или может привести к конфликту интересов, и принятия мер по недопущению любой возможности возникновения конфликта интересов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НО России от 15.08.2017 N 33н "Об утверждении Служебного распорядка центрального аппарата Федерального агентства научных организаци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обрнадзора от 07.08.2017 N 1355 "Об обработке персональных данных в Федеральной службе по надзору в сфере образования и науки" (вместе с "Правилами обработки персональных данных в Федеральной службе по надзору в сфере образования и науки", "Порядком доступа федеральных государственных гражданских служащих Федеральной службы по надзору в сфере образования и науки в помещения, в которых ведется обработка персональных данных", "Правилами рассмотрения запросов субъектов персональных данных или их представителей"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зерва от 04.08.2017 N 173 "Об утверждении перечня должностей федеральной государственной гражданской службы в Федеральном агентстве по государственным резервам и его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ультуры России от 21.07.2017 N 1227 "Об утверждении Методических рекомендаций по формированию штатной численности работников организаций кинематографии с учетом отраслевой специфик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ЧС России от 06.07.2017 N 285 "Об утверждении примерной формы контракта о прохождении службы в федеральной противопожарной службе Государственной противопожарной службы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7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еречень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должностей Государственной корпорации "Агентство по страхованию вкладов",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Агентства" (утв. приказом ГК "Агентство по страхованию вкладов" от 28.02.2017 N 16/1/2802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28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Согла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взаимодействии между Федеральной службой по труду и занятости и Общественной организацией "Общероссийский профессиональный союз работников автомобильного транспорта и дорожного хозяйства" (утв. Рострудом, Общероссийским профсоюзом работников автомобильного транспорта и дорожного хозяйства 30.01.2017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30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физической культуры и спорта Краснодарского края от 27.09.2017 N 1258 "О порядке и условиях предоставления ежегодного дополнительного оплачиваемого отпуска работникам с ненормированным рабочим днем государственных учреждений Краснодарского края, подведомственных министерству физической культуры и спорта Краснодарского края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31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Белореченский район Краснодарского края от 26.09.2017 N 2378 "О введении Положения об отраслевой системе оплаты труда работников муниципальных учреждений здравоохранения муниципального образования Белореченский район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32">
        <w:r>
          <w:rPr>
            <w:rStyle w:val="InternetLink"/>
            <w:b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раснодарской краевой трехсторонней комиссии по регулированию социально-трудовых отношений от 27.04.2017 N 2-1 "О реализации мер по содействию трудоустройству незанятых инвалидов в рамках государственной программы Краснодарского края "Содействие занятости населения", утвержденной постановлением главы администрации (губернатора) Краснодарского края от 16 ноября 2015 года N 1036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33">
        <w:r>
          <w:rPr>
            <w:rStyle w:val="InternetLink"/>
            <w:b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Совета муниципального образования Северский район Краснодарского края от 23.03.2017 N 188 "Об утверждении Порядка предотвращения и (или) урегулирования конфликта интересов для лиц, замещающих муниципальные должности муниципального образования Северский район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"Город Майкоп" от 20.09.2017 N 1127 "Об утверждении Положения о порядке и размерах возмещения расходов, связанных с командировками лиц, замещающих выборные муниципальные должности муниципального образования "Город Майкоп", муниципальных служащих и работников, замещающих должности, не отнесенные к должностям муниципальной службы, в Администрации муниципального образования "Город Майкоп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6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Отрасле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глашение между Министерством здравоохранения Республики Адыгея и Адыгейской республиканской организацией профсоюза работников здравоохранения на 2014 - 2016 годы" (утв. 11.03.2014) (ред. от 22.05.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3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бинета Министров РА от 02.10.2017 N 176 "О разработке прогноза баланса трудовых ресурсов Республики Адыгея" (вместе с "Порядком разработки прогноза баланса трудовых ресурсов Республики Адыгея"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/>
      </w:pPr>
      <w:hyperlink r:id="rId39"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Ф от 28.09.2017 N 305-КГ17-9814 по делу N А40-178063/2015 </w:t>
        </w:r>
      </w:hyperlink>
      <w:r>
        <w:rPr>
          <w:b w:val="false"/>
          <w:color w:val="000000"/>
          <w:sz w:val="22"/>
          <w:szCs w:val="22"/>
        </w:rPr>
        <w:t>Требование: О пересмотре в кассационном порядке судебных актов по делу об отмене решения в части доначисления налогов на прибыль организаций и на имущество организаций, начисления штрафа и пеней по налогу на имущество организаций.</w:t>
        <w:br/>
        <w:t>Решение: Дело передано в Судебную коллегию по экономическим спорам ВС РФ, так как заслуживает внимания довод о том, что соглашения о прекращении трудового договора являются неотъемлемой частью трудовых договоров, а произведенные на основании таких соглашений выплаты могут быть признаны в целях налогообложения на основании ст. 255 НК РФ; судами не дана оценка доводам о том, что данные расходы являются экономически оправданными затратами и направлены на минимизацию экономических потерь в ходе предпринимательской деятельности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color w:val="000000"/>
          <w:sz w:val="22"/>
          <w:szCs w:val="22"/>
        </w:rPr>
      </w:pPr>
      <w:hyperlink r:id="rId40"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Ф от 25.09.2017 N 305-КГ17-10287 по делу N А40-124026/2016 </w:t>
        </w:r>
      </w:hyperlink>
      <w:r>
        <w:rPr>
          <w:b w:val="false"/>
          <w:color w:val="000000"/>
          <w:sz w:val="22"/>
          <w:szCs w:val="22"/>
        </w:rPr>
        <w:t xml:space="preserve"> Требование: О пересмотре в кассационном порядке судебных актов по делу о признании недействительным по результатам выездной налоговой проверки решения об отказе в привлечении к ответственности за совершение налогового правонарушения.</w:t>
        <w:br/>
        <w:t>Решение: Дело передано в Судебную коллегию по экономическим спорам ВС РФ, поскольку заслуживает внимания довод о том, что произведенные выплаты не могут признаваться в полном объеме не подлежащими учету в составе расходов, в том числе и по причине, что в большинстве случаев они не превышали размеров, следующих из ст. ст. 178, 180 ТК РФ.</w:t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8.09.2017 N 25-КГ17-10 </w:t>
        </w:r>
      </w:hyperlink>
      <w:r>
        <w:rPr>
          <w:rFonts w:cs="Arial" w:ascii="Arial" w:hAnsi="Arial"/>
          <w:color w:val="000000"/>
          <w:sz w:val="22"/>
          <w:szCs w:val="22"/>
        </w:rPr>
        <w:br/>
        <w:t>Требование: Об обязании провести специальную оценку условий труда рабочего места.</w:t>
        <w:br/>
        <w:t>Обстоятельства: Прокурор ссылается на то, что должностными лицами войсковой части в нарушение положений ФЗ "О специальной оценке условий труда", ТК РФ не выполнены мероприятия, направленные на проведение специальной оценки условий труда рабочего места.</w:t>
        <w:br/>
        <w:t>Решение: Дело направлено на новое рассмотрение, так как войсковой частью направлены все необходимые документы и запрос о планировании выделения денежных средств на проведение аттестации рабочих мест, вывод суда о том, что должностными лицами войсковой части не выполнены мероприятия, направленные на проведение специальной оценки условий труда, не соответствует материалам дела.</w:t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1.09.2017 N 41-КГ17-24 </w:t>
        </w:r>
      </w:hyperlink>
      <w:r>
        <w:rPr>
          <w:rFonts w:cs="Arial" w:ascii="Arial" w:hAnsi="Arial"/>
          <w:color w:val="000000"/>
          <w:sz w:val="22"/>
          <w:szCs w:val="22"/>
        </w:rPr>
        <w:br/>
        <w:t>Требование: Об обязании проведения специальной оценки условий труда должностей гражданских служащих войсковой части.</w:t>
        <w:br/>
        <w:t>Обстоятельства: В нарушение закона в войсковой части не выполнены мероприятия, направленные на проведение специальной оценки условий труда рабочих мест гражданских служащих.</w:t>
        <w:br/>
        <w:t>Решение: Дело направлено на новое рассмотрение, так как нормы права, определяющие порядок и сроки проведения оценки условий труда, предоставление работникам гарантий и компенсаций, судами применены не были, вследствие чего обстоятельства, связанные с аттестацией рабочих мест до вступления в силу ФЗ от 28.12.2013 N 426-ФЗ и предоставлением работникам гарантий и компенсаций за работу в соответствующих условиях труда, и, как следствие, нарушение прав этих работников не устанавливались.</w:t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1.09.2017 N 20-КГ17-7 </w:t>
        </w:r>
      </w:hyperlink>
      <w:r>
        <w:rPr>
          <w:rFonts w:cs="Arial" w:ascii="Arial" w:hAnsi="Arial"/>
          <w:color w:val="000000"/>
          <w:sz w:val="22"/>
          <w:szCs w:val="22"/>
        </w:rPr>
        <w:br/>
        <w:t>Требование: О восстановлении на работе, взыскании заработной платы за время вынужденного прогула.</w:t>
        <w:br/>
        <w:t>Обстоятельства: Истец считает, что увольнение его с работы в отсутствие его добровольного на то волеизъявления, выраженного в соответствующем заявлении, произведено ответчиком с нарушением закона.</w:t>
        <w:br/>
        <w:t>Решение: Требование удовлетворено, так как установлено, что заявление об увольнении по собственному желанию истец не подавал, а его увольнение на основании приказа фактически произведено по инициативе работодателя и с нарушением порядка, установленного Трудовым кодексом Российской Федерации.</w:t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1.09.2017 N 18-КГ17-124</w:t>
        </w:r>
      </w:hyperlink>
      <w:r>
        <w:rPr>
          <w:rFonts w:cs="Arial" w:ascii="Arial" w:hAnsi="Arial"/>
          <w:color w:val="000000"/>
          <w:sz w:val="22"/>
          <w:szCs w:val="22"/>
        </w:rPr>
        <w:br/>
        <w:t>Требование: О восстановлении на работе, признании незаконными приказа о наложении дисциплинарных взысканий и приказа об увольнении, взыскании среднего заработка за время вынужденного прогула, компенсации морального вреда.</w:t>
        <w:br/>
        <w:t>Обстоятельства: Истица была уволена с занимаемой должности за неоднократное неисполнение без уважительных причин трудовых обязанностей при наличии дисциплинарного взыскания.</w:t>
        <w:br/>
        <w:t>Решение: Дело направлено на новое апелляционное рассмотрение, поскольку суд апелляционной инстанции, не согласившись с выводами суда первой инстанции о пропуске истицей срока обращения в суд, отменил решение суда и принял окончательное решение по делу, которое по существу судом первой инстанции не рассматривалось, нарушив тем самым принцип повторности апелляционного рассмотрения дела.</w:t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1.09.2017 N 53-АД17-3 </w:t>
        </w:r>
      </w:hyperlink>
      <w:r>
        <w:rPr>
          <w:rFonts w:cs="Arial" w:ascii="Arial" w:hAnsi="Arial"/>
          <w:color w:val="000000"/>
          <w:sz w:val="22"/>
          <w:szCs w:val="22"/>
        </w:rPr>
        <w:br/>
        <w:t>Требование: Об отмене актов о привлечении к ответственности, предусмотренной ч. 1 ст. 5.27.1 КоАП РФ, за нарушение трудового законодательства.</w:t>
        <w:br/>
        <w:t>Решение: В удовлетворении требования отказано, поскольку работник был уволен с должности по инициативе работодателя с удержанием суммы причиненного ущерба, произведенным без его согласия и соблюдения порядка взыскания суммы причиненного ущерба, срок давности привлечения к административной ответственности соблюден, административное наказание назначено в пределах санкции ч. 1 ст. 5.27.1 КоАП РФ, обстоятельств, которые могли бы повлечь изменение или отмену обжалуемых актов, не установлено.</w:t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1.09.2017 N 7-АД17-2</w:t>
        </w:r>
      </w:hyperlink>
      <w:r>
        <w:rPr>
          <w:rFonts w:cs="Arial" w:ascii="Arial" w:hAnsi="Arial"/>
          <w:color w:val="000000"/>
          <w:sz w:val="22"/>
          <w:szCs w:val="22"/>
        </w:rPr>
        <w:br/>
        <w:t>Требование: Об отмене актов о привлечении к ответственности, предусмотренной ч. 3 ст. 5.27.1 КоАП РФ, за допуск работников к исполнению ими трудовых обязанностей без прохождения в установленном порядке обучения и проверки знаний требований охраны труда.</w:t>
        <w:br/>
        <w:t>Решение: В удовлетворении требования отказано, так как в действиях учреждения имеется состав вмененного правонарушения, постановление о привлечении учреждения к административной ответственности вынесено с соблюдением срока давности привлечения к административной ответственности, административное наказание назначено с соблюдением требований КоАП РФ.</w:t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1.09.2017 N 7-АД17-1 </w:t>
        </w:r>
      </w:hyperlink>
      <w:r>
        <w:rPr>
          <w:rFonts w:cs="Arial" w:ascii="Arial" w:hAnsi="Arial"/>
          <w:color w:val="000000"/>
          <w:sz w:val="22"/>
          <w:szCs w:val="22"/>
        </w:rPr>
        <w:br/>
        <w:t>Требование: Об отмене актов о привлечении к ответственности, предусмотренной ч. 3 ст. 5.27 КоАП РФ, за ненадлежащее оформление трудового договора.</w:t>
        <w:br/>
        <w:t>Решение: Производство по делу прекращено в связи с истечением срока давности привлечения учреждения к административной ответственности.</w:t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Ф от 23.08.2017 N 2-АПГ17-12 Об оставлении без изменения решения Вологодского областного суда от 02.05.2017, которым было признано недействующим решение Совета города Белозерск от 28.12.2016 N 52 "О внесении изменений в Положение о порядке установления ежемесячной доплаты к государственной пенсии лицам, замещавшим выборные муниципальные должности и муниципальные должности муниципальной службы в органах местного самоуправления муниципального образования "Город Белозерск". </w:t>
        </w:r>
      </w:hyperlink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b w:val="false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color w:val="FF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Суды общей юрисдикции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50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пределение Ростовского областного суда от 10.07.2017 по делу N 33-11328/2017 Требование: Об установлении факта трудовых отношений, признании увольнения незаконным, восстановлении на работе, взыскании денежных средств, обязании произвести запись в трудовой книжке. Обстоятельства: Истец ссылается на то, что состоял в трудовых отношениях с ответчиком, с приказом о приеме на работу ознакомлен не был, трудовой договор в письменном виде между сторонами не заключался; полагает, что трудовые отношения возникли на основании фактического допуска истца к работе. Решение: В удовлетворении требования отказано.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51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пределение Ростовского областного суда от 10.07.2017 по делу N 33-11356/2017 Требование: О взыскании единовременной компенсации в счет возмещения морального вреда. Обстоятельства: В период работы у ответчика истец получил профессиональное заболевание, у него установлена стойкая утрата профессиональной трудоспособности; по мнению истца, он имеет право на компенсацию морального вреда. Решение: Требование удовлетворено.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52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пределение Волгоградского областного суда от 13.07.2017 по делу N 33-11984/2017 Требование: О восстановлении на работе, взыскании заработной платы за время вынужденного прогула, компенсации морального вреда. Обстоятельства: Истица ссылается на то, что она была уволена по п. 2 ч. 1 ст. 77 Трудового кодекса РФ в связи с истечением срока трудового договора. После увольнения истица узнала о беременности, в связи с чем полагает, что увольнение было произведено с нарушением требований ст. 261 Трудового кодекса РФ. Решение: В удовлетворении требования отказано.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53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пределение Волгоградского областного суда от 13.07.2017 по делу N 33-11939/2017 Требование: О взыскании заработной платы, процентов за задержку выплаты заработной платы, убытков, компенсации морального вреда. Обстоятельства: Истец ссылается на то, что решением суда он был восстановлен на работе, в его пользу взыскана заработная плата за время вынужденного прогула, которая до настоящего времени ответчиком не выплачена. Решение: В удовлетворении требования отказано.</w:t>
        </w:r>
      </w:hyperlink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олгоградского областного суда от 06.07.2017 по делу N 33-11359/2017 Требование: О взыскании суммы излишне выплаченных денежных средств. Обстоятельства: Выплата премии не явилась следствием ошибочных действий, а произошла по причине нарушения алгоритма расчета денежного довольствия. Решение: В удовлетворении требования отказано. </w:t>
        </w:r>
      </w:hyperlink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олгоградского областного суда от 06.07.2017 по делу N 33-10703/2017 Требование: Об обязании предоставить ответ на объяснительную записку. Обстоятельства: Истец ссылается на то, что ответ на объяснительную записку он не получил, в связи с чем его трудовые права нарушены. Решение: В удовлетворении требования отказано. </w:t>
        </w:r>
      </w:hyperlink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олгоградского областного суда от 05.07.2017 по делу N 33А-11607/2017 Требование: О признании незаконными заключения государственного инспектора по расследованию несчастного случая и предписания. Обстоятельства: По результатам дополнительного расследования несчастного случая был составлен акт, в котором отражено, что причиной несчастного случая, произошедшего с работником на территории учреждения, явилась неудовлетворительная организация производства работ, не были обеспечены безопасные условия труда для дежурного персонала, что в результате привело к падению на скользкой поверхности (дороге к зданию детского сада) работника. Решение: В удовлетворении требования отказано. </w:t>
        </w:r>
      </w:hyperlink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Севастопольского городского суда от 26.06.2017 по делу N 33-1891/2017 Требование: О перерасчете трудового стажа, изменении стажевого коэффициента, выплате недополученной пенсии. Обстоятельства: Истец являлся получателем пенсии на Украине, однако в связи с переездом на постоянное место жительства в РФ размер пенсии по возрасту был пересмотрен. Решение: В удовлетворении требования отказано.</w:t>
        </w:r>
      </w:hyperlink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Крым от 22.06.2017 по делу N 33-4201/2017 Требование: Об установлении факта трудовых отношений, взыскании заработной платы, компенсации за несвоевременную выплату заработной платы, компенсации морального вреда. Обстоятельства: Истец ссылается на то, что он работал в должности прораба, что подтверждается справкой с места работы, в которой имеется ссылка на трудовой договор, копия которого ему не вручалась. Сторонами был определен размер заработной платы, которая не выплачивалась ответчиком, в связи с чем он вынужден был прекратить трудовые отношения. Решение: В удовлетворении требования отказано. </w:t>
        </w:r>
      </w:hyperlink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Крым от 24.05.2017 N 33-3230/2017 Требование: О признании гражданских правоотношений трудовыми, взыскании заработной платы, процентов за несвоевременную выплату заработной платы, компенсации за неиспользованный отпуск, компенсации морального вреда. Обстоятельства: Истец ссылается на то, что состоял с ответчиком в трудовых отношениях, ответчик не производил оплату его труда в полной мере. Решение: Требование удовлетворено частично. </w:t>
        </w:r>
      </w:hyperlink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Крым от 09.02.2017 по делу N 33-1005/2017 Требование: О взыскании среднего заработка за период приостановления работы и процентов за задержку выплаты зарплаты. Обстоятельства: Работник указывает, что работодатель незаконно отстранил его от работы и прекратил выплату заработной платы, что установлено вступившим в законную силу решением суда. Решение: В удовлетворении требования отказано. </w:t>
        </w:r>
      </w:hyperlink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Крым от 08.02.2017 по делу N 33-717/2017 Требование: О возложении обязанности по организации и проведению специальной оценки условий труда. Обстоятельства: Истец ссылался на то, что в войсковой части были введены в эксплуатацию вновь организованные рабочие места лиц гражданского персонала (работников), в отношении которых не была проведена специальная оценка условий труда. Решение: Требование удовлетворено.</w:t>
        </w:r>
      </w:hyperlink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Крым от 25.01.2017 по делу N 33-506/2017 Требование: О признании незаконным приказа об увеличении рабочего дня без выходных на период охраны винограда. Решение: Производство по делу прекращено. </w:t>
        </w:r>
      </w:hyperlink>
    </w:p>
    <w:p>
      <w:pPr>
        <w:pStyle w:val="2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64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Что относится к выплатам социального характера работникам организации? (Консультация эксперта, Роструд, 2017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6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Как принять на работу граждан Украины с видом на жительство? (Консультация эксперта, 2017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6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Будут ли распространяться требования нового ГОСТ Р 7.0.97-2016 на заверение копий трудовых книжек и с какого момента? (Консультация эксперта, Государственная инспекция труда в Нижегородской обл., 2017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6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На какую дату рассчитывается денежная компенсация за отпуск? (Консультация эксперта, Государственная инспекция труда в Челябинской обл., 2017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68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...Работники предупреждены об изменении режима работы за два месяца, но согласны на изменение ранее этого срока. Возможен ли их перевод на сменный режим работы ранее установленного срока? (Консультация эксперта, 2017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69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В результате структурной реорганизации обособленное подразделение становится частью филиала. Надо ли вносить изменения в трудовой договор работника обособленного подразделения? (Консультация эксперта, 2017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70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...Сохраняется ли пособие по уходу за ребенком до полутора лет при сокращенном на 15 минут рабочем дне? (Консультация эксперта, 2017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71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Имеются ли основания для обжалования постановления о привлечении к ответственности за нарушение трудового законодательства на том основании, что работники не были извещены о времени и месте рассмотрения дела? (Консультация эксперта, 2017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72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Как установить зарплату руководителю организации? (Консультация эксперта, 2017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73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...Работодатель уведомил работников об увольнении в связи с ликвидацией организации, но впоследствии решил сократить только часть работников. Правомерно ли увольнение по сокращению части работников? (Консультация эксперта, 2017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74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...Можно ли уволить работника за появление на рабочем месте в состоянии алкогольного опьянения во время привлечения к сверхурочной работе с его согласия? (Консультация эксперта, 2017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7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Для определения преимущественного права на оставление на работе при сокращении в организации проводится тестирование работников с одинаковыми должностными обязанностями. Можно ли считать работников, отказавшихся пройти тестирование, работниками с более низкой квалификацией? Правомерно ли применить к ним дисциплинарное взыскание? (Консультация эксперта, Роструд, 2017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7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...Правомерно ли в организации использовать готовую форму заявления об увольнении по собственному желанию? (Консультация эксперта, Государственная инспекция труда в Нижегородской обл., 2017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7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ие дополнительные отпуска работников подлежат оплате за счет средств ФСС РФ? (Консультация эксперта, ГУ - Самарское РО ФСС РФ, 2017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78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...По трудовому договору дата начала работы - 1-е число следующего месяца. Работник принес листок нетрудоспособности, по которому он болел в промежутке между датой подписания трудового договора и датой начала работы. Должен ли работодатель оплатить такой листок нетрудоспособности? (Консультация эксперта, 2017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79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Облагаются ли страховыми взносами сверхнормативные суточные, выплачиваемые высококвалифицированным работникам - иностранным гражданам, временно пребывающим на территории РФ? (Консультация эксперта, 2017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1">
        <w:r>
          <w:rPr>
            <w:rStyle w:val="InternetLink"/>
            <w:iCs/>
            <w:sz w:val="22"/>
            <w:szCs w:val="22"/>
            <w:u w:val="none"/>
          </w:rPr>
          <w:t>Типова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оформить предоставление отпуска (Издательство "Главная книга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2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ие гарантии имеет лицо, получившее временное убежище на территории РФ? ("Электронный журнал "Азбука права", 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83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Если водителя лишили прав (Давыдова Е.В.) ("Отдел кадров коммерческой организации", 2017, N 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Наша беременная сотрудница очень часто ходит на диспансерные обследования! Как узнать, не злоупотребляет ли она, какие документы можно у нее попросить в подтверждение прохождения очередного обследования? Нужно ли оплачивать сотруднице время, в течение которого она находилась у врача? ("Главная книга", 2017, N 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Соглашение об увольнении подписано с работником 21 августа, датой увольнения установлено 5 сентября. А с 23 августа работник ушел на больничный до 12 сентября. И при сдаче больничного листа он потребовал, чтобы датой увольнения была дата закрытия больничного. Правомерно ли отказать ему в этом? ("Главная книга", 2017, N 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Что значит при ненормированном рабочем дне "эпизодически привлекать работника к выполнению своих трудовых обязанностей"? Это сколько раз в неделю и на какое количество часов (в месяц, в год)? ("Главная книга", 2017, N 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7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Директор МУП: особенности трудоустройства (Денисова М.О.) ("Оплата труда: бухгалтерский учет и налогообложение", 2017, N 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8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зменения в Трудовом кодексе РФ: коротко о главном (Ярилова А.) ("Новая бухгалтерия", 2017, N 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ужно ли от работников получать согласие на обработку их персональных данных? ("Транспортные услуги: бухгалтерский учет и налогообложение", 2017, N 5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В отчете о специальной оценке условий труда по некоторым должностям установлена вредность. Условия о вредных факторах должны содержаться в трудовом договоре работника. Должна ли содержать формулировка о наличии у сотрудника вредных факторов более развернутую информацию, например нужно ли указывать конкретно класс вредности? У ряда работников учреждения, которые работают в сменном режиме, в трудовых договорах зафиксированы 30-минутные перерывы для отдыха и питания. Необходимо ли данным работникам дополнительно включать в трудовые договоры еще и 5-минутные перерывы каждый час в течение рабочего дня (смены) в порядке ст. 109 ТК РФ? ("Сайт "Онлайнинспекция.РФ", 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Можно ли брать несколько больничных подряд без перерыва, например, сегодня один закрываю, а завтра открываю новый? Могут ли за это отстранить от работы? ("Сайт "Онлайнинспекция.РФ", 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27990" cy="4121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3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Сложны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опросы трудового законодательства и взаимоотношений с бенефициарами 2017" (Шестакова Е.В.) (Подготовлен для системы КонсультантПлюс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4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Комментари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 Закону РФ от 19 апреля 1991 г. N 1032-1 "О занятости населения в Российской Федерации" (постатейный) (Бондарева Э.С., Шавин В.А., Чершинцева Е.А., Зенков М.Ю., Бирюкова Т.А., Богатырева Н.В., Слесарев С.А., Тишин Р.В.) (Подготовлен для системы КонсультантПлюс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95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Изменяем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трудовой договор: права, обязанности, оформление" (выпуск 5) (Ситникова Е.Г., Сенаторова Н.В., Серебрякова Е.А.) ("Редакция "Российской газеты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9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Справка вместо военного билета (Беспалова С.) ("ЭЖ-Юрист", 2017, N 35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9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Зарплата через казначейство: кто платит за задержку? (Егоров В.) ("ЭЖ-Юрист", 2017, N 34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9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 вопросу об ответственности за представление недостоверных или ложных сведений о доходах, расходах, имуществе и обязательствах имущественного характера государственных служащих (Пудаков Е.Р.) ("Уголовно-исполнительная система: право, экономика, управление", 2017, N 4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9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276412-7 "О внесении изменения в статью 131 Трудового кодекса Российской Федерации" (ред., внесенная в ГД ФС РФ, текст по состоянию на 03.10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0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274625-7 "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" (ред., внесенная в ГД ФС РФ, текст по состоянию на 29.09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0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274419-7 "О внесении изменений в статью 112 Трудового кодекса Российской Федерации" (ред., внесенная в ГД ФС РФ, текст по состоянию на 28.09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0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270362-7 "О внесении изменений в Закон Российской Федерации "О занятости населения в Российской Федерации" (ред., внесенная в ГД ФС РФ, текст по состоянию на 22.09.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0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писка "К проекту федерального закона "О внесении изменения в статью 131 Трудового кодекса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0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аспор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оекта Федерального закона N 276412-7 "О внесении изменения в статью 131 Трудового кодекса Российской Федерации" (внесен Правительством РФ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0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писка "К проекту федерального закона "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0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аспор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оекта Федерального закона N 274625-7 "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" (внесен Правительством РФ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0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писка "К проекту федерального закона "О внесении изменений в статью 112 Трудового кодекса Российской Федерации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108">
        <w:r>
          <w:rPr>
            <w:rStyle w:val="InternetLink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писка "К проекту федерального закона "О внесении изменений в Закон Российской Федерации "О занятости населения в Российской Федерации"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09"/>
      <w:type w:val="nextPage"/>
      <w:pgSz w:w="11906" w:h="16838"/>
      <w:pgMar w:left="851" w:right="567" w:gutter="0" w:header="0" w:top="426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66B5F042A2D59FA64269895CA8A73F4E504D52E43E755E95DD817D7750CB0C31FFE748CEB8B8D60uEU2K" TargetMode="External"/><Relationship Id="rId6" Type="http://schemas.openxmlformats.org/officeDocument/2006/relationships/hyperlink" Target="consultantplus://offline/ref=DC2B76BBE9B4CCD2E9AC3E22E14C344D036413A73A4F3F193F8EF1334A0A5756A99C5463191B35D6B1VFK" TargetMode="External"/><Relationship Id="rId7" Type="http://schemas.openxmlformats.org/officeDocument/2006/relationships/hyperlink" Target="consultantplus://offline/ref=5F33AC493B3AB1A1ACF3217ECDE43EE67B780A3C88526903B02E9468CB145598B5609D003D52AF4FNDY2K" TargetMode="External"/><Relationship Id="rId8" Type="http://schemas.openxmlformats.org/officeDocument/2006/relationships/hyperlink" Target="consultantplus://offline/ref=184B90737838D194B113B3DAE2465C9CA6EDBFE99D98A092D02A6249F0699120EE89CE77EFC4A49Fb7YFK" TargetMode="External"/><Relationship Id="rId9" Type="http://schemas.openxmlformats.org/officeDocument/2006/relationships/hyperlink" Target="consultantplus://offline/ref=6A17685B64D3B2BB63D458E5F268FD0AF2837F9B6CC6B268B6968AA5619232F98CC92F52FBC2450Al3Y9K" TargetMode="External"/><Relationship Id="rId10" Type="http://schemas.openxmlformats.org/officeDocument/2006/relationships/hyperlink" Target="consultantplus://offline/ref=92474EA49CC6BE1428EAAC51F69072769E5521930B722E6A0FC1C0CAC59440E9AA23CDE0D5B3C153x0Y2K" TargetMode="External"/><Relationship Id="rId11" Type="http://schemas.openxmlformats.org/officeDocument/2006/relationships/hyperlink" Target="consultantplus://offline/ref=5CF5CF4BC1517384D6BCBEDC00029E5D82BC37746A9EFA599689520B0A984BD3032DDC6FB56FB240N8ZDK" TargetMode="External"/><Relationship Id="rId12" Type="http://schemas.openxmlformats.org/officeDocument/2006/relationships/hyperlink" Target="consultantplus://offline/ref=928A764B32DEE86EDC1CC1E335EFB666DD1EB11A4795CD3B9C3A162D0C31D5C63BD32DFB4074C660bFZ5K" TargetMode="External"/><Relationship Id="rId13" Type="http://schemas.openxmlformats.org/officeDocument/2006/relationships/hyperlink" Target="consultantplus://offline/ref=2D41AFBD54FD2B1385C80202B486FFA30BC9FC7EE810A1BC5731C4E18C200988481310DC67E5C377o6ZFK" TargetMode="External"/><Relationship Id="rId14" Type="http://schemas.openxmlformats.org/officeDocument/2006/relationships/hyperlink" Target="consultantplus://offline/ref=56A6403FDA62E7841DFA3CD9D4A6AAB33818ED50A9321A6DCC990EE6977370231353D30CF59C1F11z0Z1K" TargetMode="External"/><Relationship Id="rId15" Type="http://schemas.openxmlformats.org/officeDocument/2006/relationships/hyperlink" Target="consultantplus://offline/ref=1A1015A238B7362B30450FAFEC2072E835E546FE3BCDA0577D6A3A8BB8641A1B99716305BCFE874DDAa4K" TargetMode="External"/><Relationship Id="rId16" Type="http://schemas.openxmlformats.org/officeDocument/2006/relationships/hyperlink" Target="consultantplus://offline/ref=14A2A999D74848AC7FAE4383A45A1CFAB82A23B90BFD88C9BFDFAEE4F089AF7325FEA747B3E6BFDFc4aDK" TargetMode="External"/><Relationship Id="rId17" Type="http://schemas.openxmlformats.org/officeDocument/2006/relationships/hyperlink" Target="consultantplus://offline/ref=DCCEFEF2C8E8D0F1609C4100FAF6DAD11D3E093F207BB6495C3E74F798E74E274470DBE6B227F220o7bBK" TargetMode="External"/><Relationship Id="rId18" Type="http://schemas.openxmlformats.org/officeDocument/2006/relationships/hyperlink" Target="consultantplus://offline/ref=FD3F537B1B54BE5D1F397C9FB14C99C3DEFB73553348C36F3F8B63795159D74536BCE8B1E541A807CAc6K" TargetMode="External"/><Relationship Id="rId19" Type="http://schemas.openxmlformats.org/officeDocument/2006/relationships/hyperlink" Target="consultantplus://offline/ref=244FCA47460B5FBAB3F20962AB46070E762286CEE1F4AC70B91426F895F1FDD5A4BABEB828477570Y0c6K" TargetMode="External"/><Relationship Id="rId20" Type="http://schemas.openxmlformats.org/officeDocument/2006/relationships/hyperlink" Target="consultantplus://offline/ref=476A85325146B0BEDDCDDD3E705D79EBE50146E81502D9A400EFCECFBF6419325FD6D6DA58265D5Ck5cAK" TargetMode="External"/><Relationship Id="rId21" Type="http://schemas.openxmlformats.org/officeDocument/2006/relationships/hyperlink" Target="consultantplus://offline/ref=CC634918690F8668F78686E583080771790CCFCB12EA9A111E6EFA5FED23E5D2C13B606CA92468E6zDc0K" TargetMode="External"/><Relationship Id="rId22" Type="http://schemas.openxmlformats.org/officeDocument/2006/relationships/hyperlink" Target="consultantplus://offline/ref=212CF589B84387BC363ACED759468990251AB22D72A31478B60FF5C440CEE04A55976EFBC11D6F50ABd2K" TargetMode="External"/><Relationship Id="rId23" Type="http://schemas.openxmlformats.org/officeDocument/2006/relationships/hyperlink" Target="consultantplus://offline/ref=49DB2B26D22238034BF488F6C4E06596F23EB1B7361E227635B3BAE5521DB9887BE154C57DE8F109L3d1K" TargetMode="External"/><Relationship Id="rId24" Type="http://schemas.openxmlformats.org/officeDocument/2006/relationships/hyperlink" Target="consultantplus://offline/ref=71B276407D9DFAA99347D6BA11EFA69A6D9FB5E2D13D195AAE2858C6F34EF67EF49CCFFB1E34ADC1V1d7K" TargetMode="External"/><Relationship Id="rId25" Type="http://schemas.openxmlformats.org/officeDocument/2006/relationships/hyperlink" Target="consultantplus://offline/ref=F92B23088EACBBBE85DB1E691A733D7233EBA269708DE1760B893DF933488879518C672FD92C99DAfCd0K" TargetMode="External"/><Relationship Id="rId26" Type="http://schemas.openxmlformats.org/officeDocument/2006/relationships/hyperlink" Target="consultantplus://offline/ref=7EB3764FD6D4706890FDB77C435147A824447467785A4858B451EB5738C1E3DEF170563E1CBBD779o0d7K" TargetMode="External"/><Relationship Id="rId27" Type="http://schemas.openxmlformats.org/officeDocument/2006/relationships/hyperlink" Target="consultantplus://offline/ref=85EB5DE6EE613899BF0156B8ED77E700E4F5C44BECA262572B65E4E2E0D091A1AECC3D295FB46A2802d7K" TargetMode="External"/><Relationship Id="rId28" Type="http://schemas.openxmlformats.org/officeDocument/2006/relationships/hyperlink" Target="consultantplus://offline/ref=045CB8FFAB0B958713040FB581E18545FCAAA061F781B4AFD1E2077B014062BD221AA26FA59488AFK9f8K" TargetMode="External"/><Relationship Id="rId29" Type="http://schemas.openxmlformats.org/officeDocument/2006/relationships/image" Target="media/image2.png"/><Relationship Id="rId30" Type="http://schemas.openxmlformats.org/officeDocument/2006/relationships/hyperlink" Target="consultantplus://offline/ref=F1F6F93164C2F8AA7692009C473F424F0FCF5663E5FD0F1FC8AB5A9DABD74CF3D2DB4CFB4C0AABAAA4189AMES2M" TargetMode="External"/><Relationship Id="rId31" Type="http://schemas.openxmlformats.org/officeDocument/2006/relationships/hyperlink" Target="consultantplus://offline/ref=B98DF2892AB3FB3825B6ACC9D840F6B6278F78804C3E724AE0C2872860D20E99EC6D93277843086921238DZCS3M" TargetMode="External"/><Relationship Id="rId32" Type="http://schemas.openxmlformats.org/officeDocument/2006/relationships/hyperlink" Target="consultantplus://offline/ref=A9DFD74F87EA890FD666BAB9CF1A55D85BA3AF3C1E6503726D0D7BBFAAAB046B687C7B609675DF93A3C722e7V4M" TargetMode="External"/><Relationship Id="rId33" Type="http://schemas.openxmlformats.org/officeDocument/2006/relationships/hyperlink" Target="consultantplus://offline/ref=4FAD8E7BF874C5554EAF3EDAB4C132C485E4883AA20508D658ED69915605A10D261145C6BEAED4EC3EB3B3350E8DE8uDV4M" TargetMode="External"/><Relationship Id="rId34" Type="http://schemas.openxmlformats.org/officeDocument/2006/relationships/image" Target="media/image2.png"/><Relationship Id="rId35" Type="http://schemas.openxmlformats.org/officeDocument/2006/relationships/hyperlink" Target="consultantplus://offline/ref=6BF79BAAC87B167812A8CC69867039911237BBFC3C5E1828D8E0116C64670D2CFCB8732A7B12D9C5938B0CY5W2M" TargetMode="External"/><Relationship Id="rId36" Type="http://schemas.openxmlformats.org/officeDocument/2006/relationships/hyperlink" Target="consultantplus://offline/ref=21CDBCB9ADB90144C545C633B1EC3BD3C19F271DDE07EC5BB56C3FFB4546BD277BC93242AEBFDA431CB62073B3B9DBo7W0M" TargetMode="External"/><Relationship Id="rId37" Type="http://schemas.openxmlformats.org/officeDocument/2006/relationships/hyperlink" Target="consultantplus://offline/ref=34617A4A335164D5948E7336511340028177CEC167FC01D277342284EBAAEB36E55F8348D0878FD944CECEe3X9M" TargetMode="External"/><Relationship Id="rId38" Type="http://schemas.openxmlformats.org/officeDocument/2006/relationships/image" Target="media/image3.png"/><Relationship Id="rId39" Type="http://schemas.openxmlformats.org/officeDocument/2006/relationships/hyperlink" Target="consultantplus://offline/ref=CBB30D4950B34B0219A6AD60FB18F7A4AAF1866666F7401D5CA4FB913CF48A114E037F90EA7A23CF70724796n8y6K" TargetMode="External"/><Relationship Id="rId40" Type="http://schemas.openxmlformats.org/officeDocument/2006/relationships/hyperlink" Target="consultantplus://offline/ref=39D49EA50D21284B37FD8DD020D5E36C79C106D5E89723E9744F6E8580BD798B01488E94A11460DCV7y7K" TargetMode="External"/><Relationship Id="rId41" Type="http://schemas.openxmlformats.org/officeDocument/2006/relationships/hyperlink" Target="consultantplus://offline/ref=5EB2ED1CE8A05FE6BC5829645F80D6C660A1E9EA81A722801367971AFE918B9FEF03A3469B4A9981B9F2857AJ1zAK" TargetMode="External"/><Relationship Id="rId42" Type="http://schemas.openxmlformats.org/officeDocument/2006/relationships/hyperlink" Target="consultantplus://offline/ref=01B3D32BF3B66FCCB5AA4190F06344622736BFEB23510AB16C051A01139468B8133B9A851F3EB4F4VFzEK" TargetMode="External"/><Relationship Id="rId43" Type="http://schemas.openxmlformats.org/officeDocument/2006/relationships/hyperlink" Target="consultantplus://offline/ref=66387C9C266DA0FBE83382953B9FDD53587950A9DCC472CE8AA446DFD8047F8CCC065AD4B2331F9A60172B2Fh7zAK" TargetMode="External"/><Relationship Id="rId44" Type="http://schemas.openxmlformats.org/officeDocument/2006/relationships/hyperlink" Target="consultantplus://offline/ref=91ED2CF8BCCB9E726E9AF8263C81672D8FA30AF140451A0422434C24C0AB62FC0E0371E7495558B53D05BED0u4z0K" TargetMode="External"/><Relationship Id="rId45" Type="http://schemas.openxmlformats.org/officeDocument/2006/relationships/hyperlink" Target="consultantplus://offline/ref=DFDC3A72B6AF384DB17D2ECC6B64DD4B7A5F1B02BF05013C650CB98126CE5EC3131C3742DF72B9B45B58CBE867z4K" TargetMode="External"/><Relationship Id="rId46" Type="http://schemas.openxmlformats.org/officeDocument/2006/relationships/hyperlink" Target="consultantplus://offline/ref=9EB615E10864B625DFD8CA72BE01CD78F6079DA0A3B1D2D91E33AB424B1DD776CA3AAD129F5ADD1AAEC7F976I801K" TargetMode="External"/><Relationship Id="rId47" Type="http://schemas.openxmlformats.org/officeDocument/2006/relationships/hyperlink" Target="consultantplus://offline/ref=C83347403E89CD978355F6986509B2E20426377CEB5EE42ED437E119F73777B141B40338F686FD547A422EFEUB01K" TargetMode="External"/><Relationship Id="rId48" Type="http://schemas.openxmlformats.org/officeDocument/2006/relationships/hyperlink" Target="consultantplus://offline/ref=28675A2278EBD2480B370264D586021BD2DB38E9F54A8B600F69040502333A91EE43080509E996605C14B2B4d305K" TargetMode="External"/><Relationship Id="rId49" Type="http://schemas.openxmlformats.org/officeDocument/2006/relationships/image" Target="media/image3.png"/><Relationship Id="rId50" Type="http://schemas.openxmlformats.org/officeDocument/2006/relationships/hyperlink" Target="consultantplus://offline/ref=E9A39D8E21FFFCF781063BF05B1FD651DDC2A70C8B531992CD47581549D4056AEBD6E640F1F8D6D7D3A555133Bq7ZCM" TargetMode="External"/><Relationship Id="rId51" Type="http://schemas.openxmlformats.org/officeDocument/2006/relationships/hyperlink" Target="consultantplus://offline/ref=3B53E852CE72C4F5026E09C4F73B1D699DAFF9C6F72BC9576FE22F2C04899C223F20B7218EE5D4853D1A183661OCa1M" TargetMode="External"/><Relationship Id="rId52" Type="http://schemas.openxmlformats.org/officeDocument/2006/relationships/hyperlink" Target="consultantplus://offline/ref=342220331043776B49A35F38ABF14E73A9A75336AAD1F6030E5975E6512421B2C92A250DE583991B9DFE674738j5a4M" TargetMode="External"/><Relationship Id="rId53" Type="http://schemas.openxmlformats.org/officeDocument/2006/relationships/hyperlink" Target="consultantplus://offline/ref=D67E6AFDFB1BF68BF26C424FC386EF30A2576BF816FA46CFB09EFFAFA1FB3100D77BE7DCC697332C250BE20463wAa8M" TargetMode="External"/><Relationship Id="rId54" Type="http://schemas.openxmlformats.org/officeDocument/2006/relationships/hyperlink" Target="consultantplus://offline/ref=BCFE2643AC5DC6EFD52FA9D506AC1F9EBC93D10F0FC5BC59C0700A217752BA77FC2A266AAB97912045b1c6M" TargetMode="External"/><Relationship Id="rId55" Type="http://schemas.openxmlformats.org/officeDocument/2006/relationships/hyperlink" Target="consultantplus://offline/ref=98896BA66D41F045940797605F007252EE36A6CADA6AC985EB0F98FC6D373DA1DF4D1693D01A4484F3FB374647v5c1M" TargetMode="External"/><Relationship Id="rId56" Type="http://schemas.openxmlformats.org/officeDocument/2006/relationships/hyperlink" Target="consultantplus://offline/ref=C73D8948D195F95E42862983811338C48C95664769B8EBE1598B7497185A0307326B7C9F8CEFF37EE2BBd3M" TargetMode="External"/><Relationship Id="rId57" Type="http://schemas.openxmlformats.org/officeDocument/2006/relationships/hyperlink" Target="consultantplus://offline/ref=9ABD98D3BD172F0276782A883EA7940F35D0E272BEF3144CD28DB5E298DDE3881414ACCCC24B946F9Ca7d7M" TargetMode="External"/><Relationship Id="rId58" Type="http://schemas.openxmlformats.org/officeDocument/2006/relationships/hyperlink" Target="consultantplus://offline/ref=2E5822AD85745AA87A93CE7B4563B98550B6FDCD136896F2DD6CA4371F2B85F7A078F715A86BD703083DE46D21p6d9M" TargetMode="External"/><Relationship Id="rId59" Type="http://schemas.openxmlformats.org/officeDocument/2006/relationships/hyperlink" Target="consultantplus://offline/ref=FEB540D53ABE21C72DE7445D734BB299684B9FE382E201BD75155D5DBB4F4B432AA782CC91627842F271d3M" TargetMode="External"/><Relationship Id="rId60" Type="http://schemas.openxmlformats.org/officeDocument/2006/relationships/hyperlink" Target="consultantplus://offline/ref=72BBEC340228D1BE12539617C5D4E0A78EB35E2DDF81E3D4AF65E0558A1500A107AC02AA66EDD11FF1D51CD394u8eBM" TargetMode="External"/><Relationship Id="rId61" Type="http://schemas.openxmlformats.org/officeDocument/2006/relationships/hyperlink" Target="consultantplus://offline/ref=A2FD8B98CE013BDCB66A23090D55CBD988F130BAE499A63B1C1BC962F9275DB608A2B283E6F60630D8f2f0M" TargetMode="External"/><Relationship Id="rId62" Type="http://schemas.openxmlformats.org/officeDocument/2006/relationships/hyperlink" Target="consultantplus://offline/ref=2920D46616FF6A47702F84CC203A0134745746B8AF21EA0047774178B48F994477BFB83DCBF8F54CD0G3g5M" TargetMode="External"/><Relationship Id="rId63" Type="http://schemas.openxmlformats.org/officeDocument/2006/relationships/image" Target="media/image4.png"/><Relationship Id="rId64" Type="http://schemas.openxmlformats.org/officeDocument/2006/relationships/hyperlink" Target="consultantplus://offline/ref=E756D2A1E8AE75E06D9B9F172E82EBD4C8C5BFB733D1EE3236F62D1A4B47A1215FE6E6BD8DBEE94F07CEc3B8L" TargetMode="External"/><Relationship Id="rId65" Type="http://schemas.openxmlformats.org/officeDocument/2006/relationships/hyperlink" Target="consultantplus://offline/ref=377AA3D485A7701C5BB6A41AE6DAEAEC1AEAD8A6AC6AC49F3AC8AFC55D34806640E02B81BE7C9DBB3952o4BEL" TargetMode="External"/><Relationship Id="rId66" Type="http://schemas.openxmlformats.org/officeDocument/2006/relationships/hyperlink" Target="consultantplus://offline/ref=809C89D26C84200F97A37E35E7E463EB63CFF80ADA22472B2641BC37D5B2877F6DDDA76AF5C7D657A7B6xBB9L" TargetMode="External"/><Relationship Id="rId67" Type="http://schemas.openxmlformats.org/officeDocument/2006/relationships/hyperlink" Target="consultantplus://offline/ref=FF9447CC7B1DAD73636F4B8D8A3A8F317A008A782CE2238FDF744CEEC2A45D1CD9B614538B5A4B57CB11A2CDL" TargetMode="External"/><Relationship Id="rId68" Type="http://schemas.openxmlformats.org/officeDocument/2006/relationships/hyperlink" Target="consultantplus://offline/ref=60694DBF0C66BEDCD3C5ECE4511D8DF584082A2DDACE0DC69E7BCB9FEA789D0645E89875419CE9AF86D8J3CFL" TargetMode="External"/><Relationship Id="rId69" Type="http://schemas.openxmlformats.org/officeDocument/2006/relationships/hyperlink" Target="consultantplus://offline/ref=B3EDDE5A4E96C1F60CA06528AFC3A072D020FB4C43AAB87725C8737BE5A688D1D40F8F191DA80D99F6F7T6C1L" TargetMode="External"/><Relationship Id="rId70" Type="http://schemas.openxmlformats.org/officeDocument/2006/relationships/hyperlink" Target="consultantplus://offline/ref=7CA4AB01429459217A24364B304F25D2023150E4B46A4D22087F5848A03C95BA909F521C1C0B84E36B0De1CDL" TargetMode="External"/><Relationship Id="rId71" Type="http://schemas.openxmlformats.org/officeDocument/2006/relationships/hyperlink" Target="consultantplus://offline/ref=7A1E2C200A53F6B54CA9B0002218D4E3D9D245B08D283870514EF1EE087481CBAC081181596BD4D7EC7Bw8C9L" TargetMode="External"/><Relationship Id="rId72" Type="http://schemas.openxmlformats.org/officeDocument/2006/relationships/hyperlink" Target="consultantplus://offline/ref=68E776AE73461E8FAB340CBF8A2A5D3854C936B6325BDD75DDCDA3248728500E90712D6E45FBE2D6CFAF6DCEL" TargetMode="External"/><Relationship Id="rId73" Type="http://schemas.openxmlformats.org/officeDocument/2006/relationships/hyperlink" Target="consultantplus://offline/ref=A6454CFE1396ED2F015184C3C2AD533B8BF0DB098F0C9EF554355474458AA020E973882C37FA369462F0M9G7L" TargetMode="External"/><Relationship Id="rId74" Type="http://schemas.openxmlformats.org/officeDocument/2006/relationships/hyperlink" Target="consultantplus://offline/ref=9A719F7AABC49321A2CE72B81E3A151D7B59125294273961D1F31E331B20068299108433EB669C567C21Z3G1L" TargetMode="External"/><Relationship Id="rId75" Type="http://schemas.openxmlformats.org/officeDocument/2006/relationships/hyperlink" Target="consultantplus://offline/ref=06AE6DFD2C6C1BB1432A899B15391ED73745F2F2C7B8F8DBF421D61580FEE0F463EE579DE9C4DD5AAF47p9GCL" TargetMode="External"/><Relationship Id="rId76" Type="http://schemas.openxmlformats.org/officeDocument/2006/relationships/hyperlink" Target="consultantplus://offline/ref=6CD6AA550ABDC603647E14FC7C50A5BA3F5CE1BDA10E78B47FA99A2E64E78CFCA403FBB32D1B52B7948C52G8L" TargetMode="External"/><Relationship Id="rId77" Type="http://schemas.openxmlformats.org/officeDocument/2006/relationships/hyperlink" Target="consultantplus://offline/ref=1D284BA61C4A4804B94B0736B1C2283BD7772C41AC9F062BA545C6E0BBB46CEFBE85DD4BC2B5F685E4A8H3H0L" TargetMode="External"/><Relationship Id="rId78" Type="http://schemas.openxmlformats.org/officeDocument/2006/relationships/hyperlink" Target="consultantplus://offline/ref=BFC33E0FE7007EF23CCBFD2051B6F785C4A06384CE3A1F1640336EBC0C723507EF98A7F94B8E0DE1496Dz5HFL" TargetMode="External"/><Relationship Id="rId79" Type="http://schemas.openxmlformats.org/officeDocument/2006/relationships/hyperlink" Target="consultantplus://offline/ref=6DA8521584F2B9BF9F420821F3FC1173D733EE96BD10F8CA142211B4939EAC16BE7D67808D285E5B9ADBD9J7L" TargetMode="External"/><Relationship Id="rId80" Type="http://schemas.openxmlformats.org/officeDocument/2006/relationships/image" Target="media/image5.png"/><Relationship Id="rId81" Type="http://schemas.openxmlformats.org/officeDocument/2006/relationships/hyperlink" Target="consultantplus://offline/ref=004271A4503AEB8A08AD20060F965BD4678AFD41FF67FD6342C57059F8489856D9F5174F8CF9E610c3M5L" TargetMode="External"/><Relationship Id="rId82" Type="http://schemas.openxmlformats.org/officeDocument/2006/relationships/hyperlink" Target="consultantplus://offline/ref=D4393D5C81034976951189F56C12820D70C4DE9057BF7F78EFBBF44F051337D6A15AD9582F73A8FAJ7NDL" TargetMode="External"/><Relationship Id="rId83" Type="http://schemas.openxmlformats.org/officeDocument/2006/relationships/hyperlink" Target="consultantplus://offline/ref=3BB60DB0DA1954FB212B5095E0A02AC1D8B9399B4D9FC163E2E43ECC8D64DFEEA7BCE92EC662DB3Fe5N4L" TargetMode="External"/><Relationship Id="rId84" Type="http://schemas.openxmlformats.org/officeDocument/2006/relationships/hyperlink" Target="consultantplus://offline/ref=CEFD768E54BDAE66E8A6F2FD015FE1ED9BA5993B41432DFA720982F80B7407C088B5CCF71041E271D6O3L" TargetMode="External"/><Relationship Id="rId85" Type="http://schemas.openxmlformats.org/officeDocument/2006/relationships/hyperlink" Target="consultantplus://offline/ref=3E44BF2606C1F2B630B67216A4B8312BA0090480BCBF2AA476E5EE55FBB7A671D3AEA67834FD96F7qFPEL" TargetMode="External"/><Relationship Id="rId86" Type="http://schemas.openxmlformats.org/officeDocument/2006/relationships/hyperlink" Target="consultantplus://offline/ref=28D50D93F9D7F27D7A95C74633D4623D73713E40E3DD4076CF37A247FB44BF0BD8C58AFFA4A6AE17GEQ0L" TargetMode="External"/><Relationship Id="rId87" Type="http://schemas.openxmlformats.org/officeDocument/2006/relationships/hyperlink" Target="consultantplus://offline/ref=C31C6C2CAD8207B39BE1BFCC6879DADFDD242A9E98C36EABD5DE3C9C565303F37ED9C3E1D6973175k9o1L" TargetMode="External"/><Relationship Id="rId88" Type="http://schemas.openxmlformats.org/officeDocument/2006/relationships/hyperlink" Target="consultantplus://offline/ref=9B7626683B0518976B7F5213288663AC41D00A61641F07C0BDC391D18A12ACFC1246B8B6132A783Az5o5L" TargetMode="External"/><Relationship Id="rId89" Type="http://schemas.openxmlformats.org/officeDocument/2006/relationships/hyperlink" Target="consultantplus://offline/ref=379F6C4679ABD8A3208E6B2E160932889AF36C189A2373CE749CB93EB04E21A0D617734B44EDF941J2pEL" TargetMode="External"/><Relationship Id="rId90" Type="http://schemas.openxmlformats.org/officeDocument/2006/relationships/hyperlink" Target="consultantplus://offline/ref=D1E7CE89F1FD43343CDE0DF189422054F50C507790A380CBCA4F25B06057AF1CD73F349C6B95BCCEbAp1L" TargetMode="External"/><Relationship Id="rId91" Type="http://schemas.openxmlformats.org/officeDocument/2006/relationships/hyperlink" Target="consultantplus://offline/ref=D4699C94FC8F9879F978123641BD0C56D4A06CE066F92A4A3F321D1F0069EE3EE1A7C0226A95FC08r3p1L" TargetMode="External"/><Relationship Id="rId92" Type="http://schemas.openxmlformats.org/officeDocument/2006/relationships/image" Target="media/image5.png"/><Relationship Id="rId93" Type="http://schemas.openxmlformats.org/officeDocument/2006/relationships/hyperlink" Target="consultantplus://offline/ref=07656795BBB82EEDF5E4B6FA8D8343FAB2A59AE0E75B4549F32F394B12F4133249DD624F7922D4JEw2L" TargetMode="External"/><Relationship Id="rId94" Type="http://schemas.openxmlformats.org/officeDocument/2006/relationships/hyperlink" Target="consultantplus://offline/ref=7A8FFADC2AF108DE2335C02241C3D1DA2EE3CF3F100B97E5117195EE5CA896EAACCEE2B646C1E8U9wEL" TargetMode="External"/><Relationship Id="rId95" Type="http://schemas.openxmlformats.org/officeDocument/2006/relationships/hyperlink" Target="consultantplus://offline/ref=F8CE426EBA867B9F107A52F1AFC1E0C8D8A18415C3B0DD39823F4568A28D591E92F05A410DD772dCw5L" TargetMode="External"/><Relationship Id="rId96" Type="http://schemas.openxmlformats.org/officeDocument/2006/relationships/hyperlink" Target="consultantplus://offline/ref=317790E51BCFACF469CA857FC4C66273F30D807F9A3EE0294A56573C2C7592256D733403FBB4DCC4p3wAL" TargetMode="External"/><Relationship Id="rId97" Type="http://schemas.openxmlformats.org/officeDocument/2006/relationships/hyperlink" Target="consultantplus://offline/ref=A24F99A1EBE2C861851742F39C07737F1ED832A4C574F6AE4653812F097713085178647A711ED7D835w6L" TargetMode="External"/><Relationship Id="rId98" Type="http://schemas.openxmlformats.org/officeDocument/2006/relationships/hyperlink" Target="consultantplus://offline/ref=A03B46C25DA06FA79EA86B4EF76A341E2CC7116BCFC5D013018A15C8AC5EF277C6481019DFACDC61BEC3864CECx9L" TargetMode="External"/><Relationship Id="rId99" Type="http://schemas.openxmlformats.org/officeDocument/2006/relationships/hyperlink" Target="consultantplus://offline/ref=7223F001942B74DB78FCB6C4909E7AFE1E8B4A540332A5E84C3A7F5802341555736D26325A498BBBA9C9DE98X7x1L" TargetMode="External"/><Relationship Id="rId100" Type="http://schemas.openxmlformats.org/officeDocument/2006/relationships/hyperlink" Target="consultantplus://offline/ref=544DF5F88BD1A0B2B5398FDC682483B24669E1C4CF46983183B3B1389B03C21379D032FEA256EC72kExBL" TargetMode="External"/><Relationship Id="rId101" Type="http://schemas.openxmlformats.org/officeDocument/2006/relationships/hyperlink" Target="consultantplus://offline/ref=170A02FF31A1976D656CFBEBA588DB5156C980DBFDC79885059B2DC60B3C4456CC5DD22C68B515D4t4xEL" TargetMode="External"/><Relationship Id="rId102" Type="http://schemas.openxmlformats.org/officeDocument/2006/relationships/hyperlink" Target="consultantplus://offline/ref=0CB06A6D7DD0656694106A4E45D2C4D55A57BF6CB8E4B60ED0B2DCC5D96DF89E436E14A3F97769D8S0yEL" TargetMode="External"/><Relationship Id="rId103" Type="http://schemas.openxmlformats.org/officeDocument/2006/relationships/hyperlink" Target="consultantplus://offline/ref=1DF8018907C7BF0C3000B1BE94F9CF89E2EF08681B87CF13169438CA869E9E526B555209F73C84C3A6EC739Ay8yBL" TargetMode="External"/><Relationship Id="rId104" Type="http://schemas.openxmlformats.org/officeDocument/2006/relationships/hyperlink" Target="consultantplus://offline/ref=1E3C91B722B4FDBDBF80A845A25959F456A1BD5F8DAF3C746AFF159499203965431362CE08ADA47A6063A8A7bBz7L" TargetMode="External"/><Relationship Id="rId105" Type="http://schemas.openxmlformats.org/officeDocument/2006/relationships/hyperlink" Target="consultantplus://offline/ref=5985193227A97E87D58D2FB31423DAF6E3A7B636F0F6D0184C58AA00B7ED27389A2C6F0379ADAD318567F79Au6z0L" TargetMode="External"/><Relationship Id="rId106" Type="http://schemas.openxmlformats.org/officeDocument/2006/relationships/hyperlink" Target="consultantplus://offline/ref=55BC567B3E029964FF605992DC7ED2243AEA23575A15F2F3F7CC6E3DAE6367B72581AFB1107DCA43TA08L" TargetMode="External"/><Relationship Id="rId107" Type="http://schemas.openxmlformats.org/officeDocument/2006/relationships/hyperlink" Target="consultantplus://offline/ref=C4402C6C61461DE76E9A7941E4EA9C20C3EC6F6CD2B9237117F8F7E119EF8BF5875000A5BD5288CB5E20D997cD09L" TargetMode="External"/><Relationship Id="rId108" Type="http://schemas.openxmlformats.org/officeDocument/2006/relationships/hyperlink" Target="consultantplus://offline/ref=DC8542359EE63C5A374FF39E71CB33734A826F5236CE609194502BA59CD9E526DED9E2542BD2F4F71A9C8D257101L" TargetMode="Externa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3</cp:lastModifiedBy>
  <dcterms:modified xsi:type="dcterms:W3CDTF">2017-10-13T12:46:00Z</dcterms:modified>
  <cp:revision>48</cp:revision>
  <dc:subject/>
  <dc:title>КонсультантПлюс: НОВОЕ В РОССИЙСКОМ ЗАКОНОДАТЕЛЬСТВЕ</dc:title>
</cp:coreProperties>
</file>