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Со 2 октября по 13 окт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1480" cy="361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6.09.2017 N 303-КГ17-8359 по делу N А51-8964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решения, обязании возвратить незаконно взысканные страховые взносы и пен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так как заслуживает внимания довод заявителя о том, что расчетная база для обложения страховыми взносами по обязательному пенсионному страхованию для плательщиков, применяющих УСН и выбравших в качестве объекта налогообложения доходы, уменьшенные на величину расходов, подлежит исчислению на основании ст. 346.15 НК РФ с учетом положений ст. 346.16 Кодекс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6.09.2017 N 305-КГ17-6981 по делу N А41-12803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исполненной обязанности по уплате налога, обязании зачесть платеж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Заявитель указывает на то, что налоговый орган не признает исполненной его обязанность по уплате налога в связи с применением упрощенной системы налогооблож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налоговым органом не представлены доказательства, свидетельствующие об осведомленности заявителя относительно наличия у банка каких-либо трудностей при проведении расчетов по бюджетным платежам и недобросовестном поведении налогоплательщика; поведение заявителя имеет разумные причины и не дает оснований для вывода о злоупотреблении прав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8.09.2017 N Ф08-6173/2017 по делу N А25-2017/2016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действительными решений налоговых органов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Основанием для начисления предпринимателю спорных сумм налога, пени и штрафа по УСН явился вывод налогового органа о том, что предприниматель занизил сумму дохода при налогообложении УСН на сумму получаемого вознаграждения по агентским и дилерским соглашениям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 удовлетворении требования отказано, поскольку оспариваемые предпринимателем решения соответствуют требованиям НК РФ и основания для начисления спорных сумм налогов, пеней и штрафов подтвержд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налоге при УСН при возмещении расходов на оплату коммунальных услуг, а также при осуществлении агентом деятельности по агентскому договору. (Письмо Минфина России от 28.09.2017 N 03-11-06/2/62942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чете полученных субсидий и заполнении книги учета доходов и расходов в целях налога при УСН. (Письмо Минфина России от 28.09.2017 N 03-11-06/2/62961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Вправе ли организация принять полученный по электронной почте и распечатанный кассовый чек для учета расходов по УСН? (Консультация эксперта, 2017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Каковы последствия по УСН и НДФЛ при передаче единственному учредителю в качестве отступного по договору займа товара по цене меньше себестоимости? (Консультация эксперта, Минфин России, 2017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счетов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отразить в учете организации, применяющей УСН (объект налогообложения "доходы, уменьшенные на величину расходов"), операции, связанные с приобретением у юридического лица исключительного права на зарегистрированный товарный знак?.. (Консультация эксперта, 2017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счетов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отразить в учете организации, применяющей УСН с объектом налогообложения "доходы, уменьшенные на величину расходов", продажу безвозмездно полученных от единственного участника - физического лица материалов более чем через год после их получения?..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Решение "земельного вопроса" при УСНО (Рябинин В.В.) ("Упрощенная система налогообложения: бухгалтерский учет и налогообложение", 2017, N 9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омпания переезжает в новый офис: куда сдавать отчетность (Крайнев А.) ("Новая бухгалтерия", 2017, N 9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Наша организация применяет упрощенную систему налогообложения с объектом "доходы минус расходы". Планируем приобрести земельный участок для производственных нужд. Можно ли учесть для целей налогообложения расходы, которые возникнут в связи с приобретением земельного участка? ("ЭЖ Вопрос-Ответ", 2017, N 9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"Не доходы" при УСН (Петров Е.) ("Практический бухгалтерский учет", 2017, N 9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тейны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комментари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 главе 26.2 НК РФ "Упрощенная система налогообложения" (Лермонтов Ю.М.) (Подготовлен для системы КонсультантПлюс, 2017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05</w:t>
      </w:r>
      <w:r>
        <w:rPr/>
        <w:t xml:space="preserve">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3"/>
      <w:footerReference w:type="default" r:id="rId24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C48D6C048ABBDE667F97863C8D9696655FE632679195BE4537A20CAB82C19008D55A3AC6B370CDA52X4I" TargetMode="External"/><Relationship Id="rId6" Type="http://schemas.openxmlformats.org/officeDocument/2006/relationships/hyperlink" Target="consultantplus://offline/ref=840C1A82FBD1D43C5DFBE56CD0C1CB78E378A001660F7675E90FA979A15FF257A618FF0CB86F4C4CzCY2I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4A7D883A98836B98089D804EEAB26E75712A7C2CB77DA489271AC6D5BECA2CEC99F6FEC078914F22B97B3BC72b3I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0183729D51AA06F1505A9204FBD40FF0128EECF208DFA99C7808200D7A0D4898F73B92C980400E690E54F25F3FC675c1I" TargetMode="External"/><Relationship Id="rId11" Type="http://schemas.openxmlformats.org/officeDocument/2006/relationships/hyperlink" Target="consultantplus://offline/ref=3791E89AFE8D812FB0D2AA5CB9A00093F12EA2A3DDF3266C3F07B1E5EEB32CDA92E7049BCAFAB2247DEDP8d1I" TargetMode="External"/><Relationship Id="rId12" Type="http://schemas.openxmlformats.org/officeDocument/2006/relationships/hyperlink" Target="consultantplus://offline/ref=98CB44C8099EA3058ED1B41B4AE94E8725A13D0DB49027EDE6965A4CC5E0D8354A7372920A313869FEB1nCdCI" TargetMode="External"/><Relationship Id="rId13" Type="http://schemas.openxmlformats.org/officeDocument/2006/relationships/hyperlink" Target="consultantplus://offline/ref=BF6BF8D8025381FC6AFAB07A67AC2DD8B3B262901E8F77EB1DB9DDD8F72462A88E0AA8A35855826A36CA39d1I" TargetMode="External"/><Relationship Id="rId14" Type="http://schemas.openxmlformats.org/officeDocument/2006/relationships/image" Target="media/image4.jpeg"/><Relationship Id="rId15" Type="http://schemas.openxmlformats.org/officeDocument/2006/relationships/hyperlink" Target="consultantplus://offline/ref=80DD979DA3DA188A3D742C3FD4E24AEA4AA61F89BBE26FCD121CA8B30EF4D5414167257AA18C9AU9g7I" TargetMode="External"/><Relationship Id="rId16" Type="http://schemas.openxmlformats.org/officeDocument/2006/relationships/hyperlink" Target="consultantplus://offline/ref=130C2846A6450CC4134F1E1454A8F44164FF4681D7F27803553E80388D15F9FCA69139CE2701A8n6g7I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885AB2B3968F51BD4BABE5CDC81877CB5D23175449556101316E9B10CC164298C15A4C01ACA442EE56A48BBEW8e3I" TargetMode="External"/><Relationship Id="rId19" Type="http://schemas.openxmlformats.org/officeDocument/2006/relationships/hyperlink" Target="consultantplus://offline/ref=4FA54445E95E75756EACF114BB436528267F14392A4E047665F58F0A4D6203AB968DED158C1AAD74u8eEI" TargetMode="External"/><Relationship Id="rId20" Type="http://schemas.openxmlformats.org/officeDocument/2006/relationships/hyperlink" Target="consultantplus://offline/ref=FA6CC559A4FE08CF49E33F600046B33B8917A3CC980ECDC554770D7C4F103B9A8F702D92A8BF50FDN5f5I" TargetMode="External"/><Relationship Id="rId21" Type="http://schemas.openxmlformats.org/officeDocument/2006/relationships/hyperlink" Target="consultantplus://offline/ref=92D2FE946FCBEEAED00081D470F8022E93526AB3FF58E3157785A9DC8DD68B20F48E010733FAA632l1f7I" TargetMode="External"/><Relationship Id="rId22" Type="http://schemas.openxmlformats.org/officeDocument/2006/relationships/hyperlink" Target="consultantplus://offline/ref=034562A11338ECBE6E769EF924BA997723820D3ECEA3D16A5F4623417DCDE4690296180FA898F46Ez2f1I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7-10-13T11:54:00Z</dcterms:modified>
  <cp:revision>45</cp:revision>
  <dc:subject/>
  <dc:title>КонсультантПлюс: НОВОЕ В РОССИЙСКОМ ЗАКОНОДАТЕЛЬСТВЕ</dc:title>
</cp:coreProperties>
</file>