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о 2 октября по 13 октября 2017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здравоохранения Красноярского края от 19.09.2017 N 102-н "О внесении изменений в Приказ министерства здравоохранения Красноярского края от 13.07.2017 N 75-н "Об утверждении формы заявления о заключении договора о компенсации расходов на оплату обучения по программе ординатуры и формы договора о компенсации расходов на оплату обучения по программе ординатуры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потребнадзора от 25.09.2017 N 01/12735-17-27 "О представлении информации по заболеваемости гриппом и ОРВИ в текущем эпидсезоне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9.2017 N 301-КГ17-13556 по делу N А38-7588/2016 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 xml:space="preserve">: О пересмотре в кассационном порядке судебных актов по делу о признании недействительным решения антимонопольного органа. </w:t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В передаче дела в Судебную коллегию по экономическим спорам ВС РФ отказано, поскольку у заказчика отсутствовали основания для предъявления к участникам конкурса требований о предоставлении лицензии, так как услуги, являющиеся объектом закупки, не являются медицинской деятельностью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5.09.2017 N 306-КГ17-12931 по делу N А12-47875/2016 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 xml:space="preserve">: О пересмотре в кассационном порядке судебных актов по делу о признании недействительными решений. </w:t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факты наступления страховых случаев в виде временной нетрудоспособности работников, удостоверенные спорными листками нетрудоспособности, ответчиком не опровергнуты; доказательств недостоверности листков нетрудоспособности, их выдачи при отсутствии заболеваний у работников истца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29.09.2017 N Ф05-13147/2017 по делу N А40-237003/2016 </w:t>
        </w:r>
      </w:hyperlink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>: О признании недействительным приказа уполномоченного органа.</w:t>
        <w:br/>
      </w:r>
      <w:r>
        <w:rPr>
          <w:rFonts w:cs="Arial" w:ascii="Arial" w:hAnsi="Arial"/>
          <w:b/>
          <w:color w:val="000000"/>
        </w:rPr>
        <w:t>Обстоятельства</w:t>
      </w:r>
      <w:r>
        <w:rPr>
          <w:rFonts w:cs="Arial" w:ascii="Arial" w:hAnsi="Arial"/>
          <w:color w:val="000000"/>
        </w:rPr>
        <w:t xml:space="preserve">: Оспариваемым приказом обществу было отказано в государственной регистрации медицинского изделия. </w:t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В удовлетворении требования отказано, поскольку установлено, что общество приступило к проведению клинических испытаний в отсутствие заключения об этической обоснованности возможности проведения клинических испытаний медицинского изделия, что является нарушением Правил государственной регистрации медицинских издел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26.09.2017 N Ф05-13746/2017 по делу N А40-177387/2016 </w:t>
        </w:r>
      </w:hyperlink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 xml:space="preserve">: О взыскании штрафных санкций. </w:t>
      </w:r>
      <w:r>
        <w:rPr>
          <w:rFonts w:cs="Arial" w:ascii="Arial" w:hAnsi="Arial"/>
          <w:b/>
          <w:color w:val="000000"/>
        </w:rPr>
        <w:t>Обстоятельства</w:t>
      </w:r>
      <w:r>
        <w:rPr>
          <w:rFonts w:cs="Arial" w:ascii="Arial" w:hAnsi="Arial"/>
          <w:color w:val="000000"/>
        </w:rPr>
        <w:t xml:space="preserve">: Истец ссылается на то, что за нарушения обязательств, предусмотренных договорами, установлен штраф. </w:t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В удовлетворении требования отказано, поскольку истцом не представлены надлежащие доказательства нарушения ответчиком своих обязательств по договорам, а представленные истцом акты целевой медико-экономической экспертизы не являются бесспорным доказательством нарушения ответчиком обязатель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22.09.2017 N Ф07-10482/2017 по делу N А56-13399/2017 </w:t>
        </w:r>
      </w:hyperlink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 xml:space="preserve">: О привлечении лечебно-профилактического учреждения к ответственности по ч. 4 ст. 14.1 КоАП РФ за осуществление медицинской деятельности с грубым нарушением требований лицензии, выразившееся в непроведении необходимых анализов пациентке непосредственно перед проведением кесарева сечения. </w:t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В удовлетворении требования отказано, поскольку непроведение анализов обусловлено необходимостью экстренного проведения операции пациентке; ожидание результатов анализов могло привести к неоправданной задержке операции и опасности для жизни новорожденног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21.09.2017 N Ф07-9439/2017 по делу N А66-14983/2016 </w:t>
        </w:r>
      </w:hyperlink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>: О взыскании задолженности по оплате поставленного товара и штрафа.</w:t>
        <w:br/>
      </w:r>
      <w:r>
        <w:rPr>
          <w:rFonts w:cs="Arial" w:ascii="Arial" w:hAnsi="Arial"/>
          <w:b/>
          <w:color w:val="000000"/>
        </w:rPr>
        <w:t>Обстоятельства</w:t>
      </w:r>
      <w:r>
        <w:rPr>
          <w:rFonts w:cs="Arial" w:ascii="Arial" w:hAnsi="Arial"/>
          <w:color w:val="000000"/>
        </w:rPr>
        <w:t>: Поставщик ссылается на неисполнение покупателем обязательств по оплате.</w:t>
        <w:br/>
      </w:r>
      <w:r>
        <w:rPr>
          <w:rFonts w:cs="Arial" w:ascii="Arial" w:hAnsi="Arial"/>
          <w:b/>
          <w:color w:val="000000"/>
        </w:rPr>
        <w:t>Встречн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 xml:space="preserve">: О возложении обязанности произвести замену некачественного товара и взыскании штрафа. </w:t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1) Основное требование удовлетворено, поскольку существенного нарушения поставщиком условий контракта не подтверждено; 2) В удовлетворении встречного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еспублики Калмыкия от 27.07.2017 по делу N 33-694/2017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взыскании компенсации проезда на лечение. Обстоятельства: В обоснование своих требований истец указал, что является инвалидом первой группы, нуждается в постоянной пожизненной заместительной терапии почечных функций. На поездку на процедуры из поселка в город и обратно домой он несет расходы из личных средств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олгоградского областного суда от 03.08.2017 по делу N 33-11518/2017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знании незаконными действий уполномоченного органа, выразившихся в неоформлении рецептов на лекарственные препараты, и взыскании расходов на приобретение медицинских препаратов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Требование удовлетворено в части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еспублики Крым от 14.09.2016 по делу N 33-6556/2016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возложении обязанности обеспечить жизненно необходимыми лекарствами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Несовершеннолетний ребенок истицы является инвалидом, жизненно необходимыми лекарствами по настоящее время не обеспечен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Требование удовлетворено. 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19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B6AAEED887950B40F9D10C39BE74D861F4F314051FD8D1026D3CAE674F9C274B368BBC4EA690AF86B741790b6yEL" TargetMode="External"/><Relationship Id="rId6" Type="http://schemas.openxmlformats.org/officeDocument/2006/relationships/hyperlink" Target="consultantplus://offline/ref=8801AD0EBD51C6A0F548ED9A91DF412253C1B8F58C539E7ACCEAB952E9ADCD3F0393520B44531714BE5DE1ZEP9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16955006E819D398AEC1943EAADE0A926C6E6E33EBF521B9A479445D9F979E9CA112258453074D3FAB737876IAQDL" TargetMode="External"/><Relationship Id="rId9" Type="http://schemas.openxmlformats.org/officeDocument/2006/relationships/hyperlink" Target="consultantplus://offline/ref=220F37FC77787ECD88B9A009CD71D56B0C430E36AF2924A3FFF07E8C41D72EB719F1FB639C852600aDQA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F723ACD4BC75728C2AA1E15347E27578E5AB7A17321E8E822D60FB2438CEFE4726C20E9D605C4642EQ6L" TargetMode="External"/><Relationship Id="rId12" Type="http://schemas.openxmlformats.org/officeDocument/2006/relationships/hyperlink" Target="consultantplus://offline/ref=5EAECAE213F202381BE206D3C9C94A33655A1E5B12DD114FA5851D84C9856026B280F1973BE26A5BPARFL" TargetMode="External"/><Relationship Id="rId13" Type="http://schemas.openxmlformats.org/officeDocument/2006/relationships/hyperlink" Target="consultantplus://offline/ref=B20D04D05EBF21EAB5D96DB8D3FC6FCAB30A7F37FD0D1E118A078E82501CAF8A575B00BC688B96F2A900CF73o2R0L" TargetMode="External"/><Relationship Id="rId14" Type="http://schemas.openxmlformats.org/officeDocument/2006/relationships/hyperlink" Target="consultantplus://offline/ref=876EC049395F8A3316E74F04DFA47D3228C927532D6991DE06CB6A4E2B8C0841B1FEF32F27202EEFF2S5L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BC0D242A2D740DC8DAEB2B5C8E7501FA0D914F5002C0F868BB7F15EDDD15D0E570875C35AEBCA9BB43E50FL" TargetMode="External"/><Relationship Id="rId17" Type="http://schemas.openxmlformats.org/officeDocument/2006/relationships/hyperlink" Target="consultantplus://offline/ref=C63D1CEEFE2EF8FB87BE2180FDCD859DDB81BEEEF68F4EB02490537C57D074514B2FF78D8362DD4AC9lE08L" TargetMode="External"/><Relationship Id="rId18" Type="http://schemas.openxmlformats.org/officeDocument/2006/relationships/hyperlink" Target="consultantplus://offline/ref=7AA151F03B36E1E6DB61DD084955D1BCBC1E492A2377B21D2D5C0E6B8AAEC13B6D77A6394F5D997B9C5A06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10-13T11:17:00Z</dcterms:modified>
  <cp:revision>47</cp:revision>
  <dc:subject/>
  <dc:title>КонсультантПлюс: НОВОЕ В РОССИЙСКОМ ЗАКОНОДАТЕЛЬСТВЕ</dc:title>
</cp:coreProperties>
</file>