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90</wp:posOffset>
            </wp:positionH>
            <wp:positionV relativeFrom="paragraph">
              <wp:posOffset>-1676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 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строя России от 01.09.2017 N 31284-АЧ/06 "О применении части 3 статьи 158 Жилищного кодекса Российской Федерации в редакции Федерального закона от 29 июля 2017 г. N 257-ФЗ "О внесении изменений в Жилищны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строя России от 24.05.2017 N 18063-АЧ/04 &lt;О разъяснении применения Правил холодного водоснабжения и водоотведения, утв. Постановлением Правительства РФ от 29.07.2013 N 644&gt; (вместе с "Разъяснениями по применению Правил холодного водоснабжения и водоотведения, утвержденных постановлением Правительства Российской Федерации от 29 июля 2013 г. N 644, в редакции постановления Правительства Российской Федерации от 3 ноября 2016 г. N 1134 "О вопросах осуществления холодного водоснабжения и водоотвед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1.06.2013 N 493 (ред. от 29.09.2017) "О государственном жилищном надзоре" (вместе с "Положением о государственном жилищном надзоре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4.05.2013 N 410 (ред. от 06.10.2017) "О мерах по обеспечению безопасности при использовании и содержании внутридомового и внутриквартирного газового оборудования" 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3.05.2006 N 306 (ред. от 29.09.2017)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27.09.2017 N 300 "Об утверждении Порядка принятия решения о проведении капитального ремонта общего имущества собственников помещений в многоквартирном доме в случае возникновения аварии, иных чрезвычайных ситуаций природного или техногенного характер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20.09.2017 N 45/2017-т "Об установлении тарифов на тепловую энергию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30.05.2017 N 70-п (ред. от 29.09.2017) "Об утверждении нормативов потребления коммунальной услуги по отоплению на территории Республики Адыгея" (вместе с "Перечнем приказов Управления государственного регулирования цен и тарифов Республики Адыге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Адыгея от 19.04.2004 N 215 (ред. от 01.10.2017) "Об административных правонарушениях" (принят Советом Республики ГС - Хасэ РА 30.03.200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2.09.2017 N 307-АД17-9528 по делу N А05-14242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спаривании постановления о привлечении к ответственности по ч. 1 ст. 14.7 КоАП РФ за обман потребител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поскольку заслуживает внимания довод заявителя о том, что совершенные обществом правонарушения в действительности не являются длящимися, поскольку выражаются в неоднократном направлении жильцам квитанций на оплату коммунальных услуг с неверным расчетом платы за отопл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9.2017 N 2-КГ17-12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утратившими право пользования жилым помещением, снятии с учет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ктом суда ответчики вселены в спорную квартиру, однако они действий по вселению в жилое помещение не предпринимали, расходы на оплату коммунальных услуг не несли, с 2011 г. постоянно проживают в другом городе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утратившим право польз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В удовлетворении требования отказано, поскольку проживание ребенка совместно с матерью в жилом помещении, не являющемся местом жительства, которое было определено ребенку по соглашению родителей, не является основанием для признания его утратившим право пользования, так как в силу возраста он не может самостоятельно реализовывать свои права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10-ЭС17-14328 по делу N А68-11448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онуждении заключить договор горячего водоснабжения, приняв спорные пункты договора в редакции абонен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б изложении пунктов договора в соответствии с правилами предоставления коммунальных услуг собственникам и пользователям помещений в многоквартирных домах; объем горячей воды по жилым помещениям, в которых нет зарегистрированных лиц, определяется из расчета норматива потребления на одного челове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9.2017 N Ф09-5517/17 по делу N А07-1498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передать техническую и иную документацию, связанную с управлением многоквартирным домом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(вновь избранная управляющая организация) ссылался на уклонение ответчика (предыдущей управляющей организации) от совершения действий по передаче спорной документации на многоквартирный до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решением собственников жилых помещений в спорном доме ответчик был вновь избран управляющей организацией, данное решение недействительным в установленном порядке не признано, подтверждены утрата истцом статуса управляющей организации в отношении спорного дома на дату рассмотрения спора, отсутствие фактических и правовых оснований для передачи спорной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2.09.2017 N Ф08-6307/2017 по делу N А32-660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тоимости бездоговорного потребления электроэнерг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неоплату ответчиком потребленного ресурс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установлено, общество осуществляло потребление электрической энергии в отсутствие заключенного договора. Факт бездоговорного потребления энергии установл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1.09.2017 N Ф08-5553/2017 по делу N А53-13200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приказа инспекции, непредставления в комиссию обращений общества, голосования членов комиссии, состава комиссии, пункта протокола заседания, признании ненадлежащим образом оказанной государственной услуги, восстановлении нарушенного права, обязании вынести решение и издать приказ о предоставлении лиценз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ым актом обществу отказано в предоставлении лицензии на управление многоквартирными дома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обществом не соблюдены требования к раскрытию информации, установленные Жилищным кодексом РФ, Стандартом, утвержденным Постановлением Правительства РФ от 23.09.2010 N 73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9.2017 N Ф09-5431/17 по делу N А07-2216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оплате стоимости коммунальных услуг и по внесению платы за содержание и ремонт общего имущества многоквартирного дом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равляющая организация указала на наличие у ответчиков задолженности по внесению соответствующей плат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едоставление коммунальных услуг, оказание управляющей организацией услуг по содержанию и ремонту общего имущества дома подтверждены, расчет задолженности признан правильным, произведен с учетом протоколов решений собственников помещений дома об установлении размеров платы за содержание и текущий ремонт обще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9.2017 N Ф09-6191/14 по делу N А07-2059/2013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истребовании из чужого незаконного владения, передаче во владение собственников помещений дома нежилых помещений, прекращении права собственности на подвальные помеще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регистрировано право общества на имущество, которое фактически является общедомовы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ументальных данных о наличии самостоятельного предназначения и использования спорных помещений не представлено, помещения представляют собой технический подвал, в силу закона являются общим имуществом многоквартирного дома.</w:t>
        <w:br/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>: Застройщик не вправе привлекать инвестиции для строительства хозяйственных помещений многоквартирного дома и распоряжаться такими помещениями путем их передачи инвестор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Краснодарского краевого суда от 17.08.2017 по делу N 33-26392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знании права собственности на квартиры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считает, что ответчик не исполняет взятые на себя по договору об участии в долевом строительстве жилья обязательства по передаче квартир, его действия являются незаконным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Встреч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знании недействительным в силу ничтожности договора об уступке права требования. Решение: 1)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удовлетворен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. 2) В удовлетворении встречного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товского областного суда от 12.07.2017 по делу N 33-11530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едоставлении благоустроенного жилого помещения взамен аварийного по договору социального найм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полагает, что после введения в действие Жилищного кодекса РФ договор найма жилого помещения должен считаться бессрочным; следовательно, он пользуется квартирой на условиях договора социального найма, носящего бессрочный характер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03.05.2017 N 33-8982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утратившим право пользования жилым помещением, снятии с регистрационного учет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тороны зарегистрированы в спорном жилом помещении. Основанием для регистрации ответчика в жилом помещении стал договор передачи жилого помещения в собственность, который впоследствии признан недействительным. Ответчик в спорном жилом помещении фактически не проживает длительное врем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4815" cy="409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льготы предусмотрены для госслужащих? ("Электронный журнал "Азбука прав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оформить договор купли-продажи жилья с использованием материнского капитала? ("Электронный журнал "Азбука прав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ерерасчет платы за КУ в связи с временным отсутствием потребителя в помещении (Козырева С.Н.) ("Жилищно-коммунальное хозяйство: бухгалтерский учет и налогообложение", 2017, N 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990" cy="412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Собственник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 социальный наниматель жилого помещения: сравнительный анализ гражданского и жилищно-правового статуса" (Мыскин А.В.) ("Статут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3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 экономическое развитие: проблемы государственного регулирования экономики: Монография" (отв. ред. В.А. Вайпан, М.А. Егорова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4660" cy="437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Проводить ли собрание собственников? (Разумова И.) ("ЭЖ-Юрист", 2017, N 35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селение из общежития по заявлению наймодателя (Ломакин А.) ("Жилищное право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4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Застройка по новым правилам (анализ новелл Закона N 214-ФЗ) (Хлебников П.) ("Жилищное право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4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ктуальные проблемы управления многоквартирными домами (Свит Ю.П.) ("Гражданское право", 2017, N 4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705B5F47EAC6CBE8160D43272FB398B3E35D75BBD42A636C4F04F7C0A5C8EBE4F64850F94F694BCF558C66EC2EE" TargetMode="External"/><Relationship Id="rId6" Type="http://schemas.openxmlformats.org/officeDocument/2006/relationships/hyperlink" Target="consultantplus://offline/ref=B7C92FBE18138C93F78CD35AEF0EBBF2764BB51803DBBFAB84F14EBE75FA91C47A14236A59EAE27871F5DED1c95EE" TargetMode="External"/><Relationship Id="rId7" Type="http://schemas.openxmlformats.org/officeDocument/2006/relationships/hyperlink" Target="consultantplus://offline/ref=CCCEF5D401852A09BF14C69DD0E326DB402894C2C8AA62AA7B506FEE1DA4E23ECF99A8F3014F04994F7D4539W469E" TargetMode="External"/><Relationship Id="rId8" Type="http://schemas.openxmlformats.org/officeDocument/2006/relationships/hyperlink" Target="consultantplus://offline/ref=A3F5718B6C97A122707C8152F3CD93523635EF3053454C5F9603D96398DAE2F6FF4452DC8F687E9E307BB713V975E" TargetMode="External"/><Relationship Id="rId9" Type="http://schemas.openxmlformats.org/officeDocument/2006/relationships/hyperlink" Target="consultantplus://offline/ref=A2AC7CE4790159695361E5999965FF6FD6A9EB6100D9863207E2A30A5F215EE12581060FF4B0999FFF5E860Du077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9077DF4DFE47C3577665B103A814E6095A16A549BB0C40CF29965B904BFBD73BA330C9A28CAAD5A19EDB3868446D2q2U5K" TargetMode="External"/><Relationship Id="rId12" Type="http://schemas.openxmlformats.org/officeDocument/2006/relationships/hyperlink" Target="consultantplus://offline/ref=7301489AE3C056B1A01CE5F15ACA8F495025132E82C49D6D72ED82BD2CB8D3C491199D26F4C9B4DA15460A0B9AC230tAWF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92474EA49CC6BE1428EAB25CE0FC257C9B5977960A7D233A549E9B97929D4ABEED6C94A291BEC05300A66E722DBC69x1YDK" TargetMode="External"/><Relationship Id="rId15" Type="http://schemas.openxmlformats.org/officeDocument/2006/relationships/hyperlink" Target="consultantplus://offline/ref=2DF93BB75E5ABF7D9CC4273F348BF352FBBC1571850ED759A912CBE2540BAA59E82E335A9F373FC5A2200Fe5ZA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2BC8CE22BC17A7D7DD94F0D2DE4875BC8DC12AE8A441049E31377C8B6D430906F7141A9A680DF07CB96B17Ej2E4F" TargetMode="External"/><Relationship Id="rId18" Type="http://schemas.openxmlformats.org/officeDocument/2006/relationships/hyperlink" Target="consultantplus://offline/ref=7367391D50E9F68848F0037BF7AAAA98FDE6796970879595A6CCEAE9B107CC9594D7C0DC8F205DFDF54339B4UDF3F" TargetMode="External"/><Relationship Id="rId19" Type="http://schemas.openxmlformats.org/officeDocument/2006/relationships/hyperlink" Target="consultantplus://offline/ref=F70D714E14C76CDF4CDDC0C6953F9268C3B36B0A77297EE90BA01C5694ADECE7E52FA2684147846BDDEA8970VBI0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B0D69AFF3A025C1B8F17713721E84458EED05FB8DF22377A6F962F8CB9A0EABA5E98605CA5DB518B876947A5WET9F" TargetMode="External"/><Relationship Id="rId22" Type="http://schemas.openxmlformats.org/officeDocument/2006/relationships/hyperlink" Target="consultantplus://offline/ref=B9089AA01E23E13B9CC5BA4EFD30730FC71810AC107FFFBC4942D565DD83D89A7FD3C33B5912D78CCF4F685C43M4F" TargetMode="External"/><Relationship Id="rId23" Type="http://schemas.openxmlformats.org/officeDocument/2006/relationships/hyperlink" Target="consultantplus://offline/ref=B604FB2C52FABBF8D46B95B009FB2606AF54F6C9A9F3C3F5C5115F970E485B1CE0201C84C7AD78C40889BEA0EDO9F" TargetMode="External"/><Relationship Id="rId24" Type="http://schemas.openxmlformats.org/officeDocument/2006/relationships/hyperlink" Target="consultantplus://offline/ref=580C5B3F6BF1EB5713366B46CA2E71E69E4466FBABAAB779929623FEA7B4A429D5E35FEC16251E460752383EG8W6F" TargetMode="External"/><Relationship Id="rId25" Type="http://schemas.openxmlformats.org/officeDocument/2006/relationships/hyperlink" Target="consultantplus://offline/ref=A3BACE995915E12C2C24DAB50F3C101BDB3CC74B25C9E1BF31CE5C3475320C3DF77C01C2BC397944571116E3I3XEF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A4F41E684BBC366019CEB19BDF0BFB0313763DE96EC7F15DC8281ED9B467D08397D0B52E1C93A4480E6EA06C7AV643F" TargetMode="External"/><Relationship Id="rId28" Type="http://schemas.openxmlformats.org/officeDocument/2006/relationships/hyperlink" Target="consultantplus://offline/ref=44EBA647F5FB527A845A3FB6E1E8471D3A5638CA611944FA44E1563FF4D78BA648907F1913C31BE833A2F33998MBBEG" TargetMode="External"/><Relationship Id="rId29" Type="http://schemas.openxmlformats.org/officeDocument/2006/relationships/hyperlink" Target="consultantplus://offline/ref=1039A5158D57BD845FC1C920D6B66CC24F7CD8FCA1A4DC45C1857251FE48509A91787ACCCAB0FBD54788A727F5X8GEG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F642DBE2873096C4B8A1FF9DDED808FBA5AE8D5CC55ED4BA2930EF3465C063674A7FC68AFC3CDE23fBL0G" TargetMode="External"/><Relationship Id="rId32" Type="http://schemas.openxmlformats.org/officeDocument/2006/relationships/hyperlink" Target="consultantplus://offline/ref=64F086B4580DB98842AC4E33B2DC1D3A38AA3388399C381DD29E78DE651AE5A9BFC8C8FA25F7BC373FLAG" TargetMode="External"/><Relationship Id="rId33" Type="http://schemas.openxmlformats.org/officeDocument/2006/relationships/hyperlink" Target="consultantplus://offline/ref=37DEF82F757AC70A7233DC85F531DF6BCE59FE041E2745528197C1591456E07E2B8576F21A4656B7O3M8G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69855221E24A29EC759A29A34026CCE98064F14FB76161B7712BA6E61BFE156A550639A9823494C88FD430o4d1G" TargetMode="External"/><Relationship Id="rId36" Type="http://schemas.openxmlformats.org/officeDocument/2006/relationships/hyperlink" Target="consultantplus://offline/ref=ADC7A87908F5AE93C14BDBFFD65158E73DFC9101AEA3639836D1C8AAD2831FEBBDC89DDC480D87828A2D81IDeBG" TargetMode="External"/><Relationship Id="rId37" Type="http://schemas.openxmlformats.org/officeDocument/2006/relationships/image" Target="media/image6.png"/><Relationship Id="rId38" Type="http://schemas.openxmlformats.org/officeDocument/2006/relationships/hyperlink" Target="consultantplus://offline/ref=B0546234DB51BF350BBB4240E3AC4B0519AD32064A6B580BEC6A5CBB7520DCD511198107EF234E4296915A64J9i2G" TargetMode="External"/><Relationship Id="rId39" Type="http://schemas.openxmlformats.org/officeDocument/2006/relationships/hyperlink" Target="consultantplus://offline/ref=6260BCCC232197DB45316758B4F140F86162ACA9845E36ABBEF6AEB902EAAE906569959CC9093F6074B83CF1p5i9G" TargetMode="External"/><Relationship Id="rId40" Type="http://schemas.openxmlformats.org/officeDocument/2006/relationships/hyperlink" Target="consultantplus://offline/ref=7A9D79AD0BE3115D59BB8C662F87370336C03B1CD1CB7B4837ECDF8562AE73C0C0FCEED3191FEB4FECC6C504B2j1G" TargetMode="External"/><Relationship Id="rId41" Type="http://schemas.openxmlformats.org/officeDocument/2006/relationships/hyperlink" Target="consultantplus://offline/ref=6CC4DF67642241FD9CBB487589DD679A7A8E28285C9D699E1AB143368FF7801992C7C7C2D9F4ECAA961F034DQ0k0G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10-13T10:32:00Z</dcterms:modified>
  <cp:revision>33</cp:revision>
  <dc:subject/>
  <dc:title>КонсультантПлюс: НОВОЕ В РОССИЙСКОМ ЗАКОНОДАТЕЛЬСТВЕ</dc:title>
</cp:coreProperties>
</file>