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31877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06.10.2017 N 1219 "О внесении изменений в некоторые акты Правительства Российской Федерации по вопросам лицензирования отдельных видов деятельн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gt; ФАС России от 03.10.2017 N РП/67997/17 "О разъяснении пункта 8 части 1 статьи 17.1 Федерального закона от 26.07.2006 N 135-ФЗ "О защите конкуренции" в части передачи котельных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9.09.2017 N 1186 "О внесении изменений в некоторые акты Правительств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Управления государственного регулирования цен и тарифов РА от 29.09.2017 N 149-П "О внесении изменений в приказ Управления государственного регулирования цен и тарифов Республики Адыгея от 30 мая 2017 года N 70-п "Об утверждении нормативов потребления коммунальной услуги по отоплению на территории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6870" cy="3136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09.2017 N Ф08-5866/2017 по делу N А32-42894/2016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предписания жилищной инспекции. Обстоятельства: Оспариваемым актом обществу предписано восстановить холодное водоснабжение в связи с отключением от холодного водоснабжения добросовестных потребителей коммунальных услуг и нарушением прав потребителей на получение коммунальных услуг надлежащего кач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спариваемое предписание не соответствует действующему законодательству и является неисполнимым. Жилищная инспекция не доказала, что именно общество виновато в отсутствии вод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4.09.2017 N Ф08-6084/2017 по делу N А53-31998/2016 </w:t>
        </w:r>
      </w:hyperlink>
      <w:r>
        <w:rPr>
          <w:rFonts w:cs="Arial" w:ascii="Arial" w:hAnsi="Arial"/>
          <w:sz w:val="22"/>
          <w:szCs w:val="22"/>
        </w:rPr>
        <w:t>Требование: О взыскании пени по государственному контракту на поставку тепловой энергии. Обстоятельства: Общество ссылалось на отсутствие оплаты войсковой частью поставленного ему энергоресурса. Решение: Требование удовлетворено, поскольку установлено, что войсковая часть несвоевременно исполнила обязательства по оплате потребленной тепловой энергии, отсутствие бюджетного финансирования не освобождает войсковую часть от предусмотренной законом ответ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4.08.2017 N Ф08-6143/2017 по делу N А20-1426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задолженности по оплате за услуги и работы по управлению многоквартирным домом, процентов по вкладам физических лиц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бщество ссылалось на то, что, являясь собственником нежилых помещений, учреждение не вносило плату за услуги по управлению и содержанию общего имущества дом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собственником спорных помещений в многоквартирном доме является муниципальное образование, оно и обязано нести расходы на содержание и ремонт общедомового иму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1950" cy="318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11.07.2017 по делу N 33-19138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ведении в прежнее состояние системы газоснабжения квартир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полномоченному органу был представлен список самовольно демонтировавших приборы отопления и установивших незаконное автономное газовое отопление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сохранении квартир в переустроенном состоянии. Решение: 1) Требование удовлетворено; 2) В удовлетворении требования отказано. </w:t>
        </w:r>
      </w:hyperlink>
    </w:p>
    <w:sectPr>
      <w:footerReference w:type="default" r:id="rId16"/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AEBD74F1B510B35C36F352A35DB6E89B799285F550ED89D8F6D0BD7898EC2E5515FF8F46B0120A03FLAJ" TargetMode="External"/><Relationship Id="rId6" Type="http://schemas.openxmlformats.org/officeDocument/2006/relationships/hyperlink" Target="consultantplus://offline/ref=9F190AA02CE5085229BD2F4F156E35348D72ABDE24B3313B16A74F699B24E237C95E988C9E72E8D3L5M8J" TargetMode="External"/><Relationship Id="rId7" Type="http://schemas.openxmlformats.org/officeDocument/2006/relationships/hyperlink" Target="consultantplus://offline/ref=F242097363A573F86288AC5F77AB66EE7FE86F51AA0F2DC8880B1D0141501E32F79BB17DFF3E135D1A7EFF1DX7M4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1C7EAC878654F9DB7FE690AC3C29CAA252D693B425EC7470B090203EDC996E22DFA880EB0D53BC7E06FA22C077521kBZ6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1D5FAB09B9C678B02FBDB6A58302729CD5239B5D06171374E0193D7390C04968F7DB26E9F763B5CI2fDJ" TargetMode="External"/><Relationship Id="rId12" Type="http://schemas.openxmlformats.org/officeDocument/2006/relationships/hyperlink" Target="consultantplus://offline/ref=FBFF353D1E468DBA63EA8F18214BC1B1BACDCC37D9BE069DF67595C89BEC1361CCB9C64FA295723EFEgBJ" TargetMode="External"/><Relationship Id="rId13" Type="http://schemas.openxmlformats.org/officeDocument/2006/relationships/hyperlink" Target="consultantplus://offline/ref=3CB04B65FB4F9E7499441D710A7BD424EBA075D14BEB023412157311F83AC017B5B0E2E7A43CBE4C01g3J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F7ECF8139FF44A31FF9AA6E6F687741C12CA344D691585A4F8E4654AA8DAFC86414B78A6C9EC44B4F1d8hCJ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10-13T11:12:00Z</dcterms:modified>
  <cp:revision>41</cp:revision>
  <dc:subject/>
  <dc:title>КонсультантПлюс: НОВОЕ В РОССИЙСКОМ ЗАКОНОДАТЕЛЬСТВЕ</dc:title>
</cp:coreProperties>
</file>