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Концепц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 расчета показателя долевой нагрузки" (утв. Банком России) (вместе с "Порядком расчета величины среднемесячного платежа по кредитам и займам")  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6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Полож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 платежной системе Банка России" (утв. Банком России 06.07.2017 N 595-П)  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17.10.2017 N ОД-3001 "О прекращении деятельности временной администрации по управлению кредитной организацией Акционерный Коммерческий Банк "Крыловский" (акционерное общество) АКБ "Крыловский" (АО) (г. Краснодар)"  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 </w:t>
      </w: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8.10.2017 по делу N 305-ЭС17-13612, А40-34318/2014    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бращении взыскания на заложенное имущество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указывает на то, что ответчик не исполнил принятых на себя обязательств по договору об ипотеке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так как постановление суда, содержащее противоречия, не соответствует требованиям ст. ст. 170, 289 АПК РФ, в связи с чем не может быть признано законным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6.09.2017 N 77-КГ17-23    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расторжении кредитных договоров и взыскании по ним задолженности, обращении взыскания на заложенное имущество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ется на неисполнение ответчиком принятых на себя обязательств, предусмотренных спорными кредитными договорам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поскольку судом апелляционной инстанции не учтено то, что суд первой инстанции необоснованно ограничил истца в представлении доказательств, тем самым существенно нарушив принцип состязательности и равноправия сторон, что само по себе повлияло на результат рассмотрения дел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6.10.2017 N 305-ЭС17-15080 по делу N А40-3240/2017    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б обязании закрыть расчетный счет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 правомерном отказе банка в закрытии счета и отсутствии оснований для удовлетворения заявленных требований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Северо-Кавказского округа от 06.10.2017 N Ф08-6706/2017 по делу N А53-35784/2016      </w:t>
        </w:r>
      </w:hyperlink>
      <w:r>
        <w:rPr>
          <w:sz w:val="24"/>
        </w:rPr>
        <w:t xml:space="preserve"> </w:t>
        <w:br/>
      </w:r>
      <w:r>
        <w:rPr>
          <w:b/>
          <w:sz w:val="24"/>
        </w:rPr>
        <w:t>Требование</w:t>
      </w:r>
      <w:r>
        <w:rPr>
          <w:sz w:val="24"/>
        </w:rPr>
        <w:t>: Об обязании отменить режим ограниченной функциональности системы дистанционного банковского обслуживания и оказании услуги в полном объеме.</w:t>
        <w:br/>
      </w:r>
      <w:r>
        <w:rPr>
          <w:b/>
          <w:sz w:val="24"/>
        </w:rPr>
        <w:t>Обстоятельства</w:t>
      </w:r>
      <w:r>
        <w:rPr>
          <w:sz w:val="24"/>
        </w:rPr>
        <w:t>: Общество полагало, что банк, отключив обслуживание, фактически отказал ему в исполнении платежных документов при расчетах с контрагентами, что противоречит условиям договора и нарушает его право на использование принадлежащего ему имущества.</w:t>
        <w:br/>
      </w:r>
      <w:r>
        <w:rPr>
          <w:b/>
          <w:sz w:val="24"/>
        </w:rPr>
        <w:t>Решение</w:t>
      </w:r>
      <w:r>
        <w:rPr>
          <w:sz w:val="24"/>
        </w:rPr>
        <w:t>: В удовлетворении требования отказано, поскольку установлено, что через счет общества осуществлялись транзитные платежи в значительных суммах в течение нескольких дней, кратными суммами множеству контрагентов с различным основанием платежа и непредставлением документов, подтверждающих экономический смысл операц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Северо-Кавказского округа от 04.10.2017 N Ф08-7439/2017 по делу N А32-12595/2017     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б отмене постановления о привлечении к ответственности по ч. 1 ст. 15.1 КоАП РФ за нарушение порядка работы с денежной наличностью и ведения кассовых операций.</w:t>
        <w:br/>
      </w:r>
      <w:r>
        <w:rPr>
          <w:b/>
          <w:sz w:val="24"/>
        </w:rPr>
        <w:t>Решение</w:t>
      </w:r>
      <w:r>
        <w:rPr>
          <w:sz w:val="24"/>
        </w:rPr>
        <w:t>: В удовлетворении требования отказано со ссылкой на наличие в действиях общества вмененного ему состава правонарушения, соблюдение порядка привлечения к ответственности и отсутствие оснований для признания его малозначительны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5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Северо-Кавказского округа от 29.09.2017 N Ф08-6936/2017 по делу N А53-2832/2016     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признании недействительной сделки по выдаче наличных денежных средств, применении последствий ее недействительности.</w:t>
        <w:br/>
      </w:r>
      <w:r>
        <w:rPr>
          <w:b/>
          <w:sz w:val="24"/>
        </w:rPr>
        <w:t>Решение</w:t>
      </w:r>
      <w:r>
        <w:rPr>
          <w:sz w:val="24"/>
        </w:rPr>
        <w:t>: В удовлетворении требования отказано, поскольку установлено, что оспариваемая сделка совершена в процессе обычной хозяйственной деятельности и не превышает одного процента суммы активов, в связи с чем не может быть признана недействительной в порядке ст. 61.3 ФЗ "О несостоятельности (банкротстве)"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91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7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Является ли счет-фактура основанием для осуществления платежа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 применении ККТ организацией, оказывающей медицинские услуги населению. (Письмо Минфина России от 11.10.2017 N 03-01-15/66409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9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 применении интернет-магазином ККТ при расчетах через Интернет с использованием банковских карт. (Письмо Минфина России от 11.10.2017 N 03-01-15/66395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0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 минимальном размере уставного капитала для определения предельной величины и расчета суммы штрафа, взыскиваемого Банком России с банка с универсальной лицензией. (Письмо Банка России от 05.10.2017 N 41-2-3/1186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21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бязано ли бюджетное учреждение организовывать обмен зарплатных карт работников на платежные карты "Мир"? Если обязано, то в какой срок? Имеются ли ограничения при выборе кредитной организации?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51790" cy="3384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3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КТ и ЭСП при доставке еды (Позняк В.С.) ("Предприятия общественного питания: бухгалтерский учет и налогообложение", 2017, N 9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4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Разъяснения Минкомсвязи, Минфина и ФНС (Малинина О.В.) ("Услуги связи: бухгалтерский учет и налогообложение", 2017, N 5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5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омментарий к Указанию Банка России от 19.06.2017 N 4416-У "О внесении изменений в Указание Банка России от 11 марта 2014 года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Гусаров Д.Ю.) ("Акты и комментарии для бухгалтера", 2017, N 9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hyperlink r:id="rId26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Больничны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и иные пособия по социальному страхованию" (5-е издание, переработанное и дополненное) (Семенихин В.В.) ("ГроссМедиа", "РОСБУХ"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56235" cy="3435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Административно-юрисдикционная деятельность ФАС России в банковской сфере (Лохманов Д.В.) ("Административное и муниципальное право", 2017, N 6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ациональный платежный инструмент в национальной платежной системе России и практика его применения (Хоменко Е.Г.) ("Банковское право", 2017, N 4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Банковская деятельность: переход на новую модель осуществления, или "Финтех" как новая реальность (Ручкина Г.Ф.) ("Банковское право", 2017, N 4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онятие и правовая природа договора эквайринга (Ефимова Л.Г.) ("Банковское право", 2017, N 4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Финансирование развития - новое направление в банковской практике: правовой аспект (Белицкая А.В.) ("Банковское право", 2017, N 4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Государственный контроль в сфере финансового рынка (Евсиков А.М.) ("Законы России: опыт, анализ, практика", 2017, N 7)     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34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C794B7EAA92A36335DBC5DF74474FE10411B6455BC84AE37FFACB6773298831113AA28B55680C2F8B95E5A0286DK" TargetMode="External"/><Relationship Id="rId6" Type="http://schemas.openxmlformats.org/officeDocument/2006/relationships/hyperlink" Target="consultantplus://offline/ref=33EFD8F9258748CC5C01DCC3AA345D911310BBCEBC12A803ECFE8D33F104B4632658C2162221015DK4B8L" TargetMode="External"/><Relationship Id="rId7" Type="http://schemas.openxmlformats.org/officeDocument/2006/relationships/hyperlink" Target="consultantplus://offline/ref=7368AA3E14097B678BB60095E5AFABFCA376B12D886ADC75C72A7C4AE66588E8CB7E579FDAB679A46443A3507DB5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7A1E2C200A53F6B54CA9A0072570EEE582DE42B78E233B2E064CA0BB0671899BE4185FC4546AD4D7wEC9L" TargetMode="External"/><Relationship Id="rId10" Type="http://schemas.openxmlformats.org/officeDocument/2006/relationships/hyperlink" Target="consultantplus://offline/ref=6088B9693511F8202D4E3EA80016847A2BD16A6A73125873E834B24B8E214AC2226A790793148A27T3D9L" TargetMode="External"/><Relationship Id="rId11" Type="http://schemas.openxmlformats.org/officeDocument/2006/relationships/hyperlink" Target="consultantplus://offline/ref=032455EA34430E5866B3BAF720A81229365C595E0AB19C625BE5AB16DBD59D29F77565DF0A20F93EyFDFL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31012464DFCFFD38E27497CDBF1F72E2270367ED304417FAD6A43583AE82C851A7AE44779DE59F0661N6L" TargetMode="External"/><Relationship Id="rId14" Type="http://schemas.openxmlformats.org/officeDocument/2006/relationships/hyperlink" Target="consultantplus://offline/ref=14765E0F3161C71B44F27FB9A99F1B383D26B3EFE62AEBCD12D685301F2B7B1160641E328C0CEDB0c3O3L" TargetMode="External"/><Relationship Id="rId15" Type="http://schemas.openxmlformats.org/officeDocument/2006/relationships/hyperlink" Target="consultantplus://offline/ref=1ED9FC682D084C38238C20CE53BE9B23F262AAEEBE58122EB0BD45BF72D28434055209885ED00E6DA9Q5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E42A5FE8193E85C154588001D8B699342C62EEC6E20D35C498BAF71C06B16E870BE1952AFA6314D59079q7Q8L" TargetMode="External"/><Relationship Id="rId18" Type="http://schemas.openxmlformats.org/officeDocument/2006/relationships/hyperlink" Target="consultantplus://offline/ref=E19E7B73B2360C16BF9F490D8E51A8125993204F51A6AB83222EA58094ED9221F7D028AAE6E8611FD284JCR6L" TargetMode="External"/><Relationship Id="rId19" Type="http://schemas.openxmlformats.org/officeDocument/2006/relationships/hyperlink" Target="consultantplus://offline/ref=446157FE908A7AA4287A563D846A04E875B5662239C96EF01DD9BD35A3A473A865A3198F34642531B22CYER6L" TargetMode="External"/><Relationship Id="rId20" Type="http://schemas.openxmlformats.org/officeDocument/2006/relationships/hyperlink" Target="consultantplus://offline/ref=12150F4246EB07B4A9EAB4CB794C587D3ED36CBD82CDB304563D2DF01945392D0EC5812B03ACD4A8C858uDR3L" TargetMode="External"/><Relationship Id="rId21" Type="http://schemas.openxmlformats.org/officeDocument/2006/relationships/hyperlink" Target="consultantplus://offline/ref=3DFEAB5D3812C0235726132DF49376ACAE2C5F334F5A23E9614F9013AC13463B3E6F15E6B9600A51oAU6L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EF065FAF0D82BBB3B2BA280A53BB898F0D4DCFA4D5293F203792AA4311D53905479625E8BFE420EEH8T1L" TargetMode="External"/><Relationship Id="rId24" Type="http://schemas.openxmlformats.org/officeDocument/2006/relationships/hyperlink" Target="consultantplus://offline/ref=FB1233340AB7926DA9040011D3FD3B84DE3A700B42EF6447BF76D2FD541ECBF3A1F6C506319326B0EE3F5D61jFT4L" TargetMode="External"/><Relationship Id="rId25" Type="http://schemas.openxmlformats.org/officeDocument/2006/relationships/hyperlink" Target="consultantplus://offline/ref=538C1D9EF0733EFDFE2C8AAEEE284FC1383168D09CF40FD96C79DA1DE22DE924662B6E902191642E37TCL" TargetMode="External"/><Relationship Id="rId26" Type="http://schemas.openxmlformats.org/officeDocument/2006/relationships/hyperlink" Target="consultantplus://offline/ref=A3DAA246EBCBB37AFF50C88F6D0441E8CD7D0C0AB8047997FE4DCD646F9B39F53B13122698790746QAU5L" TargetMode="External"/><Relationship Id="rId27" Type="http://schemas.openxmlformats.org/officeDocument/2006/relationships/image" Target="media/image6.png"/><Relationship Id="rId28" Type="http://schemas.openxmlformats.org/officeDocument/2006/relationships/hyperlink" Target="consultantplus://offline/ref=554765C9106F00A3B7A6FBC07C809D4DACB0C869A5C50C275AAF290C681FB96B971972C323E71B50vFV0L" TargetMode="External"/><Relationship Id="rId29" Type="http://schemas.openxmlformats.org/officeDocument/2006/relationships/hyperlink" Target="consultantplus://offline/ref=3F7912C80CEBFCF8E754068B0E8839AF9B154EAA596A3CE40675D89732D2671C04BE32707A3CDA09S0W3L" TargetMode="External"/><Relationship Id="rId30" Type="http://schemas.openxmlformats.org/officeDocument/2006/relationships/hyperlink" Target="consultantplus://offline/ref=06D6761D21A3DF182A33752B6AFB18CE9A7508430A999C39C4D459D304487F165BA36BF43F1875BCl3W8L" TargetMode="External"/><Relationship Id="rId31" Type="http://schemas.openxmlformats.org/officeDocument/2006/relationships/hyperlink" Target="consultantplus://offline/ref=21DC4C20D14365EB5F61A7EAE1F810F0AABB36FDAE2527894C7CA8992CE772113EA68ABA05DBE4395FWBL" TargetMode="External"/><Relationship Id="rId32" Type="http://schemas.openxmlformats.org/officeDocument/2006/relationships/hyperlink" Target="consultantplus://offline/ref=68EB9CF884AEB4927A0EDA925D8E1E6C0FF16B10D9D01CEF0464845B01AE4FA3DB93C11185500B22i8YBL" TargetMode="External"/><Relationship Id="rId33" Type="http://schemas.openxmlformats.org/officeDocument/2006/relationships/hyperlink" Target="consultantplus://offline/ref=B2109F4E98A6A4CE76C94768F0D9EDDB7CD1621CE336F247B0CD978314D51761B9EB06F232500F5Cz5YEL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10-27T11:49:00Z</dcterms:modified>
  <cp:revision>8</cp:revision>
  <dc:subject/>
  <dc:title>КонсультантПлюс: НОВОЕ В РОССИЙСКОМ ЗАКОНОДАТЕЛЬСТВЕ</dc:title>
</cp:coreProperties>
</file>