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Минэнерго России от 26.09.2017 N 887 "Об утверждении нормативов потерь электрической энергии при ее передаче по электрическим сетям территориальных сетевых организац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29.08.2017 N 1135/17 "Об утверждении методических указаний по определению размера платы за технологическое присоединение к электрическим сет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Минэнерго России от 26.07.2017 N 676 "Об утверждении методики оценки технического состояния основного технологического оборудования и линий электропередачи электрических станций и электрических сетей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16.10.2017 N 52/2017-э "Об установлении платы по индивидуальному проекту за технологическое присоединение к электрическим сетям ПАО "Кубаньэнерго" для заявителя АО "НЭСК-электросет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Министерства строительства, транспорта, жилищно-коммунального и дорожного хозяйства РА от 04.10.2017 N 150-П "Об утверждении Административного регламента по исполнению государственной функции по региональному государственному контролю за соблюдением требований законодательства об энергосбережении и о повышении энергетической эффективност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Управления государственного регулирования цен и тарифов РА от 11.10.2017 N 154-п "Об утверждении нормативов удельного расхода топлива при производстве тепловой энергии источниками тепловой энергии и нормативов технологических потерь при передаче тепловой энергии по тепловым сетям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6.10.2017 N 309-ЭС17-14284 по делу N А60-3683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пересмотре в кассационном порядке судебных актов по делу о признании письма, соглашения о расторжении договора энергоснабжения, договора энергоснабжения недействительными сдел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В передаче дела в Судебную коллегию по экономическим спорам ВС РФ отказано, поскольку суд пришел к правильному выводу о правомерности заключения нового договора энергоснабжения в связи с продажей предприятием части объектов, согласованных в качестве точек поставки в предыдущем договоре энергоснабж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Северо-Кавказского округа от 10.10.2017 N Ф08-6813/2017 по делу N А32-45474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взыскании пени по договору купли-продажи в целях компенсации потерь электроэнергии при ее передач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стоятельства: По мнению энергосбытовой компании, сетевая организация произвела оплату задолженности с просрочк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Требование удовлетворено, поскольку сетевая организация, в силу действующего законодательства в сфере электроэнергетики обязано определять с помощью приборов учета либо расчетным способом объем потерь электроэнергии в своих сетя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u w:val="none"/>
          </w:rPr>
          <w:t xml:space="preserve">Развитие договорных отношений в электроэнергетике (Символоков О.А.) ("Журнал российского права", 2017, N 1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4"/>
        </w:rPr>
      </w:pPr>
      <w:hyperlink r:id="rId19">
        <w:r>
          <w:rPr>
            <w:rStyle w:val="InternetLink"/>
            <w:iCs/>
            <w:sz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u w:val="none"/>
          </w:rPr>
          <w:t xml:space="preserve">Отказ от присоединения к сети: какую компенсацию получит сетевая компания? Комментарий к Определению Судебной коллегии по экономическим спорам ВС РФ от 24.03.2017 N 304-ЭС16-16246 (Кондратюк А.И., Малинина Е.С.) ("Вестник экономического правосудия Российской Федерации", 2017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279800-7 "О внесении изменений в Федеральный закон "Об электроэнергетике" в части законодательного регулирования отношений при присоединении электроэнергетической системы к другой электроэнергетической системе" (ред., внесенная в ГД ФС РФ, текст по состоянию на 07.10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285955-7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в части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" (ред., внесенная в ГД ФС РФ, текст по состоянию на 14.10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  <w:sz w:val="22"/>
          <w:szCs w:val="22"/>
        </w:rPr>
        <w:t>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22"/>
      <w:type w:val="nextPage"/>
      <w:pgSz w:w="11906" w:h="16838"/>
      <w:pgMar w:left="1134" w:right="707" w:gutter="0" w:header="0" w:top="567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45DAE4E90E4B4152491F39A46B41A40A2340712631987C4B8C49D61A40DC5D37AF98D16353A4F1AK7wCL" TargetMode="External"/><Relationship Id="rId6" Type="http://schemas.openxmlformats.org/officeDocument/2006/relationships/hyperlink" Target="consultantplus://offline/ref=FC1D8921C14A81A45AB048E40655BC1071FC58E164442945397EA1A8192A774C0087C2C93F45C3E8l4wEL" TargetMode="External"/><Relationship Id="rId7" Type="http://schemas.openxmlformats.org/officeDocument/2006/relationships/hyperlink" Target="consultantplus://offline/ref=E95678F6C9BC26F9895AD19673D2F9546242710B2E97D0416BDD2AB87A6E87F30B3FD7C999A96A981EwC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CB4891082ABC537C6BD08F3650CDBB55115379A68A4A99AB5A22A416D6A52AEF27BB027A74990F2A5981D8t7oC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D1E7CE89F1FD43343CDE0FFF812E775EF00507789CAD839F91107EED375EA54B90706DDE2F98BDCEA3487FD585E866bAp3L" TargetMode="External"/><Relationship Id="rId12" Type="http://schemas.openxmlformats.org/officeDocument/2006/relationships/hyperlink" Target="consultantplus://offline/ref=A6CF1737BD59BAF7E9E32A4221291EC18103CBD166C14C522E70880CBC6C605B6AAA3D49F886F00D621B3062535682tBp2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3029030BFD6283EAD56473557FB4D7C18EA5B4121EE4FA6FAED9804FF22769A3AEFB96742AE7998959FEE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A0436CDAA599DECF42A4BE79810BEB9E0DC675085B55B14EE507BB6608006AD18AAC43B09F0A492L3NBE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D7ACA7094FB365759916D38BE62804C44333C9DA9581BBA16B71666C566C69D24BE6BFAB0440E5AE6500L" TargetMode="External"/><Relationship Id="rId19" Type="http://schemas.openxmlformats.org/officeDocument/2006/relationships/hyperlink" Target="consultantplus://offline/ref=625630C4BCD6DCDDD12EF08D2433F3510C60961A5461F337D16E7F049CF4B3B55C8F1F6EBA3DFCCC83BECE3FuB11L" TargetMode="External"/><Relationship Id="rId20" Type="http://schemas.openxmlformats.org/officeDocument/2006/relationships/hyperlink" Target="consultantplus://offline/ref=5C3E9FB6C384DFC55001F4CF83FF5FA558573318659356D8DB5E4B8C9E504BF07F0818C457459DA172AB8FFEJ736L" TargetMode="External"/><Relationship Id="rId21" Type="http://schemas.openxmlformats.org/officeDocument/2006/relationships/hyperlink" Target="consultantplus://offline/ref=2FE47B722E470FF9CA234BE85E861B666F5CFBEBF748DE6B245155DD56F24927608938F3BC9AD6ABc43E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0-27T12:24:00Z</dcterms:modified>
  <cp:revision>55</cp:revision>
  <dc:subject/>
  <dc:title>КонсультантПлюс: НОВОЕ В РОССИЙСКОМ ЗАКОНОДАТЕЛЬСТВЕ</dc:title>
</cp:coreProperties>
</file>