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главы администрации (губернатора) Краснодарского края от 20.09.2016 N 735 (ред. от 16.10.2017)</w:t>
        <w:br/>
        <w:t>"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и о внесении изменения в постановление главы администрации (губернатора) Краснодарского края от 29 июля 2008 года N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</w:t>
        <w:br/>
        <w:t>(вместе с "Рекомендуемым максимальным размером расходов на оплату труда депутатов, выборных должностных лиц местного самоуправления, осуществляющих свои полномочия 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 xml:space="preserve">Распоряжение </w:t>
      </w:r>
      <w:r>
        <w:rPr>
          <w:rFonts w:cs="Arial" w:ascii="Arial" w:hAnsi="Arial"/>
          <w:bCs/>
          <w:sz w:val="22"/>
          <w:szCs w:val="22"/>
        </w:rPr>
        <w:t>главы МО город Краснодар от 11.07.2008 N 177-р</w:t>
        <w:br/>
        <w:t>(ред. от 18.10.2017)</w:t>
        <w:br/>
        <w:t>"Об утверждении Инструкции по делопроизводству в администрации муниципального образования город Краснодар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дминистрации МО город Краснодар от 18.10.2010 N 8291</w:t>
        <w:br/>
        <w:t>(ред. от 06.10.2017)</w:t>
        <w:br/>
        <w:t>"Об утверждении Положения об Управлении кадровой политики и муниципальной службы администрации муниципального образования город Краснодар"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Указ</w:t>
      </w:r>
      <w:r>
        <w:rPr>
          <w:rFonts w:cs="Arial" w:ascii="Arial" w:hAnsi="Arial"/>
          <w:bCs/>
          <w:sz w:val="22"/>
          <w:szCs w:val="22"/>
        </w:rPr>
        <w:t xml:space="preserve"> Президента РА от 27.11.2000 N 167</w:t>
        <w:br/>
        <w:t>(ред. от 16.10.2017)</w:t>
        <w:br/>
        <w:t>"Об утверждении именных премий Республики Адыгея для лиц с ограниченными возможностями здоровья"</w:t>
        <w:br/>
        <w:t>(вместе с "Положением об именных премиях Республики Адыгея для лиц с ограниченными возможностями здоровья", "Составом комиссии по присуждению именных премий Республик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Указ</w:t>
      </w:r>
      <w:r>
        <w:rPr>
          <w:rFonts w:cs="Arial" w:ascii="Arial" w:hAnsi="Arial"/>
          <w:bCs/>
          <w:sz w:val="22"/>
          <w:szCs w:val="22"/>
        </w:rPr>
        <w:t xml:space="preserve"> Президента РА от 30.04.2008 N 41</w:t>
        <w:br/>
        <w:t>(ред. от 09.10.2017)</w:t>
        <w:br/>
        <w:t>"О премии Главы Республики Адыгея в области журналистики"</w:t>
        <w:br/>
        <w:t>(вместе с "Положением о премии Главы Республики Адыгея в области журналистики", "Составом Комиссии по присуждению премии Главы Республики Адыге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онституционного Суда РФ от 28.09.2017 N 1803-О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б отказе в принятии к рассмотрению жалобы гражданина Задиры Виктора Владимировича на нарушение его конституционных прав подпунктом 5 пункта 2 статьи 346.26 и абзацем десятым статьи 346.27 Налогового кодекса Российской Федерации"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Восточно-Сибирского округа от 22.09.2017 N Ф02-4683/2017 по делу N А10-6543/2016</w:t>
        <w:br/>
        <w:t>Требование: О признании недействительным решения налогового органа.</w:t>
        <w:br/>
        <w:t>Обстоятельства: Оспариваемым решением операции по счетам общества приостановлены в связи с непредставлением в сроки, установленные законодательством о налогах и сборах, деклараций по налогу на прибыль, НДС.</w:t>
        <w:br/>
        <w:t>Решение: В удовлетворении требования отказано, поскольку законодательством о налогах и сборах не предусмотрен переход к созданному в результате реорганизации юридическому лицу права на применение УСН в результате универсального правопреемства без подачи в общеустановленном порядке заявления о применении указанного специального налогового режима. Кроме того, факт непредставления обществом деклараций по общему режиму налогообложения документально подтвержд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Поволжского округа от 02.10.2017 N Ф06-24311/2017 по делу N А65-24344/2016</w:t>
        <w:br/>
        <w:t>Требование: О признании незаконным решения налогового органа, обязании устранить нарушения.</w:t>
        <w:br/>
        <w:t>Обстоятельства: Налоговый орган отказал в осуществлении зачета (возврата) спорной суммы ЕНВД со ссылкой на отсутствие переплаты по налогу в заявленной сумме.</w:t>
        <w:br/>
        <w:t>Решение: Дело передано на новое рассмотрение, поскольку не дана надлежащая оценка доводам налогоплательщ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б определении ИП, уплачивающим ЕНВД и налоги при УСН и ПСН, средней численности работников за налоговый период и величины доходов от реализации. (Письмо Минфина России от 07.09.2017 N 03-11-12/57528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 НДФЛ и страховых взносах с компенсационных выплат, производимых работникам при увольнении. (Письмо Минфина России от 09.10.2017 N 03-04-06/6565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00FF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выполнении организацией функций налогового агента по НДФЛ при выплате дохода в виде оплаты труда, отпусков и пособий по временной нетрудоспособности. (Письмо Минфина России от 03.10.2017 N 03-04-06/6440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нлайн-бронирование на иностранной платформе. Как платить НДС (Лермонтов Ю.) ("Финансовая газета", 2017, N 36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беденный зал + бар + VIP-зал = площадь зала обслуживания посетителей (Габелли Г.К.) ("Предприятия общественного питания: бухгалтерский учет и налогообложение", 2017, N 9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изводство и отгрузка без потребления и реализации - это не общепит (Снегирев А.Г.) ("Предприятия общественного питания: бухгалтерский учет и налогообложение", 2017, N 9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алог на имущество при совмещении налоговых режимов (Манохова С.В.) ("Торговля: бухгалтерский учет и налогообложение", 2017, N 9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Если предприниматель, утратив право на ПСНО, остался на УСНО (Гришина О.П.) ("Актуальные вопросы бухгалтерского учета и налогообложения", 2017, N 9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алогообложение предполагаемого дохода в РФ (Сбежнев В.) ("Налоговый вестник", 2017, N 9) 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199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E5E9B7CCF05F5CFA45F965E4DF23A8EC38EB38519EAD2FD520AAF2A363A20842B95E7997FDCF0EAA471B1D2BnEb2D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BBD65E55056EFA26951164DB3B5E420495683F38EA61C39905FBFE8E3441E71808702A10349B5C7ADA59n6d0D" TargetMode="External"/><Relationship Id="rId11" Type="http://schemas.openxmlformats.org/officeDocument/2006/relationships/hyperlink" Target="consultantplus://offline/ref=34D6F60845239EEC3AC3483A05FF07DFC9C86BC9E96280B2220F164F5BD062562F12D71F7E6898738A99F2uBD" TargetMode="External"/><Relationship Id="rId12" Type="http://schemas.openxmlformats.org/officeDocument/2006/relationships/hyperlink" Target="consultantplus://offline/ref=38A35FEA271BC003C0F81889BD676DE71130ECA03463094918616D4B2EAFD807CDE63355219012749389u9s4D" TargetMode="External"/><Relationship Id="rId13" Type="http://schemas.openxmlformats.org/officeDocument/2006/relationships/image" Target="media/image5.png"/><Relationship Id="rId14" Type="http://schemas.openxmlformats.org/officeDocument/2006/relationships/hyperlink" Target="consultantplus://offline/ref=BE531B4CE36472C70ADB7E25DF62D66B53E9D906ABC8CC97E3607BA66373B5585A9A38D76DAEC521J9eED" TargetMode="External"/><Relationship Id="rId15" Type="http://schemas.openxmlformats.org/officeDocument/2006/relationships/hyperlink" Target="consultantplus://offline/ref=71D3265DA79FC5F2A6EC003248E8442DBDA9AC9E3B14836B185473028498EB0CD30E8C8DE72734E6ACf6D" TargetMode="External"/><Relationship Id="rId16" Type="http://schemas.openxmlformats.org/officeDocument/2006/relationships/hyperlink" Target="consultantplus://offline/ref=A3DDEFA2BF0D4AC980D3E15F1AE31978F26543A9E106701C2815BAC234E939FA4065CDF86AA3056EQAf2D" TargetMode="External"/><Relationship Id="rId17" Type="http://schemas.openxmlformats.org/officeDocument/2006/relationships/hyperlink" Target="consultantplus://offline/ref=91ADDE78DCC17A7D58434DA80FCEFA5BB45B27E0255A28848494071655F9AFF4AAA5A0F791EE75A2B0m3D" TargetMode="External"/><Relationship Id="rId18" Type="http://schemas.openxmlformats.org/officeDocument/2006/relationships/hyperlink" Target="consultantplus://offline/ref=4F1692459C77659309F5D28DE60160201CAF04EBEE4774950C51B202657E6A583A768080E5AEF711oBf7D" TargetMode="External"/><Relationship Id="rId19" Type="http://schemas.openxmlformats.org/officeDocument/2006/relationships/hyperlink" Target="consultantplus://offline/ref=4DE20662F44B4E1F760109F359639816F8FEA5693A41703D46033E5D4E290B565E76C8019D3D7DB5NCg5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10-27T11:53:00Z</dcterms:modified>
  <cp:revision>8</cp:revision>
  <dc:subject/>
  <dc:title>КонсультантПлюс: НОВОЕ В РОССИЙСКОМ ЗАКОНОДАТЕЛЬСТВЕ</dc:title>
</cp:coreProperties>
</file>