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Поволжского округа от 26.09.2017 N Ф06-25007/2017 по делу N А72-13837/2016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алоговый орган доначислил НДС, налог на прибыль, указав на неправомерное применение налогоплательщиком системы налогообложения для сельскохозяйственных товаропроизводителе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доводы налогового органа о том, что в спорный период налогоплательщик фактически сельскохозяйственным товаропроизводителем не являлся, не подтвержд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Вправе ли организация включить в расходы при исчислении ЕСХН суммы компенсации работнику расходов на услуги переводчика в отношении связанных с работой документов? (Консультация эксперта, 2017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 НДФЛ и страховых взносах с компенсационных выплат, производимых работникам при увольнении. (Письмо Минфина России от 09.10.2017 N 03-04-06/65651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2"/>
          <w:szCs w:val="22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выполнении организацией функций налогового агента по НДФЛ при выплате дохода в виде оплаты труда, отпусков и пособий по временной нетрудоспособности. (Письмо Минфина России от 03.10.2017 N 03-04-06/64400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Тематический выпуск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Учет НДС: практика-2017 (Галенко В.Ю.) ("Экономико-правовой бюллетень", 2017, N 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улевая ставка для сельхозпроизводителей (Стриж К.С.) ("Налог на прибыль: учет доходов и расходов", 2017, N 9) 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2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921E46216AD16736451E816550C17101EDBF7CCD5550B94C5A1AE5C59A884AF940E252955AF41820B43Fk2A7E" TargetMode="External"/><Relationship Id="rId7" Type="http://schemas.openxmlformats.org/officeDocument/2006/relationships/hyperlink" Target="consultantplus://offline/ref=4297396E3D4230BEA801CC7D8E084BA1033D5E7A94C1CC99B9975A821196D35687863212FB24EA6E96DDD6E9E" TargetMode="External"/><Relationship Id="rId8" Type="http://schemas.openxmlformats.org/officeDocument/2006/relationships/hyperlink" Target="consultantplus://offline/ref=D91203DB225A9CBFEB8383CF9F5DB13ADBE2250A27D05D5BBAAEB670F89514FA7F17B7CCD2A4402E69A51CB55009FFFAE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6B1B27610F74DB0EF93201BD5617140B00B2BA86655DCD083220DA91455B62E7E50F8A73C3233228L1B2E" TargetMode="External"/><Relationship Id="rId11" Type="http://schemas.openxmlformats.org/officeDocument/2006/relationships/hyperlink" Target="consultantplus://offline/ref=B52B04051F3D1FA3A7BF7BF1D892374680EFD166974A92C2C9A5DE2309BBC95DE6ADD43ABCE622C5BDC9366Eh5B3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10-27T11:54:00Z</dcterms:modified>
  <cp:revision>6</cp:revision>
  <dc:subject/>
  <dc:title>КонсультантПлюс: НОВОЕ В РОССИЙСКОМ ЗАКОНОДАТЕЛЬСТВЕ</dc:title>
</cp:coreProperties>
</file>