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</wp:posOffset>
            </wp:positionH>
            <wp:positionV relativeFrom="paragraph">
              <wp:posOffset>-1117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 xml:space="preserve">по теме </w:t>
      </w:r>
    </w:p>
    <w:p>
      <w:pPr>
        <w:pStyle w:val="ConsPlusNormal"/>
        <w:widowControl/>
        <w:numPr>
          <w:ilvl w:val="0"/>
          <w:numId w:val="0"/>
        </w:numPr>
        <w:ind w:left="1701" w:hanging="283"/>
        <w:outlineLvl w:val="0"/>
        <w:rPr>
          <w:b/>
          <w:b/>
          <w:sz w:val="32"/>
          <w:szCs w:val="32"/>
        </w:rPr>
      </w:pPr>
      <w:r>
        <w:rPr>
          <w:rFonts w:eastAsia="Arial"/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«Газовая промышленность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eastAsia="Arial"/>
          <w:i/>
          <w:i/>
          <w:iCs/>
          <w:sz w:val="22"/>
          <w:szCs w:val="22"/>
        </w:rPr>
      </w:pPr>
      <w:r>
        <w:rPr>
          <w:rFonts w:eastAsia="Arial"/>
          <w:i/>
          <w:iCs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26.09.2017 N 9-КГ17-11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озложении обязанности по сносу дома и хозяйственной постройк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Истец ссылается на то, что спорные постройки возведены ответчиком с нарушением минимального расстояния до оси газопровод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Дело направлено на новое рассмотрение в суд апелляционной инстанции, поскольку не высказано суждение относительно того, могла ли быть соблюдена обязанность по соблюдению действующих строительных норм и правил ответчика при отсутствии ранее в местных органах власти сведений о фактическом расположении трубопровода, поскольку таковые отсутствовали на районных картах землепользовател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Верховного Суда РФ от 14.09.2017 N 9-АПГ17-14 </w:t>
        </w:r>
      </w:hyperlink>
      <w:r>
        <w:rPr>
          <w:rFonts w:cs="Arial" w:ascii="Arial" w:hAnsi="Arial"/>
        </w:rPr>
        <w:br/>
        <w:t>Об оставлении без изменения решения Нижегородского областного суда от 19.04.2017, которым было отказано в удовлетворении заявления о признании недействующим решения Региональной службы по тарифам Нижегородской области от 15.11.2016 N 36/82 "Об утверждении розничных цен на сжиженный газ, реализуемый населению Нижегородской области для бытовых нужд общества с ограниченной ответственностью "Газэнергосеть - Нижний Новгород", г. Кстово Нижегородской области" в части установления розничных цен на сжиженный газ, реализуемый населению Нижегородской области для бытовых нужд, на период с 01.07.2017 по 31.12.201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11.10.2017 N Ф08-7583/2017 по делу N А32-8874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тмене постановления о привлечении к ответственности по ч. 1 ст. 9.1 КоАП РФ за нарушение требований промышленной безопасности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подтверждено наличие в действиях общества состава вмененного ему правонарушения. Размер штрафа снижен в связи с отсутствием отягчающих ответственность обстоятельст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7.09.2017 N Ф08-6922/2017 по делу N А63-13174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б обязании снести за свой счет забор из металлопрофиля и незавершенное строение (здание)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Компания ссылалась на то, что забор и спорное строение возведены обществом ближе установленного минимального расстояния до газопровода и без согласования с ней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поскольку доказано, что возведенный обществом объект содержит признаки самовольной постройки, установленные ст. 222 ГК Р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Северо-Кавказского округа от 27.09.2017 N Ф08-5792/2017 по делу N А63-12205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признании недействительным постановления администрации, обязании отменить его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спариваемым актом предпринимателю предписано снести (демонтировать) самовольно установленный нестационарный объект в связи с тем, что он расположен на территории общего пользования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В удовлетворении требования отказано, поскольку земельный участок не предоставлен предпринимателю в установленном порядке для целей размещения нестационарного объекта, а сам объект расположен в охранной зоне газораспределительных се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8.10.2017 N Ф09-4744/17 по делу N А76-17421/2016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неустойки по государственному контракту поставки газа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Оплата за поставленный в спорный период газ своевременно не произведена, данная сумма взыскана поставщиком на основании судебного акта.</w:t>
        <w:br/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 в части, так как нарушение установленного контрактом срока оплаты газа подтверждено; размер неустойки снижен с учетом того, что в спорный период заказчик в рамках контракта имел статус теплоснабжающей организац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Арбитражного суда Уральского округа от 04.10.2017 N Ф09-5873/17 по делу N А60-47191/2016 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>: О взыскании долга по договору купли-продажи электроэнергии, пени.</w:t>
        <w:br/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>: Энергия не оплачена.</w:t>
        <w:br/>
      </w: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Требование удовлетворено, так как поставка ресурса, его объем и стоимость подтверждены, доказательств оплаты не представлено, размер пени снижен, так как при взыскании неустойки за период до принятия решения суда подлежит применению ставка на день его вынесения.</w:t>
        <w:br/>
        <w:t>Дополнительно: ФЗ "Об электроэнергетике" не предусмотрено право энергоснабжающей организации производить начисление неустойки за просрочку внесения авансовых платежей, но нормами ГК РФ и законодательства в сфере энергоснабжения не ограничено ее право начислять неустойку за такие нарушения при наличии условия об этом в договоре энергоснабж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Cs/>
            <w:color w:val="000000"/>
            <w:u w:val="none"/>
          </w:rPr>
          <w:t>"</w:t>
        </w:r>
        <w:r>
          <w:rPr>
            <w:rStyle w:val="InternetLink"/>
            <w:rFonts w:cs="Arial" w:ascii="Arial" w:hAnsi="Arial"/>
            <w:iCs/>
            <w:u w:val="none"/>
          </w:rPr>
          <w:t>ГОС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Р 57148-2016 (ИСО 19901-1:2015). Национальный стандарт Российской Федерации. Нефтяная и газовая промышленность. Сооружения нефтегазопромысловые морские. Проектирование и эксплуатация с учетом гидрометеорологических условий" (утв. и введен в действие Приказом Росстандарта от 11.10.2016 N 1372-ст) 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sz w:val="24"/>
          <w:szCs w:val="24"/>
        </w:rPr>
      </w:pPr>
      <w:r>
        <w:rPr>
          <w:sz w:val="24"/>
          <w:szCs w:val="24"/>
        </w:rPr>
        <w:t>Отраслевые технические нормы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 56450-2015. Национальный стандарт Российской Федерации. Месторождения газовые, газоконденсатные, нефтегазовые и нефтегазоконденсатные. Программное обеспечение для гидродинамического моделирования систем сбора и подготовки углеводородов. Основные функциональные и технические требования" (утв. и введен в действие Приказом Росстандарта от 15.06.2015 N 671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 56448-2015. Национальный стандарт Российской Федерации. Месторождения газовые, газоконденсатные, нефтегазовые и нефтегазоконденсатные. Программное обеспечение для геологического моделирования месторождений. Основные функциональные и технические требования" (утв. и введен в действие Приказом Росстандарта от 15.06.2015 N 669-ст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6"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b/>
            <w:iCs/>
            <w:sz w:val="24"/>
            <w:szCs w:val="24"/>
            <w:u w:val="none"/>
          </w:rPr>
          <w:t>Изменение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b/>
            <w:iCs/>
            <w:sz w:val="24"/>
            <w:szCs w:val="24"/>
            <w:u w:val="none"/>
          </w:rPr>
          <w:t>N 1 ГОСТ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Р 56175-2014 (ИСО 10405:2000) "Трубы обсадные и насосно-компрессорные для нефтяной и газовой промышленности. Рекомендации по эксплуатации и обслуживанию" (утв. и введено в действие Приказом Росстандарта от 23.05.2017 N 414-ст) 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7"/>
      <w:type w:val="nextPage"/>
      <w:pgSz w:w="11906" w:h="16838"/>
      <w:pgMar w:left="851" w:right="567" w:gutter="0" w:header="0" w:top="567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Cs w:val="24"/>
    </w:rPr>
  </w:style>
  <w:style w:type="character" w:styleId="2">
    <w:name w:val="Основной текст 2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95B64D189E9B1F07FDDF3C385C79050CB36B2582D6AFF15BF4FD3D100BE6DA7B2A1DA062CE59909000D38102W9YEO" TargetMode="External"/><Relationship Id="rId6" Type="http://schemas.openxmlformats.org/officeDocument/2006/relationships/hyperlink" Target="consultantplus://offline/ref=BEA88EB30A44DF8A2BDFC2D86C99722D77035157B182271475F7D4C2AC6057291E360B33C29124B42AAAC370b0Z6O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F6DCF5A6BBCD02C1D9DE6BCB5E9A291B1441FAB55C8D96DA1D8537BCC4F936F234A75A9A3C0E09ED8C91D6DRDcDO" TargetMode="External"/><Relationship Id="rId9" Type="http://schemas.openxmlformats.org/officeDocument/2006/relationships/hyperlink" Target="consultantplus://offline/ref=AE82D6D353199A456EC44186B3ED1D23F90EB28E452E198D9B5FCE8E18A8F9E1BAD697AD84B6DC475513C539z7cAO" TargetMode="External"/><Relationship Id="rId10" Type="http://schemas.openxmlformats.org/officeDocument/2006/relationships/hyperlink" Target="consultantplus://offline/ref=875976BAC019A5580AA75D55A40073B6F1D051E25226B1796B2D7D4AA2B97732A145D3502A1C7B661EAE9222YCd8O" TargetMode="External"/><Relationship Id="rId11" Type="http://schemas.openxmlformats.org/officeDocument/2006/relationships/hyperlink" Target="consultantplus://offline/ref=5A17D1688CE59BAE7ACA888D06D7AB32D461153C97EFB0CB5F471318FB93641AC6BAAC5CC8E7F0200DC3B6AFrFaAO" TargetMode="External"/><Relationship Id="rId12" Type="http://schemas.openxmlformats.org/officeDocument/2006/relationships/hyperlink" Target="consultantplus://offline/ref=27DAB8973FBCF7908E55CA1C86FB79DC07E851921290EB832E695A6C2F0EE07ECF66BFFAD28552AD0E2F73F4M7bAO" TargetMode="External"/><Relationship Id="rId13" Type="http://schemas.openxmlformats.org/officeDocument/2006/relationships/hyperlink" Target="consultantplus://offline/ref=CC375B524CA094C7689BF23F2F768D681C83E16552692297BFAB1EA4A4F1DA0BA153B7038A01C5897D7336CBg4O" TargetMode="External"/><Relationship Id="rId14" Type="http://schemas.openxmlformats.org/officeDocument/2006/relationships/hyperlink" Target="consultantplus://offline/ref=E4084C7D04D54F86A5154521D0144B3F4BC7E4C57429BB0491D1FF33D4EF29F883E2BB704BA7664CB2B32EC5hBO" TargetMode="External"/><Relationship Id="rId15" Type="http://schemas.openxmlformats.org/officeDocument/2006/relationships/hyperlink" Target="consultantplus://offline/ref=F2D65FD2E346B0577327711639627E01589D6ACD25DC1AC37DC7EF28EA018B45BEB960D95FD3A566E97657S4hDO" TargetMode="External"/><Relationship Id="rId16" Type="http://schemas.openxmlformats.org/officeDocument/2006/relationships/hyperlink" Target="consultantplus://offline/ref=7E913F1B2C9A22E6720BC43C0B5C8662BC0F020F2E531B806FFA6D82B6A09114D6E3F503C41CF490230E60kFh6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48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7-10-27T07:25:00Z</dcterms:modified>
  <cp:revision>52</cp:revision>
  <dc:subject/>
  <dc:title>КонсультантПлюс: НОВОЕ В РОССИЙСКОМ ЗАКОНОДАТЕЛЬСТВЕ</dc:title>
</cp:coreProperties>
</file>