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6 октября по 27 ок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9.10.2017 N 2298-р &lt;Об утверждении перечня услуг по перевозке грузов первого класса опасности, оружия, вооружений и военной техники, сведения о закупке которых не составляют государственную тайну, но не подлежат размещению на официальном сайте&gt;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b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&gt; РЭК - департамента цен и тарифов Краснодарского края от 09.10.2017 N 57-7871/17-08 &lt;Мониторинг цен региональной энергетической комиссии - департамента цен и тарифов Краснодарского края на промышленную и продовольственную группы товаров, лекарственные препараты, закупаемые организациями для государственных и муниципальных нужд, по состоянию на 1 октября 2017 года&gt;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бинета Министров РА от 16.10.2017 N 179 "О внесении изменения в приложение N 2 к Правилам определения требований к закупаемым государственными органами Республики Адыгея, органом управления Территориальным фондом обязательного медицинского страхования Республики Адыгея, их территориальными органами и подведомственными им государственными казенными учреждениями Республики Адыгея, государственными бюджетными учреждениями Республики Адыгея и государственными унитарными предприятиями Республики Адыгея отдельным видам товаров, работ, услуг (в том числе предельные цены товаров, работ, услуг)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3.10.2017 N 308-КГ17-14208 по делу N А53-32669/2016</w:t>
        </w:r>
      </w:hyperlink>
      <w:r>
        <w:rPr>
          <w:rFonts w:cs="Arial" w:ascii="Arial" w:hAnsi="Arial"/>
          <w:sz w:val="22"/>
          <w:szCs w:val="22"/>
        </w:rPr>
        <w:br/>
        <w:t>Требование: О пересмотре в кассационном порядке судебных актов по делу о признании недействительными решения и предписания антимонопольного органа.</w:t>
        <w:br/>
        <w:t>Решение: В передаче кассационной жалобы для рассмотрения в судебном заседании Судебной коллегии по экономическим спорам Верховного Суда РФ отказано, так как все потенциальные участники аукциона имели равную возможность ознакомиться с предлагаемыми заказчиком требованиями для надлежащего оформления заявки на участие в аукцион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3.10.2017 N 305-КГ17-8138 по делу N А40-93344/2016</w:t>
        </w:r>
      </w:hyperlink>
      <w:r>
        <w:rPr>
          <w:rFonts w:cs="Arial" w:ascii="Arial" w:hAnsi="Arial"/>
          <w:sz w:val="22"/>
          <w:szCs w:val="22"/>
        </w:rPr>
        <w:br/>
        <w:t>Требование: О признании незаконными решения в части, предписания антимонопольного органа.</w:t>
        <w:br/>
        <w:t>Обстоятельства: Заявитель указывает на то, что антимонопольный орган признал его, как организатора закупки, нарушившим положения антимонопольного законодательства и выдал ему предписание об устранении выявленных нарушений.</w:t>
        <w:br/>
        <w:t>Решение: Требование удовлетворено, так как в рамках административной процедуры по рассмотрению жалоб участников закупки, установленной ст. 18.1 ФЗ от 26.07.2006 N 135-ФЗ, антимонопольный орган вправе принимать решения только по тем нарушениям, перечень которых установлен в ч. 10 ст. 3 ФЗ от 18.07.2011 N 223-ФЗ, оспоренное решение таких оснований не содержит, а мотивировано иными имевшимися с точки зрения антимонопольного органа нарушениям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1.10.2017 N Ф08-6948/2017 по делу N А53-26202/2016</w:t>
        </w:r>
      </w:hyperlink>
      <w:r>
        <w:rPr>
          <w:rFonts w:cs="Arial" w:ascii="Arial" w:hAnsi="Arial"/>
          <w:sz w:val="22"/>
          <w:szCs w:val="22"/>
        </w:rPr>
        <w:br/>
        <w:t>Требование: О взыскании денежных средств, перечисленных во исполнение договора поставки.</w:t>
        <w:br/>
        <w:t>Обстоятельства: Поставщик указывал на отказ заказчика оплачивать товар и возвращать спорную сумму.</w:t>
        <w:br/>
        <w:t>Решение: Требование удовлетворено частично, поскольку предусмотренный договором способ обеспечения исполнения обязательств представляет собой обеспечительный платеж, возврат которого возможен в случае прекращения основного обязательства и отсутствия у поставщика денежных обязательств, связанных с ненадлежащим исполнением договора. Заказчик вправе удержать из суммы обеспечительного платежа только размер неустойки, правовые основания для удержания оставшихся денежных средств отсутствую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09.10.2017 N Ф08-7315/2017 по делу N А53-4270/2017</w:t>
        </w:r>
      </w:hyperlink>
      <w:r>
        <w:rPr>
          <w:rFonts w:cs="Arial" w:ascii="Arial" w:hAnsi="Arial"/>
          <w:sz w:val="22"/>
          <w:szCs w:val="22"/>
        </w:rPr>
        <w:br/>
        <w:t>Требование: О признании недействительным решения антимонопольного органа.</w:t>
        <w:br/>
        <w:t>Обстоятельства: Оспариваемым актом учреждению отказано во включении общества в реестр недобросовестных поставщиков в связи с выявлением нарушения со стороны учреждения при одностороннем отказе от исполнения контракта.</w:t>
        <w:br/>
        <w:t>Решение: Требование удовлетворено, поскольку для признания общества недобросовестным поставщиком антимонопольный орган не вправе ограничиваться формальным установлением факта несоблюдения положений законодательства, а обязан выяснить все обстоятельства, определить вину, характер действий и лишь после установления всех перечисленных обстоятельств решать вопрос о наличии или отсутствии оснований для включения в реестр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 расторжении заказчиком контракта в одностороннем порядке. (Письмо Минфина России от 27.09.2017 N 24-03-08/63201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б отказе от заключения контракта с лицом, сведения о котором содержатся в реестре недобросовестных поставщиков. (Письмо Минфина России от 26.09.2017 N 24-05-09/62505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Особенности закупок программного обеспечения (Лобанова О.Л.) ("Советник бухгалтера государственного и муниципального учреждения", 2017, N 8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Запрос котировок: одиннадцать рисков и пробелов Закона о контрактной системе (Тасалов Ф.А.) ("Право и экономика", 2017, N 8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284402-7 "О внесении изменений в статьи 13 и 93 Федерального закона "О контрактной системе в сфере закупок товаров, работ, услуг для обеспечения государственных и муниципальных нужд" (ред., внесенная в ГД ФС РФ, текст по состоянию на 12.10.2017)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4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029AFCAC35295D7B1523B7D704111714A12F96870F0F9E1F06930C7D81A294B7AC7CEF9C7950B09B84C7A5CWD3DH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0AA95F3410C602297EEAD49B0080B391BB668B9CCAD5E45B25B0E61120D9A0C8AFFA979E73FF39D4646DB1nDV3K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52C1D49A4E1851856A6E237BA7C67675B142258D1E0354C1E6B152368731389F8B63E8DEBC1872E3A3C08Bn8W8K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81074CBFDF84A38E4249E7C23C11D374E96B8E4AF8F697551973CBA86AF1044784C5D2BB14DE3FE7C10BCB68rD76J" TargetMode="External"/><Relationship Id="rId12" Type="http://schemas.openxmlformats.org/officeDocument/2006/relationships/hyperlink" Target="consultantplus://offline/ref=E7BB4460C15F18A184EBDECD7D31DEB20F16FD8482E6EBB86D3473146A33FFF63F11FA6F2B0AD199w7HDK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7015881A4E083A3DD9740633EE8BD534086C8FB4B32A49753B168A88B746AC1440C7267F8A75B125r0iDK" TargetMode="External"/><Relationship Id="rId15" Type="http://schemas.openxmlformats.org/officeDocument/2006/relationships/hyperlink" Target="consultantplus://offline/ref=F0BFAD3566E7A79A18CFB3ABA98AC81DB4281D3D17609621588C982CB6924D7D681ACB735F7786FEwFjDK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1BD4C6A2DC99027B25BC01AB1EEF086EE3C5099A9ED06F930BF42C1CE47C095F90C151C23DBF8AAFo2HFJ" TargetMode="External"/><Relationship Id="rId18" Type="http://schemas.openxmlformats.org/officeDocument/2006/relationships/hyperlink" Target="consultantplus://offline/ref=44270DC6574B47E546A9ACE248EED0D0409A7E163FBF3D6E12A5A409A11167C550ED48AE5CB88E08UDNAJ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E4D11F858E9325CE968D61E760B18955B12551A1E324E126B4B8C1901DD58BA36137A67096835A3230OAJ" TargetMode="External"/><Relationship Id="rId21" Type="http://schemas.openxmlformats.org/officeDocument/2006/relationships/image" Target="media/image6.png"/><Relationship Id="rId22" Type="http://schemas.openxmlformats.org/officeDocument/2006/relationships/hyperlink" Target="consultantplus://offline/ref=4E7D50183811728F057AD626EFBF9165E5C0371E61A648200082013440B0C2AD550FDCFBA402A575t5P4J" TargetMode="External"/><Relationship Id="rId23" Type="http://schemas.openxmlformats.org/officeDocument/2006/relationships/hyperlink" Target="consultantplus://offline/ref=CEE7EE9BF1A01D78EDE791BA4659ACA38CE30159476E12DBB5189F3FAA566C431C878256D522224C0272BAEAPCLDK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11</cp:lastModifiedBy>
  <dcterms:modified xsi:type="dcterms:W3CDTF">2017-10-26T10:40:00Z</dcterms:modified>
  <cp:revision>53</cp:revision>
  <dc:subject/>
  <dc:title>КонсультантПлюс: НОВОЕ В РОССИЙСКОМ ЗАКОНОДАТЕЛЬСТВЕ</dc:title>
</cp:coreProperties>
</file>