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2"/>
          <w:szCs w:val="22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3880" cy="42608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У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езидента РФ от 23.10.2017 N 504 "О внесении изменения в Указ Президента Российской Федерации от 27 апреля 2007 г. N 556 "О реструктуризации атомного энергопромышленного комплекс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У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езидента РФ от 23.10.2017 N 501 "О внесении изменения в Указ Президента Российской Федерации от 23 июля 1997 г. N 775 "Об изменении порядка реализации высвобождаемого военного имущества, акционирования и приватизации предприятий военной торговли" </w:t>
        </w:r>
      </w:hyperlink>
    </w:p>
    <w:p>
      <w:pPr>
        <w:pStyle w:val="2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Ф от 07.10.2017 N 2195-р &lt;О списке кандидатов для избрания в качестве представителей Российской Федерации в наблюдательный совет акционерного общества "Агентство ипотечного жилищного кредитования" (г. Москва)&gt; </w:t>
        </w:r>
      </w:hyperlink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006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0.10.2017 N 305-ЭС17-11710(2) по делу N А40-177466/13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действительным заключенного договора о прекращении обязательств путем зачета встречных однородных требований, применении последствий недействительности сделк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передано в Судебную коллегию по экономическим спорам ВС РФ, поскольку заслуживает внимания довод заявителя о том, что в соответствии с правовой позицией ВС РФ (определение от 17.05.2016 N 302-ЭС15-18996) погашение обязательств путем зачета не предполагает предоставления какого-либо встречного исполнения, в связи с чем к такому соглашению не подлежат применению положения п. 3 ст. 61.4 Закона о банкротстве.</w:t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6.10.2017 N 307-ЭС17-15006 по делу N А56-88658/2015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признании недействительной записи в реестре акционеров общества о продаже акционерным обществом акций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том, что вступившим в законную силу судебным актом физическое лицо признано акционером общества, владеющим акциями, в том числе спорным пакетом акций; истец не доказал нарушение своих прав и законных интересов оспариваемой записью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3.10.2017 N 306-ЭС17-14668 по делу N А55-1656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признании незаконным приказа о приеме на работу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ерховного Суда РФ отказано, так как приказ о приеме на работу был вынесен единоличным исполнительным органом общества с ограниченной ответственностью без соблюдения корпоративной процедуры согласования кандидатуры на руководящие должности общества, предусмотренной уставом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006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9.09.2017 N Ф08-7164/2017 по делу N А53-2973/2015 </w:t>
        </w:r>
      </w:hyperlink>
      <w:r>
        <w:rPr>
          <w:rFonts w:cs="Arial" w:ascii="Arial" w:hAnsi="Arial"/>
          <w:b/>
          <w:color w:val="000000"/>
        </w:rPr>
        <w:t>Требование</w:t>
      </w:r>
      <w:r>
        <w:rPr>
          <w:rFonts w:cs="Arial" w:ascii="Arial" w:hAnsi="Arial"/>
          <w:color w:val="000000"/>
        </w:rPr>
        <w:t xml:space="preserve">: О признании недействительным решения общего собрания участников общества, обязании восстановить участника общества в составе общества. </w:t>
      </w:r>
      <w:r>
        <w:rPr>
          <w:rFonts w:cs="Arial" w:ascii="Arial" w:hAnsi="Arial"/>
          <w:b/>
          <w:color w:val="000000"/>
        </w:rPr>
        <w:t>Обстоятельства</w:t>
      </w:r>
      <w:r>
        <w:rPr>
          <w:rFonts w:cs="Arial" w:ascii="Arial" w:hAnsi="Arial"/>
          <w:color w:val="000000"/>
        </w:rPr>
        <w:t>: Участник общества полагал, что заявление и протокол собрания участников общества об его исключении из состава участников с отчуждением обществу принадлежащих ему доли уставного капитала являются сфальсифицированными. Решение: Требование удовлетворено, поскольку заявление о выходе из общества, участник фактически не подавал, общество, которому было адресовано спорное заявление, уклонилось от представления подлинников. Экспертным путем не удалось установить подлинность и фальсификацию подписи, в связи с предоставлением на эксперту копии документа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9.10.2017 N Ф08-6306/2017 по делу N А32-1115/2017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Требование</w:t>
      </w:r>
      <w:r>
        <w:rPr>
          <w:rFonts w:cs="Arial" w:ascii="Arial" w:hAnsi="Arial"/>
          <w:color w:val="000000"/>
        </w:rPr>
        <w:t xml:space="preserve">: Об истребовании из незаконного владения обыкновенных именных ценных бумаг. </w:t>
      </w:r>
      <w:r>
        <w:rPr>
          <w:rFonts w:cs="Arial" w:ascii="Arial" w:hAnsi="Arial"/>
          <w:b/>
          <w:color w:val="000000"/>
        </w:rPr>
        <w:t>Обстоятельства</w:t>
      </w:r>
      <w:r>
        <w:rPr>
          <w:rFonts w:cs="Arial" w:ascii="Arial" w:hAnsi="Arial"/>
          <w:color w:val="000000"/>
        </w:rPr>
        <w:t xml:space="preserve">: Общество ссылалось на то, что его директор не совершал сделок по отчуждению акций, доверенности на заключение таких сделок не выдавал, переход прав на спорные акции состоялся при отсутствии с его стороны волеизъявления на совершение такой сделки. </w:t>
      </w:r>
      <w:r>
        <w:rPr>
          <w:rFonts w:cs="Arial" w:ascii="Arial" w:hAnsi="Arial"/>
          <w:b/>
          <w:color w:val="000000"/>
        </w:rPr>
        <w:t>Решение</w:t>
      </w:r>
      <w:r>
        <w:rPr>
          <w:rFonts w:cs="Arial" w:ascii="Arial" w:hAnsi="Arial"/>
          <w:color w:val="000000"/>
        </w:rPr>
        <w:t>: Дело передано на новое рассмотрение, поскольку не исследованы все обстоятельства спора, не установлен надлежащий ответчик по делу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52425" cy="344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...Возможно ли привлечь к административной ответственности генерального директора в случае неподачи им вовремя в суд заявления о банкротстве юридического лица? Возникает ли при этом субсидиарная ответственность руководителя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24815" cy="4095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направлении в ИФНС скан-образа доверенности представителя налогоплательщика (Курбановская К.Э.) ("Налоговая проверка", 2017, N 5) </w:t>
        </w:r>
      </w:hyperlink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зор разъяснений Минфина России и ФНС России за июль - август 2017 г. (Чистякова Л.) ("Налоговый вестник", 2017, N 9) </w:t>
        </w:r>
      </w:hyperlink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орядок учета выплат членам совета директоров (Малышко В.) ("Практический бухгалтерский учет. Официальные материалы и комментарии", 2017, N 9) </w:t>
        </w:r>
      </w:hyperlink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27355" cy="412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3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Проблемы организации и осуществления контроля в акционерных обществах (Шаназарова Е.В.) ("Российская юстиция", 2017, N 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</w:rPr>
      </w:pPr>
      <w:hyperlink r:id="rId24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бзор правовых позиций Верховного Суда Российской Федерации по вопросам частного права за апрель 2017 г. (Карапетов А.Г., Фетисова Е.М., Матвиенко С.В., Бондаревская М.В.) ("Вестник экономического правосудия Российской Федерации" 2017 N 6) </w:t>
        </w:r>
      </w:hyperlink>
    </w:p>
    <w:p>
      <w:pPr>
        <w:pStyle w:val="ConsPlus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851" w:right="567" w:gutter="0" w:header="0" w:top="567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66634934ACF18D2DEB46897CCCFD8C2E6F47CE60F2C9809BCC971B549373DEE8BE7F9684AC1D89407qEK" TargetMode="External"/><Relationship Id="rId6" Type="http://schemas.openxmlformats.org/officeDocument/2006/relationships/hyperlink" Target="consultantplus://offline/ref=A6BCA6D15707C5B4C4164260BC77BB4E57F2B9525F1331E0C9B3EEC02DB310A81F3263EA2AE37B07K9r6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E90B0BC3A6A78C6CF424B12D1BACE8E6A010B744728FFD19CC55EE74BEB9336EF627F444ACBACF320EK7L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B285ADA366D43E6B50E3B73169FFAC4E03AEC32E7F81A46965E3555AB2816AE0BA5B491DD46CD9A765r0K" TargetMode="External"/><Relationship Id="rId11" Type="http://schemas.openxmlformats.org/officeDocument/2006/relationships/hyperlink" Target="consultantplus://offline/ref=C7E25B280270BF1FF3C2AA8C9DC34FCE5D31BAC00D0FC809B882E3023361BAEF5C874F8738D0CE25hCsBK" TargetMode="External"/><Relationship Id="rId12" Type="http://schemas.openxmlformats.org/officeDocument/2006/relationships/hyperlink" Target="consultantplus://offline/ref=7BBC400F1302C8BE2721335B10A2DE3779CFA831E20E56AF5B433DC50EFFB3DD3705971AB7E0AF8FI0t1K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8AD215688E6B8C2B88D75A1E15A3B8454FFB09EC36605A11CA6CB7852BB72BC39E7DAF0E13CBD592O6N6L" TargetMode="External"/><Relationship Id="rId15" Type="http://schemas.openxmlformats.org/officeDocument/2006/relationships/hyperlink" Target="consultantplus://offline/ref=C5C1E9342C7CDA86A1424E3C494372A03C9BA91F7CF6E591396DE0A6EE9C35F75AFF2BA381B44705qBN9L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9AA86206DA21AB9C27E4E83240DF886FB8CFF0A4D68D08B3B4D33BCCB0056FAE96A35A2229CD62B1CF705Fw8K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1C42FCD324047AF776DA8D43BEB000052220649741F7A360A1A9F0FDB3630BA289A1D7434A14987FE2465B0AL5y9K" TargetMode="External"/><Relationship Id="rId20" Type="http://schemas.openxmlformats.org/officeDocument/2006/relationships/hyperlink" Target="consultantplus://offline/ref=ACD91AE7034EBDEDB0FC6228F3C745FEC8C515BD82B186BF27F13B472C774AA92CDFDA05B041D1C0Y3y2K" TargetMode="External"/><Relationship Id="rId21" Type="http://schemas.openxmlformats.org/officeDocument/2006/relationships/hyperlink" Target="consultantplus://offline/ref=E7EB81401FCAF973A294B46DFB4824C36262475DFDA204270ED963404D1C8B2DD99B3796AB6DFBF2lFy7K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939F4D274B4156808F59C8F0417023682CF795672EA8318E1B89828963AC351C7133147F5CA0EF4443yBK" TargetMode="External"/><Relationship Id="rId24" Type="http://schemas.openxmlformats.org/officeDocument/2006/relationships/hyperlink" Target="consultantplus://offline/ref=01B3D32BF3B66FCCB5AA4388FB6344622337B3E82B500AB16C051A01139468B8133B9A851F3EB4F4VFzEK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10-27T11:59:00Z</dcterms:modified>
  <cp:revision>37</cp:revision>
  <dc:subject/>
  <dc:title>КонсультантПлюс: НОВОЕ В РОССИЙСКОМ ЗАКОНОДАТЕЛЬСТВЕ</dc:title>
</cp:coreProperties>
</file>