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115</wp:posOffset>
            </wp:positionH>
            <wp:positionV relativeFrom="paragraph">
              <wp:posOffset>-698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октября по 27 октября  2017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Информаци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&gt; Росреестра от 17.10.2017 &lt;Об уникальном идентификаторе начисления&gt;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ФГБУ "ФКП Росреестра" от 10.10.2017 N 12-3512-ВГ "Об анализе решений о приостановлении" (вместе с "Информацией о решениях о приостановлении осуществления государственного кадастрового учета, связанных с качеством правил землепользования и принятых на основании части 1 статьи 26 Федерального закона от 13.07.2015 N 218-ФЗ "О государственной регистрации недвижимости"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04.10.2017 N П/0447 "О внесении изменений в приказ Федеральной службы государственной регистрации, кадастра и картографии от 08.09.2011 N П/338 "Об организации мониторинга качества и доступности государственных услуг, предоставляемых территориальными органами Росреестра и подведомственными федеральными бюджетными учреждениями "Кадастровая палата" по субъектам Российской Федерации"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Распоряж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02.10.2017 N Р/0295 "О внесении изменений в план информатизации Федеральной службы государственной регистрации, кадастра и картографии на 2017 финансовый год и плановый период 2018 и 2019 годов, утвержденный распоряжением Росреестра от 30.05.2017 N Р/0201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Рослесхоза N ИВ-03-54/13151, Росреестра N 26356-ВА/Д23и от 18.09.2017 "О направлении Указаний и форм отчетности о деятельности межведомственных рабочих групп в связи с вступлением в силу Федерального закона от 29 июля 2017 г. N 280-ФЗ" (вместе с "Указаниями для региональных межведомственных групп, созданных в целях решения вопросов, связанных с приведением в соответствие сведений Единого государственного реестра недвижимости и государственного лесного реестра"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Росреестра от 24.05.2017 N 09-06500-ГЕ/17 &lt;Об объектах системы газоснабжения&gt; (вместе с &lt;Письмом&gt; Минэкономразвития России от 11.05.2017 N Д23и-2827 "О минимальных расстояниях до объектов системы газоснабжения", &lt;Письмом&gt; Минэнерго России от 22.05.2017 N КМ-5452/05 "О направлении информации"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10.05.2017 N П/0225 "Об утверждении Положения об Управлении оценки объектов недвижимости Федеральной службы государственной регистрации, кадастра и картографии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20.05.2016 N П/0232 "О внесении изменений в приказ Федеральной службы государственной регистрации, кадастра и картографии от 21.02.2014 N П/92 "Об утверждении Положения об организации работ по составлению, утверждению и ведению бюджетных смет центрального аппарата и территориальных органов Федеральной службы государственной регистрации, кадастра и картограф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b/>
          <w:b/>
          <w:bCs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Арбитражный суд</w:t>
      </w:r>
      <w:r>
        <w:rPr>
          <w:b/>
          <w:bCs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11.10.2017 N Ф08-5833/2017 по делу N А32-9873/2016 </w:t>
        </w:r>
      </w:hyperlink>
      <w:r>
        <w:rPr>
          <w:rFonts w:cs="Arial" w:ascii="Arial" w:hAnsi="Arial"/>
        </w:rPr>
        <w:t>Требование: О признании незаконными решений кадастровой палаты, обязании осуществить государственный кадастровый учет земельного участка под одноэтажными многоквартирными жилыми домами. Обстоятельства: Оспариваемыми актами приостановлено осуществление кадастрового учета объекта недвижимости, отказано в снятии приостановления по мотиву обнаружения недостатков в представленных документах. Решение: В удовлетворении требования отказано, поскольку подготовка межевого плана и обращение общества в кадастровую палату с заявлением о постановке участка на кадастровый учет были осуществлены на основании постановления администрации, принятого на основании отмененного решения суд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00685" cy="352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определение Волгоградского областного суда от 12.07.2017 по делу N 33-11906/2017 Требование: Об исправлении реестровой ошибки. Обстоятельства: Истец ссылается на то, что в межевом плане была допущена ошибка в определении местоположения границ земельного участка и его площади, которая была воспроизведена и в государственном реестре. Решение: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00050" cy="3917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 документах, на основании которых вносятся сведения о сооружении в технический план. (Письмо Минэкономразвития России от 01.09.2017 N Д23и-5096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О государственном кадастровом учете и госрегистрации договора аренды в отношении части здания (помещения). (Письмо Минэкономразвития России от 24.08.2017 N Д23и-4942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нсультации для бюджетных организаций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б осуществлении ФГБУ полномочий Росреестра и о требованиях к кадастровым инженерам. (Письмо Минэкономразвития России от 13.09.2017 N Д23и-53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Постатейные комментарии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  <w:iCs/>
            <w:color w:val="000000"/>
            <w:u w:val="none"/>
          </w:rPr>
          <w:t>"</w:t>
        </w:r>
        <w:r>
          <w:rPr>
            <w:rStyle w:val="InternetLink"/>
            <w:rFonts w:cs="Arial" w:ascii="Arial" w:hAnsi="Arial"/>
            <w:iCs/>
            <w:u w:val="none"/>
          </w:rPr>
          <w:t>Соседск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ойны на шести сотках: как защитить свои права" (выпуск 8) (Жмурко С.Е.) ("Редакция "Российской газеты"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24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Виды и состав градостроительных правоотношений (Болтанова Е.С.) ("Журнал российского права", 2017, N 10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25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Постоянное (бессрочное) пользование земельным участком (Суркова С.В.) (Подготовлен для системы КонсультантПлюс, 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26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Конституционные основы защиты прав на землю и рассмотрения земельных споров (Умеренко Ю.А.) ("Современное право", 2017, N 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27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Криминогенные детерминанты преступности в сфере кадастровой деятельности (Казанчев И.Т., Дворцов В.Е.) ("Российский следователь", 2017, N 15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28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О признании недействительными результатов межевания земельных участков (Тоточенко Д.А.) ("Нотариус", 2017, N 5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29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Процессуальные особенности рассмотрения споров об установлении границ земельного участка (Тоточенко Д.А.) ("Арбитражный и гражданский процесс", 2017, N 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30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285286-7 "О внесении изменений в отдельные законодательные акты Российской Федерации" (ред., внесенная в ГД ФС РФ, текст по состоянию на 13.10.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31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"О внесении изменений в Жилищный кодекс Российской Федерации и отдельные законодательные акты Российской Федерации в части регулирования отдельных правоотношений, возникающих в связи со строительством многофункциональных зданий" (подготовлен Минстроем России) (не внесен в ГД ФС РФ, текст по состоянию на 12.10.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32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185240-7 "О внесении изменений в Федеральный закон "О содействии развитию жилищного строительства" и отдельные законодательные акты Российской Федерации" (ред., принятая ГД ФС РФ в I чтении 11.10.2017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екты нормативных правовых актов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33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Минэкономразвития России "Об утверждении индикаторов риска нарушения обязательных требований для определения необходимости проведения внеплановых проверок при осуществлении Федеральной службой государственной регистрации, кадастра и картографии и ее территориальными органами государственного земельного надзора" (по состоянию на 13.10.2017) (подготовлен Минэкономразвития России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34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Минэкономразвития России "О внесении изменений в приказ Минэкономразвития России от 25 марта 2016 г. N 173 "Об утверждении порядков и способов направления органом регистрации прав уведомлений, а также подлежащих выдаче после осуществления государственного кадастрового учета и (или) государственной регистрации прав представленных заявителем документов" (по состоянию на 13.10.2017) (подготовлен Минэкономразвития России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35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Минприроды России "Об утверждении типовой формы и состава лесного плана субъекта Российской Федерации, порядка его подготовки и внесения в него изменений" (по состоянию на 11.10.2017) (подготовлен Минприроды России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36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остановления Правительства РФ "О внесении изменений в федеральную целевую программу "Развитие единой государственной системы регистрации прав и кадастрового учета недвижимости (2014 - 2020 годы)" (по состоянию на 10.10.2017) (подготовлен Минэкономразвития России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37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Росреестра "О внесении изменения в Положение о порядке премирования и поощрения федеральных государственных гражданских служащих и работников, замещающих должности, не являющиеся должностями федеральной государственной гражданской службы, центрального аппарата и территориальных органов Федеральной службы государственной регистрации, кадастра и картографии, утвержденное приказом Федеральной службы государственной регистрации, кадастра и картографии от 27.12.2011 N П/534" (по состоянию на 09.10.2017) (подготовлен Росреестром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hyperlink r:id="rId38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Минэкономразвития России "Об утверждении Административного регламента Федеральной службы государственной регистрации, кадастра и картографии по предоставлению государственной услуги по лицензированию геодезической и картографической деятельности (за исключением указанных видов деятельности, осуществляемых личным составом Вооруженных Сил Российской Федерации в целях обеспечения обороны Российской Федерации, а также при осуществлении градостроительной и кадастровой деятельности, недропользования), в результате которой осуществляются создание (обновление) государственных топографических карт или государственных топографических планов, государственных геодезических сетей, государственных нивелирных сетей и государственных гравиметрических сетей, геодезических сетей специального назначения, в том числе сетей дифференциальных геодезических станций, определение параметров фигуры Земли и гравитационного поля в этих целях, установление, изменение и уточнение прохождения государственной границы Российской Федерации, а также установление и изменение границ между субъектами Российской Федерации и границ муниципальных образований" (по состоянию на 01.09.2017) (подготовлен Росреестром) </w:t>
        </w:r>
      </w:hyperlink>
    </w:p>
    <w:sectPr>
      <w:footerReference w:type="default" r:id="rId39"/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ED6009F869C7C2C5276337C10D4B33FDC4D8600474D4B7C249B7181C738A17407E1099C9B899610C79774CDU5x9J" TargetMode="External"/><Relationship Id="rId6" Type="http://schemas.openxmlformats.org/officeDocument/2006/relationships/hyperlink" Target="consultantplus://offline/ref=99C616C249594B2662B2F71D34649E2279939FAA00CA1529993B64F646D654EC4F19A747852822E1kCxAJ" TargetMode="External"/><Relationship Id="rId7" Type="http://schemas.openxmlformats.org/officeDocument/2006/relationships/hyperlink" Target="consultantplus://offline/ref=F7E70B7DA2207D81AFBE1C630CAEDE812792124C8AFDD2E6D2F73F6ED2AED6C7540A1C88DC0EA585x9x8J" TargetMode="External"/><Relationship Id="rId8" Type="http://schemas.openxmlformats.org/officeDocument/2006/relationships/hyperlink" Target="consultantplus://offline/ref=3E9CD29B15D7633A767FE105424074FE1B0F1F9C7C08E3B8926890B169C0054C902A5F7C69454154BCyAJ" TargetMode="External"/><Relationship Id="rId9" Type="http://schemas.openxmlformats.org/officeDocument/2006/relationships/hyperlink" Target="consultantplus://offline/ref=0A331685B5AC94780BCFA3508E313332E3CDF2A436150BA2136BDD5A49BE55EF2EE0AE80068132A3L8y3J" TargetMode="External"/><Relationship Id="rId10" Type="http://schemas.openxmlformats.org/officeDocument/2006/relationships/hyperlink" Target="consultantplus://offline/ref=76C081B2098D44A31928F7B7E986C9E9E46A5A5013D65DE7086366233F3C88FBD3D61C0A800CF364C0EC58E1VFy7J" TargetMode="External"/><Relationship Id="rId11" Type="http://schemas.openxmlformats.org/officeDocument/2006/relationships/hyperlink" Target="consultantplus://offline/ref=19363BB0F6B5B88BEBF5C868993AFE1C2BAF4EE9F5B5EBFB7B0904D59DD09D7E53702C02A5B811B5j7y9J" TargetMode="External"/><Relationship Id="rId12" Type="http://schemas.openxmlformats.org/officeDocument/2006/relationships/hyperlink" Target="consultantplus://offline/ref=F95AA85E02462488D3D5ECE6ABA50C1056D3DD19143B3F73D8009D3A4C14A17F2BF1B1BE48A9CB70uDy9J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6F233EB844F0648308F72F41FB43297B767BC91C7817AEEDB856FC198BB390229FECB1E99CD9C1D3F14EEA2EK9H2L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6FD47FFA568DDB3B80EB2B083B46D5E2EEA8BD555F5058834A26D09118E97313C8FCB5BC8FC43B654Fp2H0L" TargetMode="External"/><Relationship Id="rId17" Type="http://schemas.openxmlformats.org/officeDocument/2006/relationships/image" Target="media/image5.png"/><Relationship Id="rId18" Type="http://schemas.openxmlformats.org/officeDocument/2006/relationships/hyperlink" Target="consultantplus://offline/ref=EE58FE510791EFC0326CD42935AF239A80DB4B3E102AD18401CCE41276BDE5C9935F0F17411E9FDEE70F8997317DbDE2K" TargetMode="External"/><Relationship Id="rId19" Type="http://schemas.openxmlformats.org/officeDocument/2006/relationships/hyperlink" Target="consultantplus://offline/ref=0A07C2029EC404B2C7AD5B555357F2C452252992EA42FC805DEFEAF504D6C9B4204B6AB3742C5D65F018m3EDK" TargetMode="External"/><Relationship Id="rId20" Type="http://schemas.openxmlformats.org/officeDocument/2006/relationships/hyperlink" Target="consultantplus://offline/ref=349F80A19C8D487E9BC7CC7692FDCC81C058753F830704246C058DF22969757CB10A938AB0FDF0B8y0EBK" TargetMode="External"/><Relationship Id="rId21" Type="http://schemas.openxmlformats.org/officeDocument/2006/relationships/image" Target="media/image6.png"/><Relationship Id="rId22" Type="http://schemas.openxmlformats.org/officeDocument/2006/relationships/hyperlink" Target="consultantplus://offline/ref=B4BDC8A700A845860780440971D14C98FDA900B82AD88909F38F995CA17834A1AEB95FB2B4DC30D0F7K" TargetMode="External"/><Relationship Id="rId23" Type="http://schemas.openxmlformats.org/officeDocument/2006/relationships/image" Target="media/image7.png"/><Relationship Id="rId24" Type="http://schemas.openxmlformats.org/officeDocument/2006/relationships/hyperlink" Target="consultantplus://offline/ref=D6B686A81D431419777B0D9890C5635A70F3EBF92A64F060250C30A2E61999242A2898068B34DF9794783E6AQ7F3K" TargetMode="External"/><Relationship Id="rId25" Type="http://schemas.openxmlformats.org/officeDocument/2006/relationships/hyperlink" Target="consultantplus://offline/ref=566C4C91B50C3E3ECF1BDA366127CDE8B960FDE674500C839DE675D85878003216A8B0945A75F66Fb0F0K" TargetMode="External"/><Relationship Id="rId26" Type="http://schemas.openxmlformats.org/officeDocument/2006/relationships/hyperlink" Target="consultantplus://offline/ref=7D370ACD4AF445BF35F8DB4E8E8BE421F0A945FC01B2DB939D1A29B8362ABD1B6345B149464546B2l4FEK" TargetMode="External"/><Relationship Id="rId27" Type="http://schemas.openxmlformats.org/officeDocument/2006/relationships/hyperlink" Target="consultantplus://offline/ref=2D92A90B888580812DDF9F723A0D898B5CDDB444C8209D4DBDBEB5F63B49D714D4BB23E7B06EAAD3u9F2K" TargetMode="External"/><Relationship Id="rId28" Type="http://schemas.openxmlformats.org/officeDocument/2006/relationships/hyperlink" Target="consultantplus://offline/ref=1C5FE193AA22912F65F33CF5D9D071607461147FE651C4616262E4864D2E74B9195BF4E7337097163FFDK" TargetMode="External"/><Relationship Id="rId29" Type="http://schemas.openxmlformats.org/officeDocument/2006/relationships/hyperlink" Target="consultantplus://offline/ref=A6A6B50B487E8D65C2E455907DD0A6C3F20D807BAD7B7B04B09ADAECE6FA1A33A3C4440701949714GCG5K" TargetMode="External"/><Relationship Id="rId30" Type="http://schemas.openxmlformats.org/officeDocument/2006/relationships/hyperlink" Target="consultantplus://offline/ref=A27A27BF7AF7C472665D8A5E312DE23EC3539854223C437B096D1728027D839BB665971CA1D77F80T4GFK" TargetMode="External"/><Relationship Id="rId31" Type="http://schemas.openxmlformats.org/officeDocument/2006/relationships/hyperlink" Target="consultantplus://offline/ref=44C3B4D5F54F4060DD47ED658BE0ADCF5C4C869F11AEDC0B6F7D13DC3B7442BD01574355F7CF0175g4GFK" TargetMode="External"/><Relationship Id="rId32" Type="http://schemas.openxmlformats.org/officeDocument/2006/relationships/hyperlink" Target="consultantplus://offline/ref=86B5C49A894166351CF2F9C7EC3A442EF8BA805787DAD5186626F774ABF90782B992AA7A2FE9B91F629AF996qCG9K" TargetMode="External"/><Relationship Id="rId33" Type="http://schemas.openxmlformats.org/officeDocument/2006/relationships/hyperlink" Target="consultantplus://offline/ref=236E238F37A38A739009518E0EAC989C482567756FD992AA9F91F49FF43A9421C6F93DC46E939052B74C3C4EH8H4K" TargetMode="External"/><Relationship Id="rId34" Type="http://schemas.openxmlformats.org/officeDocument/2006/relationships/hyperlink" Target="consultantplus://offline/ref=5F57A2FD55F23F669670731ADE816DAFE2F9C93DC568901EBB9623646E25B777E752E97BAC76CBB8AEBB94BCUCHEK" TargetMode="External"/><Relationship Id="rId35" Type="http://schemas.openxmlformats.org/officeDocument/2006/relationships/hyperlink" Target="consultantplus://offline/ref=67D7506C0373AD55F48A894BC3E7A0E5B8D5BDFE84EB2CB991EE9A36BA64F0E68BD050E5ED26F802q5H7K" TargetMode="External"/><Relationship Id="rId36" Type="http://schemas.openxmlformats.org/officeDocument/2006/relationships/hyperlink" Target="consultantplus://offline/ref=3244686E2D6ED53444393E6915FD036969D24747C4AE16B238A3180DAC0C43461CA6105265065ABF1FF5561839HCK" TargetMode="External"/><Relationship Id="rId37" Type="http://schemas.openxmlformats.org/officeDocument/2006/relationships/hyperlink" Target="consultantplus://offline/ref=C100344CAD3809D12342B44422EA1436F284566BC29A5A965E3C93DAD94D9442B5FAC561AD653323HFIDK" TargetMode="External"/><Relationship Id="rId38" Type="http://schemas.openxmlformats.org/officeDocument/2006/relationships/hyperlink" Target="consultantplus://offline/ref=EFEC0F65AACF10FDFADC435964FF061D02D64F1A669DA868E23508D08E7F971B2B4C537451EC4D1FE51ABD62k1IAK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7-10-27T12:00:00Z</dcterms:modified>
  <cp:revision>42</cp:revision>
  <dc:subject/>
  <dc:title>КонсультантПлюс: НОВОЕ В РОССИЙСКОМ ЗАКОНОДАТЕЛЬСТВЕ</dc:title>
</cp:coreProperties>
</file>