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2"/>
          <w:szCs w:val="22"/>
        </w:rPr>
        <w:t>С  октября 1 по 31 октября  2017 года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Минэкономразвития России от 19.04.2017 N ОГ-Д23-4562 "О рассмотрении обращения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Восточно-Сибирского округа от 27.09.2017 N Ф02-4755/2017 по делу N А69-3366/2015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признании недействительным решения собрания участников общества. 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>: Участник общества ссылается на то, что факт проведения спорного общего собрания и принятия решений не подтвержден в установленном законом порядке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Требование удовлетворено, поскольку на момент принятия оспариваемого решения ставом общества не был предусмотрен альтернативный порядок удостоверения принятых решений общего собрания и состава участников общества, присутствовавших при его принятии, в связи с чем решение, принятое в отсутствие единогласного кворума и не удостоверенное нотариусом, является ничтожны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Московского округа от 03.10.2017 N Ф05-12781/2017 по делу N А40-190555/16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ризнании недействительным решения регистрирующего органа.</w:t>
        <w:br/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 xml:space="preserve">: Компании отказано в государственной регистрации перехода прав залогодержателя по договору залога жилого помещения на основании договора цессии, так как договор заключен на основании норм иностранного права, составлен на английском и литовском языках, представлена ненадлежащая доверенность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Требование удовлетворено, так как заключение договора на основании норм иностранного права, составление его текста на английском и литовском языках не противоречит действующему законодательству РФ, все представленные для проведения регистрационных действий документы на иностранном языке имели нотариально удостоверенный перевод на русский язык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Центрального округа от 22.09.2017 N Ф10-3954/2017 по делу N А83-4037/2016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признании недействительным решения общего внеочередного собрания участников общества. 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 xml:space="preserve">: Участник общества ссылается на то, что он не был надлежащим образом уведомлен о времени и месте проведения внеочередного собрания и соответственно не принимал участия в голосовании по повестке дня, что является существенным нарушением законодательства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удовлетворении требования отказано, поскольку доля участника в уставном капитале составляет 25 процентов, а доля участников, принявших решение, составляет в совокупности 75 процентов, а потому голос участника не мог повлиять на результаты голосова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амарского областного суда от 14.03.2016 по делу N 33-2439/2016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восстановлении срока принятия наследства и признании наследника принявшим наследство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стец ссылается на то, что наряду с ответчиками является наследником по праву представления умершего родственника, в установленный для принятия наследства срок истец не обратился к нотариусу с заявлением о принятии наследства, поскольку не знал о наличии у него права наследовать имущество умершего, а остальные наследники скрыли от нотариуса факт его существования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товского областного суда от 12.07.2017 по делу N 33-11640/2017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взыскании задолженности по кредитному договору, обращении взыскания на заложенное имущество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обеспечение исполнения обязательств по кредитному договору ответчик передал в залог истцу транспортное средство, однако свои обязательства надлежащим образом не исполнял, ежемесячные платежи в счет погашения задолженности не вносил, проценты за пользование денежными средствами не уплачивал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Требование удовлетворе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еспублики Крым от 07.06.2017 по делу N 33-206/2017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знании договора дарения недействительным, признании недействительным свидетельства о праве собственности, восстановлении права собственност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стец указал, что, подписывая договор дарения, полагал, что заключает с ответчиком договор ренты. Ответчик обещал ухаживать за ним, помогать материально и физически, однако помощи от него истец не получал. Решение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б уплате госпошлины за нотариальное удостоверение соглашения о разделе общего имущества, нажитого супругами в период брака. (Письмо Минфина России от 28.09.2017 N 03-05-06-03/62835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16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 госпошлине (нотариальном тарифе) за свидетельствование подлинности подписи заявителя на заявлении о госрегистрации юрлица. (Письмо Минфина России от 13.09.2017 N 03-05-06-03/58758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17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 размере госпошлины (нотариального тарифа) за удостоверение сделки (договора) по отчуждению долей в праве общей собственности на недвижимое имущество. (Письмо Минфина России от 07.09.2017 N 03-05-06-03/57514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7835" cy="43434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19">
        <w:r>
          <w:rPr>
            <w:rStyle w:val="InternetLink"/>
            <w:b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Как заключить соглашение о разделе имущества супругов? ("Электронный журнал "Азбука права", 2017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20">
        <w:r>
          <w:rPr>
            <w:rStyle w:val="InternetLink"/>
            <w:b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Налоговое делегирование и другие случаи передачи права подписи (Крайнев А.) ("Новая бухгалтерия", 2017, N 9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2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Обзор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ктики рассмотрения судами дел, связанных с брачным договором (2016 - 2017 гг.)" (Карасева С.Ю.) (Подготовлен для системы КонсультантПлюс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Правовое регулирование нотариального удостоверения сделок в электронной форме (Прощалыгин Р.А.) ("Нотариус", 2017, N 5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Порядок удостоверения фактов нотариусом (Мицык А.В.) ("Нотариус", 2017, N 5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25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Проблемы наследования по завещаниям, приравненным к нотариально удостоверенным (Киракосян С.А.) ("Наследственное право", 2017,N 2) </w:t>
        </w:r>
      </w:hyperlink>
    </w:p>
    <w:sectPr>
      <w:footerReference w:type="default" r:id="rId26"/>
      <w:type w:val="nextPage"/>
      <w:pgSz w:w="11906" w:h="16838"/>
      <w:pgMar w:left="709" w:right="566" w:gutter="0" w:header="0" w:top="567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217B14F8FFC823719B9F9E1BF1154BA41E8849B76BE5098992241369C094AF776FA8B4A0F7F09A8Q1QAM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344E109D37743B313F415BE2884208CAB08A26F71201AAF960C2A86236B62FC4CF39B4DDB9BF63RES8M" TargetMode="External"/><Relationship Id="rId8" Type="http://schemas.openxmlformats.org/officeDocument/2006/relationships/hyperlink" Target="consultantplus://offline/ref=D14F1BCDD2FCD931311B14FC0DD6D02CD68C00DF649926B7788DD5EA436D6DC04B035EF9A1140312p2SDM" TargetMode="External"/><Relationship Id="rId9" Type="http://schemas.openxmlformats.org/officeDocument/2006/relationships/hyperlink" Target="consultantplus://offline/ref=53A27AFBB3776B7B37DB43D9329378AFE9FF884F358194E11F7FAC91451F22CCA5064573179D6D84BET3M" TargetMode="External"/><Relationship Id="rId10" Type="http://schemas.openxmlformats.org/officeDocument/2006/relationships/image" Target="media/image4.png"/><Relationship Id="rId11" Type="http://schemas.openxmlformats.org/officeDocument/2006/relationships/hyperlink" Target="consultantplus://offline/ref=D2DB6EEA2BB39AEC2E89A8B7B7837BBFCD4B38C06E9708B236B5CEE97688AA216B8356A7427ACF12D83DT5M" TargetMode="External"/><Relationship Id="rId12" Type="http://schemas.openxmlformats.org/officeDocument/2006/relationships/hyperlink" Target="consultantplus://offline/ref=B4FDE93A5EA7E04EAD2EA01AB3647FB68D97B82153B4D4897FE5AC97FCAE107333869C0183729D536906ADD1264CUAM" TargetMode="External"/><Relationship Id="rId13" Type="http://schemas.openxmlformats.org/officeDocument/2006/relationships/hyperlink" Target="consultantplus://offline/ref=3EBA5C752AF3FF03AB55CC33FDDC6FDABCDC8143102039AA2A368B006BE8625C09F14D0A04304A3E37054A9978SBVFM" TargetMode="External"/><Relationship Id="rId14" Type="http://schemas.openxmlformats.org/officeDocument/2006/relationships/image" Target="media/image5.png"/><Relationship Id="rId15" Type="http://schemas.openxmlformats.org/officeDocument/2006/relationships/hyperlink" Target="consultantplus://offline/ref=728858F4975210B5DC730D80659373932D34ABFB8B2BA1D99132FC5780863A60F79D28B7B41584980424EAC00FA7kFV5M" TargetMode="External"/><Relationship Id="rId16" Type="http://schemas.openxmlformats.org/officeDocument/2006/relationships/hyperlink" Target="consultantplus://offline/ref=574D395DDD8723CBA0B286DFB00B56697DAFDC175BFDF744B94B665CBC18D395B152CD4FB8CE3BBAFBCCI9W4M" TargetMode="External"/><Relationship Id="rId17" Type="http://schemas.openxmlformats.org/officeDocument/2006/relationships/hyperlink" Target="consultantplus://offline/ref=55F081B0DF30E1C5A1746AAC2DE24B0AE4E9F67721F5704CC8FB5A777D6046068148808E10882EC2C1CEP9W6M" TargetMode="External"/><Relationship Id="rId18" Type="http://schemas.openxmlformats.org/officeDocument/2006/relationships/image" Target="media/image6.png"/><Relationship Id="rId19" Type="http://schemas.openxmlformats.org/officeDocument/2006/relationships/hyperlink" Target="consultantplus://offline/ref=9585AEB28EFABF9EAD5A3BFAAAD8618641AF6B4B7770D88B330AF7B58D6A0243621C9F7997B15D8Cd2WAM" TargetMode="External"/><Relationship Id="rId20" Type="http://schemas.openxmlformats.org/officeDocument/2006/relationships/hyperlink" Target="consultantplus://offline/ref=F29EED425476756651802B89D24BE20EF1FD52AD270BE38AE420F7BC86D6EF7EBCCD86A8EB5D7104mCW2M" TargetMode="External"/><Relationship Id="rId21" Type="http://schemas.openxmlformats.org/officeDocument/2006/relationships/image" Target="media/image6.png"/><Relationship Id="rId22" Type="http://schemas.openxmlformats.org/officeDocument/2006/relationships/hyperlink" Target="consultantplus://offline/ref=783E80AC54E1FF663B102E9A76A2E886F1A0C074D959FBAA2B1F522180333C9375ECBF94B66EA93402A7E719g4XEM" TargetMode="External"/><Relationship Id="rId23" Type="http://schemas.openxmlformats.org/officeDocument/2006/relationships/hyperlink" Target="consultantplus://offline/ref=94723080E84D43AD87EB60A6C0FC4DDF4083F9AC31B21D36EA1C74684D8C0C82F788822E9990D4CBrAX9M" TargetMode="External"/><Relationship Id="rId24" Type="http://schemas.openxmlformats.org/officeDocument/2006/relationships/hyperlink" Target="consultantplus://offline/ref=F91775D6165F4080C59F5D6FAF1B20EC5792F9703BEE2CE0B90206BBDC5B5BDD56D5A21DBD1E28EE461FF92933X6M" TargetMode="External"/><Relationship Id="rId25" Type="http://schemas.openxmlformats.org/officeDocument/2006/relationships/hyperlink" Target="consultantplus://offline/ref=2D710E5479E259F8BB23CE3D3FAB96A363FD58827B7DDB3DBB4456D313EEEB999D31F3BD8F482C87EC06150EI7Y2M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7-10-27T12:01:00Z</dcterms:modified>
  <cp:revision>45</cp:revision>
  <dc:subject/>
  <dc:title>КонсультантПлюс: НОВОЕ В РОССИЙСКОМ ЗАКОНОДАТЕЛЬСТВЕ</dc:title>
</cp:coreProperties>
</file>