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085</wp:posOffset>
            </wp:positionH>
            <wp:positionV relativeFrom="paragraph">
              <wp:posOffset>-3295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left="-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140" cy="37020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05.10.2017 N 1002 "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17/18 учебный год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гвардии от 29.09.2017 N 411 "Об установлении размера и порядка выплаты пособия на приобретение учебной литературы и письменных принадлежносте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, находящихся в ведении Федеральной службы войск национальной гвардии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К России от 25.09.2017 N 126 "Об утверждении порядка и условий приема сотрудников Следственного комитета Российской Федерации на обучение в федеральные государственные организации, осуществляющие образовательную деятельность и находящиеся в ведении Следственного комитета Российской Федерации, по образовательным программам высшего образования - программам подготовки научно-педагогических кадров в аспирантуре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К России от 25.09.2017 N 127 "Об установлении на 2018 - 2019 учебный год минимального количества баллов единого государственного экзамена по общеобразовательным предметам, соответствующим специальности "Правовое обеспечение национальной безопасности", по которым проводится прием на обучение в федеральные государственные организации, осуществляющие образовательную деятельность по образовательным программам высшего образования и находящиеся в ведении Следственного комитет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Б России от 25.09.2017 N 531 "О плате, взимаемой с родителей (законных представителей) за присмотр и уход за ребенком в дошкольных образовательных организациях ФСБ России и иных организациях ФСБ России, осуществляющих образовательную деятельность по реализации образовательных программ дошкольного образова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22.09.2017 N 955 "Об утверждении показателей мониторинга системы образова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гвардии от 20.09.2017 N 394 "Об учреждении именных стипендий курсантам военных образовательных организаций высшего образования войск национальной гвардии Российской Федерации и определении Условий выплаты именных стипендий курсантам военных образовательных организаций высшего образования войск национальной гвардии Российской Федерации" 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потребнадзора от 23.10.2017 N 01/14380-17-32 "Об электронном обучении, дистанционных образовательных технологиях при реализации основных образовательных программ и/или дополнительных образовательных программ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Минкультуры России от 18.09.2017 N 299-01.1-39-ВА "По вопросам функционирования детских школ искусств, в том числе формирования государственных (муниципальных) заданий" 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культуры России от 15.09.2017 N 297-01.1-39-ВА &lt;О детских школах искусств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1.09.2017 N АКПИ17-571 &lt;Об отказе в удовлетворении заявления о признании частично недействующим пункта 29 Порядка заполнения, учета и выдачи документов о высшем образовании и о квалификации и их дубликатов, утв. Приказом Минобрнауки России от 13.02.2014 N 112&gt;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6090" cy="356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Адыгея</w:t>
      </w:r>
    </w:p>
    <w:p>
      <w:pPr>
        <w:pStyle w:val="21"/>
        <w:rPr>
          <w:color w:val="000000"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"Майкопский район" от 16.10.2017 N 37-н "Об утверждении Положения об организации и определении порядка предоставления питания обучающимся в общеобразовательных организациях муниципального образования "Майкопский район" в новой редакции" </w:t>
        </w:r>
      </w:hyperlink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rPr>
          <w:color w:val="000000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"Гиагинский район" от 02.10.2017 N 184 "О комплектовании сети бюджетных образовательных учреждений муниципального образования "Гиагинский район" на 2017/2018 учебный год" (вместе с "Сетью муниципальных бюджетных дошкольных образовательных организаций Гиагинского района", "Сетью муниципальных бюджетных общеобразовательных учреждений Гиагинского района") 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6090" cy="356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Краснодарский край</w:t>
      </w:r>
    </w:p>
    <w:p>
      <w:pPr>
        <w:pStyle w:val="21"/>
        <w:rPr>
          <w:b/>
          <w:b/>
          <w:bCs/>
          <w:color w:val="000000"/>
          <w:sz w:val="22"/>
          <w:szCs w:val="22"/>
        </w:rPr>
      </w:pPr>
      <w:hyperlink r:id="rId20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Управления Роспотребнадзора по Краснодарскому краю "Рекомендации гражданам: Как выбрать школьную форму?" </w:t>
        </w:r>
      </w:hyperlink>
    </w:p>
    <w:p>
      <w:pPr>
        <w:pStyle w:val="2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"/>
        <w:rPr>
          <w:color w:val="000000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истерства труда и социального развития Краснодарского края от 12.10.2017 N 1642 "Об утверждении порядка формирования и ведения Реестра организаций отдыха детей и их оздоровления, расположенных на территории Краснодарского края" </w:t>
        </w:r>
      </w:hyperlink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rPr>
          <w:color w:val="000000"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истерства здравоохранения Краснодарского края от 27.09.2017 N 4357 "Об утверждении объемов контрольных цифр приема на обучение за счет средств краевого бюджета для государственных бюджетных профессиональных образовательных учреждений, подведомственных министерству здравоохранения Краснодарского края, в 2018 году" </w:t>
        </w:r>
      </w:hyperlink>
    </w:p>
    <w:p>
      <w:pPr>
        <w:pStyle w:val="2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"/>
        <w:rPr>
          <w:color w:val="000000"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города Сочи от 25.09.2017 N 1627 "Об организации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находящиеся на территории муниципального образования город-курорт Сочи" (вместе с "Порядком взаимодействия между образовательными организациями и уполномоченным органом, осуществляющим выплату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находящиеся на территории муниципального образования город-курорт Сочи") </w:t>
        </w:r>
      </w:hyperlink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rPr>
          <w:color w:val="000000"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вета муниципального образования Динской район Краснодарского края от 23.11.2011 N 314-22/2 (ред. от 28.06.2017) "О принятии Устава муниципального образования Динской район в новой редакции" (Зарегистрировано в Управлении Минюста России по Краснодарскому краю 21.12.2011 N Ru235080002011002) </w:t>
        </w:r>
      </w:hyperlink>
    </w:p>
    <w:p>
      <w:pPr>
        <w:pStyle w:val="21"/>
        <w:rPr>
          <w:color w:val="000000"/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города Сочи от 02.06.2017 N 916 "О подготовке муниципальных образовательных организаций города Сочи к 2017 - 2018 учебному году" (вместе с "Актом мониторинга готовности дошкольной образовательной организации города Сочи к новому 2017 - 2018 учебному году", "Актом мониторинга готовности общеобразовательной организации города Сочи к новому 2017 - 2018 учебному году", "Актом мониторинга готовности организации дополнительного образования города Сочи к новому 2017 - 2018 учебному году", "Актом мониторинга готовности специальной (коррекционной) образовательной организации города Сочи к новому 2017 - 2018 учебному году", "Актом мониторинга готовности организации профессионального образования города Сочи к новому 2017 - 2018 учебному году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60680" cy="3187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2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онституционного Суда РФ от 28.09.2017 N 1843-О </w:t>
        </w:r>
      </w:hyperlink>
      <w:r>
        <w:rPr>
          <w:rFonts w:cs="Arial" w:ascii="Arial" w:hAnsi="Arial"/>
          <w:color w:val="000000"/>
          <w:sz w:val="22"/>
          <w:szCs w:val="22"/>
        </w:rPr>
        <w:t>"Об отказе в принятии к рассмотрению жалобы граждан Ефанова Виталия Анатольевича и Зелянина Николая Анатольевича на нарушение их конституционных прав частью 1 статьи 54 и частью 1 статьи 55 Кодекса административного судопроизводства Российской Федерации, а также пунктом 1 статьи 7 Федерального закона "О высшем и послевузовском профессиональном образовании"</w:t>
      </w:r>
    </w:p>
    <w:p>
      <w:pPr>
        <w:pStyle w:val="21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21"/>
        <w:rPr/>
      </w:pPr>
      <w:hyperlink r:id="rId28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1.09.2017 N АКПИ17-571 </w:t>
        </w:r>
      </w:hyperlink>
      <w:r>
        <w:rPr>
          <w:color w:val="000000"/>
          <w:sz w:val="22"/>
          <w:szCs w:val="22"/>
        </w:rPr>
        <w:t>Об отказе в удовлетворении заявления о признании частично недействующим пункта 29 Порядка заполнения, учета и выдачи документов о высшем образовании и о квалификации и их дубликатов, утв. Приказом Минобрнауки России от 13.02.2014 N 112.</w:t>
      </w:r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rPr/>
      </w:pPr>
      <w:hyperlink r:id="rId29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4.10.2017 N 305-КГ17-13902 по делу N А40-194115/2016 </w:t>
        </w:r>
      </w:hyperlink>
      <w:r>
        <w:rPr>
          <w:color w:val="000000"/>
          <w:sz w:val="22"/>
          <w:szCs w:val="22"/>
        </w:rPr>
        <w:t>Требование: О пересмотре в кассационном порядке судебных актов по делу о признании недействительными приказа, повторного предписания и распоряжения. Решение: В передаче дела в Судебную коллегию по экономическим спорам Верховного Суда РФ отказано, так как суды пришли к правильному выводу о том, что повторное предписание и распоряжение соответствуют нормам действующего законодательства и не нарушают права и интересы заявителя в сфере предпринимательской и иной экономической деятельн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14325" cy="277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31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6.10.2017 N Ф09-5648/17 по делу N А34-14800/2016 </w:t>
        </w:r>
      </w:hyperlink>
      <w:r>
        <w:rPr>
          <w:bCs/>
          <w:color w:val="000000"/>
          <w:sz w:val="22"/>
          <w:szCs w:val="22"/>
        </w:rPr>
        <w:t>Требование: О взыскании неосновательного обогащения в виде платы за техническое сопровождение программного обеспечения информационной системы. Обстоятельства: Исполнитель по окончании срока действия государственного контракта продолжил оказывать спорные услуги по просьбе заказчика, услуги не оплачены.Решение: В удовлетворении требования отказано, так как новый контракт между сторонами заключен не был, у заказчика не возникло обязательства по оплате спорных услуг, исполнитель, оказывая их, действовал в отсутствие соответствующего обязательства, хотя мог отказаться от оказания услуг, которые для него не обязательны и не носят длящегося и регулярного характер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32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6.10.2017 N Ф09-5413/17 по делу N А76-30628/2016 </w:t>
        </w:r>
      </w:hyperlink>
      <w:r>
        <w:rPr>
          <w:bCs/>
          <w:color w:val="000000"/>
          <w:sz w:val="22"/>
          <w:szCs w:val="22"/>
        </w:rPr>
        <w:t>Требование: О признании незаконным отказа в предоставлении субсидии на возмещение затрат в связи с предоставлением дошкольного образования, обязании рассчитать и перечислить субсидию. Обстоятельства: Частному дошкольному образовательному учреждению отказано в предоставлении субсидии со ссылками на нарушение срока подачи заявки, отсутствие лицензии на образовательную деятельность и расходов, связанных с финансовым обеспечением дошкольного образования. Решение: Требование удовлетворено, так как уполномоченным органом не доказано отсутствие бюджетных ассигнований в целях предоставления субсидии, срок обращения с заявлением не пропущен, с момента выдачи лицензии учреждение имеет право на предоставление субсид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42265" cy="301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Дагестан от 04.07.2017 по делу N 33а-2954/2017 Требование: О признании бездействия незаконным. Обстоятельства: Прокурор ссылается на то, что в ходе проведенной проверки соблюдения законодательства о защите социальных прав и законных интересов социально незащищенной категории граждан-инвалидов, детей-инвалидов в части обеспечения доступности для них объектов социальной инфраструктуры, установлено, что в образовательной организации не созданы надлежащие условия для беспрепятственного доступа инвалидов. Решение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5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Кемеровского областного суда от 20.07.2017 по делу N 33-7621/2017 Требование: О возложении обязанности оборудовать здание образовательного учреждения системой технического контроля - видеонаблюдения. Обстоятельства: В ходе проверки выявлены факты необеспечения антитеррористической защищенности здания, в котором располагается детский сад. Решение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6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Свердловского областного суда от 03.08.2017 по делу N 33-13740/2017 Требование: О взыскании: 1) Стоимости уменьшения платы за образовательные услуги, неустойки, компенсации морального вреда, штрафа за неудовлетворение требований потребителя; 2) Упущенной выгоды, процентов за пользование чужими денежными средствами. Обстоятельства: Студент указал, что образовательное учреждение по договору обязалось организовать и обеспечить надлежащее предоставление спорных услуг, но неоднократно не пускало студента в здание учреждения, не организовало проведение лабораторных работ, защиту курсовой и сдачу экзаменов, не позволяло сдавать зачеты и экзамены в период сессии, студент мог бы устроиться на работу, если бы вовремя сдал экзамены. Решение: 1) Требование удовлетворено частично; 2)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37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4.10.2016 по делу N 33-19633/2016 Требование: Об отмене решения органа ПФ РФ, признании права на досрочную трудовую пенсию по старости в связи с осуществлением педагогической деятельности, назначении пенсии. Обстоятельства: Решением органа ПФ РФ истице было отказано в назначении пенсии. В специальный стаж не включены периоды работы в качестве старшей пионервожатой, организатора детского движения, учебы в педагогическом училище, нахождения в учебных отпусках. Решение: Требование частично удовлетворено.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3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аратовского областного суда от 28.09.2017 по делу N 4А-700/2017 </w:t>
        </w:r>
      </w:hyperlink>
      <w:r>
        <w:rPr>
          <w:color w:val="000000"/>
          <w:sz w:val="22"/>
          <w:szCs w:val="22"/>
        </w:rPr>
        <w:t>Требование: Об отмене актов о прекращении производства по делу о привлечении к ответственности по ст. 19.30 КоАП РФ (нарушение требований к ведению образовательной деятельности). Решение: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39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ермского краевого суда от 01.09.2017 по делу N 7-1737/2017(12-654/2017) </w:t>
        </w:r>
      </w:hyperlink>
      <w:r>
        <w:rPr>
          <w:color w:val="000000"/>
          <w:sz w:val="22"/>
          <w:szCs w:val="22"/>
        </w:rPr>
        <w:t xml:space="preserve"> Требование: Об отмене актов о привлечении к ответственности по ст. 6.3 КоАП РФ (нарушения в области санитарно-эпидемиологического благополучия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ение: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42265" cy="3302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1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организовать проведение мастер-классов? (Беспалова С.) ("ЭЖ-Юрист", 2017, N 36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аво человека и гражданина на пользование родным русским языком при изучении правовой литературы (Винокуров В.А.) ("Конституционное и муниципальное право", 2017, N 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3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олучение подарков в сфере оказания медицинских и образовательных услуг: чаевые или взятка? (Какителашвили М.М.) ("Законы России: опыт, анализ, практика", 2017, N 7) </w:t>
        </w:r>
      </w:hyperlink>
    </w:p>
    <w:sectPr>
      <w:headerReference w:type="default" r:id="rId44"/>
      <w:footerReference w:type="default" r:id="rId45"/>
      <w:type w:val="nextPage"/>
      <w:pgSz w:w="11906" w:h="16838"/>
      <w:pgMar w:left="993" w:right="707" w:gutter="0" w:header="709" w:top="765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DE17B45F1760292A62DB6B65D6A21FF223DD9F541BCD1D9C407156AC8420F399318A548EDE6C5C152U9E" TargetMode="External"/><Relationship Id="rId6" Type="http://schemas.openxmlformats.org/officeDocument/2006/relationships/hyperlink" Target="consultantplus://offline/ref=E94F8641046A6FE40D1D981B84579367D745532C729B7641DC124BFEBAC1D3741E44AC35E0E29A0AG5VEE" TargetMode="External"/><Relationship Id="rId7" Type="http://schemas.openxmlformats.org/officeDocument/2006/relationships/hyperlink" Target="consultantplus://offline/ref=D03B56E43EC9FECFDCD0D8CE44B5D42BDA3B6D0EAAE0FB88CAAFFA2C56F3D5B75C9D296DDB2CDFB0Z7VFE" TargetMode="External"/><Relationship Id="rId8" Type="http://schemas.openxmlformats.org/officeDocument/2006/relationships/hyperlink" Target="consultantplus://offline/ref=63F4991E5796172EF37C773C19660C6A4C56ED0C0B250F46294ED751DF91C1AFA1BDD940A375C59Di5VAE" TargetMode="External"/><Relationship Id="rId9" Type="http://schemas.openxmlformats.org/officeDocument/2006/relationships/hyperlink" Target="consultantplus://offline/ref=D7FAFC542E3685857307316657EAC126978FD077853242C8110F8BCA40FF4CB0CC9A92533491E800sCV9E" TargetMode="External"/><Relationship Id="rId10" Type="http://schemas.openxmlformats.org/officeDocument/2006/relationships/hyperlink" Target="consultantplus://offline/ref=65612A15BA5D5F3F0AEC78F9A87520B42657CD46DFB7BD24EEBC2895A4F1213DE43F36C4B034AD00EFWCE" TargetMode="External"/><Relationship Id="rId11" Type="http://schemas.openxmlformats.org/officeDocument/2006/relationships/hyperlink" Target="consultantplus://offline/ref=21754A85D31E930494AAD4D809933BCCDE04CFF72C43790956F6E3BB08F71CA63AF0717A1B313E07S9W8E" TargetMode="External"/><Relationship Id="rId12" Type="http://schemas.openxmlformats.org/officeDocument/2006/relationships/hyperlink" Target="consultantplus://offline/ref=F3C0707A8837800EA0AEE15CD927BD3348C711CF1278350DB544395BDC89CD4E3D45089F396F81DAu6W2E" TargetMode="External"/><Relationship Id="rId13" Type="http://schemas.openxmlformats.org/officeDocument/2006/relationships/hyperlink" Target="consultantplus://offline/ref=40CD56334D054B0BC1F80EE1057C267C45AE6C1B94CD7E64D72851679B38525D6B52E28F9F4605CA52W1E" TargetMode="External"/><Relationship Id="rId14" Type="http://schemas.openxmlformats.org/officeDocument/2006/relationships/hyperlink" Target="consultantplus://offline/ref=07A83F80D3020FE70BB3920E3B8E38D3D17CF7299169CD306462C127CFCFAF7952ABD4520850A4D0F8X9E" TargetMode="External"/><Relationship Id="rId15" Type="http://schemas.openxmlformats.org/officeDocument/2006/relationships/hyperlink" Target="consultantplus://offline/ref=BEC528A6E088C3622895AEB9986205F7C0C8334B43890B5A874735FEB6B351734E49477E32AECE02ZBX5E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065FEA52B0F3AD65090CEEA39030B41E772B5F5C916A698F482FAE51857509D0B083DA5FCBB010D77DCAF9OFj8H" TargetMode="External"/><Relationship Id="rId18" Type="http://schemas.openxmlformats.org/officeDocument/2006/relationships/hyperlink" Target="consultantplus://offline/ref=6C422E4721AC93E9F77B32024080E94C96CFFEDAF4E6AA56D8CA2697059A0DC181825DB702E0D543DEAA14aAj1H" TargetMode="External"/><Relationship Id="rId19" Type="http://schemas.openxmlformats.org/officeDocument/2006/relationships/image" Target="media/image2.png"/><Relationship Id="rId20" Type="http://schemas.openxmlformats.org/officeDocument/2006/relationships/hyperlink" Target="consultantplus://offline/ref=435704188975D4B8382C6815EE1B80DC73D15E6FF1CBC04C4909375E8D437BB23AA7826E8A4C4CD8422B75g2l3H" TargetMode="External"/><Relationship Id="rId21" Type="http://schemas.openxmlformats.org/officeDocument/2006/relationships/hyperlink" Target="consultantplus://offline/ref=2FB2135C57A3CBFE2FEAC6D7F00580FA7D18436F2D274BC5339A8479DC85E5D0B5F9C1360392C1AB722F2BI5m6H" TargetMode="External"/><Relationship Id="rId22" Type="http://schemas.openxmlformats.org/officeDocument/2006/relationships/hyperlink" Target="consultantplus://offline/ref=A214E978BA57F9C6E0FCCD3F95B5629DCBAB3D6AF0BD0C5DCBEA8AD5C709593D256549E05220268BE85486a0mCH" TargetMode="External"/><Relationship Id="rId23" Type="http://schemas.openxmlformats.org/officeDocument/2006/relationships/hyperlink" Target="consultantplus://offline/ref=D1C852206D39C229989A7AB3403FFE1CFFE2619D5BB4E0E0E54A0FE5C490060D85AADCA9387242F07EF165vEmCH" TargetMode="External"/><Relationship Id="rId24" Type="http://schemas.openxmlformats.org/officeDocument/2006/relationships/hyperlink" Target="consultantplus://offline/ref=BFC4A19F064AA876BAB7045ED0C799968C124A453743D54C941BE9DD88AB3400DA0A23CEE0A16091FEC598EEE5DC9AM1n6H" TargetMode="External"/><Relationship Id="rId25" Type="http://schemas.openxmlformats.org/officeDocument/2006/relationships/hyperlink" Target="consultantplus://offline/ref=2BFAECC9F44D9916AE77009E8501E0BA672F30E2B77A6BF8E5226031DA1659AC28AEEDF97812B8B05E1EBB4C6741C5hFn2H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F79BD89CF46093AE947D7C0AACE4BCB09E496DF3955732CDDD7006F0D80ED57097D3793546F7E7B59F148660Z7b6E" TargetMode="External"/><Relationship Id="rId28" Type="http://schemas.openxmlformats.org/officeDocument/2006/relationships/hyperlink" Target="consultantplus://offline/ref=C316A2629F399E9F52C7B4748A5A6BE59A854E7E92864B07B399E8CCD59244C9FA4672A2563E35A0B2c5E" TargetMode="External"/><Relationship Id="rId29" Type="http://schemas.openxmlformats.org/officeDocument/2006/relationships/hyperlink" Target="consultantplus://offline/ref=B85B489597C705290DFE3FE422CDCE493EF4E0C024D624A23BC905386A74C8748CD9AC43AB2936A8WAc1E" TargetMode="External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A08EC82EE312EBBA9403FB6614203C0A8906E4A63365DA3B9FB16112F22E0FF64ADDD5F0E4C50BDFF57F349FD8fCE" TargetMode="External"/><Relationship Id="rId32" Type="http://schemas.openxmlformats.org/officeDocument/2006/relationships/hyperlink" Target="consultantplus://offline/ref=5EABCE44225E70BB090085F5518E62A012ADFF4CE40C265FC442AB5D24BA1E13CDEFC9671FE3DF73D2836F51f7f3E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7F9E22E3F7752CD50A0E1A30CC967ED1CE0D203B58A5C5F9FB75009C016AB2550FCD5EA9F43374D6R8CDG" TargetMode="External"/><Relationship Id="rId35" Type="http://schemas.openxmlformats.org/officeDocument/2006/relationships/hyperlink" Target="consultantplus://offline/ref=5B1934A1FC0E6F9C8A5C0B0236902EF9BED90B05599B77EB651459EE0EC9B3AB584CBBD51888A06422nDC6G" TargetMode="External"/><Relationship Id="rId36" Type="http://schemas.openxmlformats.org/officeDocument/2006/relationships/hyperlink" Target="consultantplus://offline/ref=A872942D0E78920B4A99B75898A1DA28AE0B3F8884103B95D2F051E506F61D501EEE0E26BE39FB8F5336F82F018F47CBG" TargetMode="External"/><Relationship Id="rId37" Type="http://schemas.openxmlformats.org/officeDocument/2006/relationships/hyperlink" Target="consultantplus://offline/ref=E3DE5C45A1D7BF526F5B906A13A96F74930DBAFB67BDC5EB3284B18EBCBC916B66F37142A524F5ED226204B28EtAg2E" TargetMode="External"/><Relationship Id="rId38" Type="http://schemas.openxmlformats.org/officeDocument/2006/relationships/hyperlink" Target="consultantplus://offline/ref=389CC7FB7A8C65235BAEB0B3C91E3B38FBDB0E4F7E04A47DDA86C66830B0F9B86AE739E693815840BA21399AE4V8hCE" TargetMode="External"/><Relationship Id="rId39" Type="http://schemas.openxmlformats.org/officeDocument/2006/relationships/hyperlink" Target="consultantplus://offline/ref=C556C168AD65B6CAF0F922335B789FD2F5F81FC36B0D0B24882E5A42C77A7E50455C7E7F9BC3D06E0F39F580DD53h6E" TargetMode="External"/><Relationship Id="rId40" Type="http://schemas.openxmlformats.org/officeDocument/2006/relationships/image" Target="media/image5.png"/><Relationship Id="rId41" Type="http://schemas.openxmlformats.org/officeDocument/2006/relationships/hyperlink" Target="consultantplus://offline/ref=2EC3B0C6AB034A324789136B8922FB2BB0ACBA37A8516590A137B23C045A1A386081A1463F4F542C0Bi3E" TargetMode="External"/><Relationship Id="rId42" Type="http://schemas.openxmlformats.org/officeDocument/2006/relationships/hyperlink" Target="consultantplus://offline/ref=DB229E963EE10AB02F40F8B340EE22AFAAB2F8A2492F604EFE6268C57BEE9E692FA9A79970C45E8BE282D0DFT2jFE" TargetMode="External"/><Relationship Id="rId43" Type="http://schemas.openxmlformats.org/officeDocument/2006/relationships/hyperlink" Target="consultantplus://offline/ref=432CBED663BC2F75A8C4157401115E1062EAB30DB7472FE3DE08AE246FAB9B98F7B2DC586EDB0A538014FB78bFj9E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10-27T12:04:00Z</dcterms:modified>
  <cp:revision>44</cp:revision>
  <dc:subject/>
  <dc:title>КонсультантПлюс: НОВОЕ В РОССИЙСКОМ ЗАКОНОДАТЕЛЬСТВЕ</dc:title>
</cp:coreProperties>
</file>