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  <w:lang w:val="en-US" w:eastAsia="en-US"/>
        </w:rPr>
      </w:pPr>
      <w:r>
        <w:rPr>
          <w:b/>
          <w:bCs/>
          <w:sz w:val="10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065</wp:posOffset>
            </wp:positionH>
            <wp:positionV relativeFrom="paragraph">
              <wp:posOffset>-38671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jc w:val="center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Реклама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</w:t>
      </w:r>
      <w:r>
        <w:rPr>
          <w:b w:val="false"/>
          <w:sz w:val="22"/>
          <w:szCs w:val="22"/>
        </w:rPr>
        <w:t>С 16 октября по 27 октября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Хабаровского УФАС России от 19.07.2017 по делу N 04-5/71 Обстоятельства: Реклама магазина содержит предположение, что потребители, приобретающие продукты не в данном магазине, являются "неразумными" (глупыми). Решение: Реклама признана ненадлежащей, поскольку в ней нарушены требования п. 4 ч. 4, ч. 6 ст. 5 ФЗ "О рекламе".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hyperlink r:id="rId7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администрации МО город Краснодар от 03.10.2017 N 4440 "О демонтаже и перемещении рекламных конструкций, установленных и (или) эксплуатируемых на территории муниципального образования город Краснодар без разрешения на установку и эксплуатацию рекламной конструкции" (вместе с "Перечнем рекламных конструкций, установленных и (или) эксплуатируемых на территории муниципального образования город Краснодар без разрешения на установку и эксплуатацию рекламной конструкции"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sz w:val="24"/>
          <w:szCs w:val="24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администрации МО город Краснодар от 03.10.2017 N 4436 "О демонтаже и перемещении рекламных конструкций, установленных и (или) эксплуатируемых на территории муниципального образования город Краснодар без разрешения на установку и эксплуатацию рекламной конструкции" (вместе с "Перечнем рекламных конструкций, установленных и (или) эксплуатируемых на территории муниципального образования город Краснодар без разрешения на установку и эксплуатацию рекламной конструкции")</w:t>
        </w:r>
        <w:r>
          <w:rPr>
            <w:rStyle w:val="InternetLink"/>
            <w:i/>
            <w:iCs/>
          </w:rPr>
          <w:t xml:space="preserve">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12.10.2017 N Ф09-6366/17 по делу N А60-63378/2016 </w:t>
        </w:r>
      </w:hyperlink>
      <w:r>
        <w:rPr>
          <w:rStyle w:val="InternetLink"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: О признании незаконным решения антимонопольного органа, отмене постановления о привлечении к ответственности по части 1 ст. 14.3 КоАП РФ за рассылку сообщений рекламного характера без согласия абонента на получение рекламы.</w:t>
        <w:br/>
      </w:r>
      <w:r>
        <w:rPr>
          <w:rStyle w:val="InternetLink"/>
          <w:iCs/>
          <w:color w:val="000000"/>
          <w:sz w:val="22"/>
          <w:szCs w:val="22"/>
          <w:u w:val="none"/>
        </w:rPr>
        <w:t>Обстоятельства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: Орган признал ненадлежащей рекламу в виде СМС-сообщения.</w:t>
        <w:br/>
      </w:r>
      <w:r>
        <w:rPr>
          <w:rStyle w:val="InternetLink"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: Требование удовлетворено, поскольку абонентом подписан договор, в котором указано на его согласие на получение рекламы, при этом возможность заключения договора не ставится в зависимость от получения указанного согласия.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рбитражного суда Поволжского округа от 13.10.2017 N Ф06-24965/2017 по делу N А49-15887/2016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ризнании недействительным решения антимонопольного органа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Антимонопольный орган ссылался на то, что распространяемая обществом реклама содержит не соответствующие действительности сведения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подтверждено, что размещенная обществом реклама вводит потребителя в заблуждение, антимонопольный орган правомерно признал указанную рекламу ненадлежащей.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Арбитражного суда Дальневосточного округа от 16.10.2017 N Ф03-3452/2017 по делу N А51-20275/2016</w:t>
        </w:r>
      </w:hyperlink>
      <w:r>
        <w:rPr/>
        <w:t xml:space="preserve"> </w:t>
      </w:r>
      <w:r>
        <w:rPr>
          <w:rStyle w:val="InternetLink"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: Об отмене решения органа информационной политики, об обязании рассмотреть заявление о выдаче разрешения на установку и эксплуатацию рекламной конструкции.</w:t>
        <w:br/>
      </w:r>
      <w:r>
        <w:rPr>
          <w:rStyle w:val="InternetLink"/>
          <w:iCs/>
          <w:color w:val="000000"/>
          <w:sz w:val="22"/>
          <w:szCs w:val="22"/>
          <w:u w:val="none"/>
        </w:rPr>
        <w:t>Обстоятельства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: В выдаче разрешения было отказано ввиду отсутствия документов, подтверждающих согласие собственников помещений многоквартирного дома на установку и эксплуатацию рекламы на несущей конструкции дома. Кроме того, представленный договор на установку и эксплуатацию рекламной конструкции заключен представителем собственника нежилого помещения без подтверждения его права на такие действия.</w:t>
        <w:br/>
      </w:r>
      <w:r>
        <w:rPr>
          <w:rStyle w:val="InternetLink"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: В удовлетворении требования отказано, так как обществом не получено в установленном порядке согласие собственников помещений на размещение рекламной конструкции.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рбитражного суда Московского округа от 12.10.2017 N Ф05-14695/2017 по делу N А41-1861/2017</w:t>
        </w:r>
      </w:hyperlink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ризнании незаконным решения органа местного самоуправления, обязании выдать разрешение на размещение рекламной конструкции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Орган местного самоуправления отказал обществу в выдаче разрешения на установку и эксплуатацию объекта наружной рекламы и информации со ссылкой на то, что рекламная конструкция нарушает внешний архитектурный облик сложившейся застройки города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, так как доказательств того, что рекламная конструкция, планируемая к размещению на магазине общества, может нарушить архитектурный облик города, препятствует панорамному восприятию местности, нарушает архитектурно-пространственное окружение, перенасыщает рекламой основную магистраль города, не представле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рбитражного суда Московского округа от 12.10.2017 N Ф05-5298/2017 по делу N А40-123361/2016</w:t>
        </w:r>
      </w:hyperlink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взыскании задолженности и пеней по долгосрочному договору на установку и эксплуатацию объекта наружной рекламы и информации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 частично, поскольку доказательств того, что рекламная конструкция в спорный период была демонтирована ответчиком, не представлено и согласно актам обследования рекламная конструкция ответчика продолжала эксплуатироваться по тому же адресу, что и предусмотренная заключенным договором и выданным разрешением. Арендная плата подлежит начислению за фактическое пользование рекламными установка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08940" cy="39370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>: Сложные вопросы НДС в части рекламных расходов (Стародубцева И.В.) ("Аптека: бухгалтерский учет и налогообложение", 2017, N 9)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14020" cy="3987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>: Актуальные вопросы правового регулирования наружной рекламы (Самигулина А.В.) ("Вестник арбитражной практики", 2017, N 3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Лекарственные средства и биологически активные добавки: общее и особенное в правовом регулировании рекламы (Кузнецова Н.В.) ("Предпринимательское право", 2017, N 3) 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headerReference w:type="default" r:id="rId20"/>
      <w:footerReference w:type="default" r:id="rId21"/>
      <w:type w:val="nextPage"/>
      <w:pgSz w:w="11906" w:h="16838"/>
      <w:pgMar w:left="851" w:right="567" w:gutter="0" w:header="709" w:top="765" w:footer="1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8CA3D0504F56763BA6A5B44DD205AACF9D995531B6A04D69C9218012350E2465E0CF63FF35A14A8E45529BB8z27FF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68D23AF102CE4C369E2CEA690E1527EC7C1188C563E549D9B59ADF6BE10B58ACCBF63F5A4BE0F9AFD2E40EE865A46El9OFG" TargetMode="External"/><Relationship Id="rId8" Type="http://schemas.openxmlformats.org/officeDocument/2006/relationships/hyperlink" Target="consultantplus://offline/ref=C3E11023C82381E60A4FD9988A848E72F8F1137320F3FF48693BFC87325A4A7AE860704707F4F004095737CEP6G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F6920663278BFBFF1E3D1BFC185A8D3A826E17B79E11E520CFBEB041EFFD6DC21EBC9C9BF8128282O7C0G" TargetMode="External"/><Relationship Id="rId11" Type="http://schemas.openxmlformats.org/officeDocument/2006/relationships/hyperlink" Target="consultantplus://offline/ref=6179163326746A72730CCF51F0D28D1704EB8A7B35BE4DEB6A6303B56B37AD01F9400F99206B3AAFCD4D29C6m6H9G" TargetMode="External"/><Relationship Id="rId12" Type="http://schemas.openxmlformats.org/officeDocument/2006/relationships/hyperlink" Target="consultantplus://offline/ref=F02CF448532A0BE3BB846EAD4DB096AA4330338211511D392615E2624F50D42D6AEEC4EDBE75E2B4R3E3G" TargetMode="External"/><Relationship Id="rId13" Type="http://schemas.openxmlformats.org/officeDocument/2006/relationships/hyperlink" Target="consultantplus://offline/ref=6CDCFDC7C33511AFAE8E50B42A66F1A24697EF3DF3983C186ED5A78B96492AE376F5F44BA5A9C1F7B1E8AD173AF4G" TargetMode="External"/><Relationship Id="rId14" Type="http://schemas.openxmlformats.org/officeDocument/2006/relationships/hyperlink" Target="consultantplus://offline/ref=B472DF4BCDC1F0E1B24D063D6C700684A802D06FCC9F6A26726A01BB3E1EF23C4A7C548DAD4D632322G2G" TargetMode="External"/><Relationship Id="rId15" Type="http://schemas.openxmlformats.org/officeDocument/2006/relationships/image" Target="media/image4.png"/><Relationship Id="rId16" Type="http://schemas.openxmlformats.org/officeDocument/2006/relationships/hyperlink" Target="consultantplus://offline/ref=66038033507EA1887FDB61B23C4CFFFBEAB7F807BC723F30070A463E6F160A0CA29F1B8DE3E447975D8BF6EEg1JAG" TargetMode="External"/><Relationship Id="rId17" Type="http://schemas.openxmlformats.org/officeDocument/2006/relationships/image" Target="media/image5.png"/><Relationship Id="rId18" Type="http://schemas.openxmlformats.org/officeDocument/2006/relationships/hyperlink" Target="consultantplus://offline/ref=4BB170FB2C86C99145B5D0D48968F2AFBE69B9DAAB1E72A8A91497B090A33A94CA6D2916B74F545BO4KEG" TargetMode="External"/><Relationship Id="rId19" Type="http://schemas.openxmlformats.org/officeDocument/2006/relationships/hyperlink" Target="consultantplus://offline/ref=34215694C951DA97DBB74937CBBFAE99B7AE4BC0422CCA32F652B9D0017A2AE67355E27E95F12466k4K5G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7-10-27T12:05:00Z</dcterms:modified>
  <cp:revision>44</cp:revision>
  <dc:subject/>
  <dc:title>КонсультантПлюс: НОВОЕ В РОССИЙСКОМ ЗАКОНОДАТЕЛЬСТВЕ</dc:title>
</cp:coreProperties>
</file>