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ительства РФ от 09.01.2014 N 13 (ред. от 17.10.2017) "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6.09.2017 N 12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17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администрации МО город Краснодар от 10.10.2017 N 4604 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разрешения на отклонение от предельных параметров разрешенного строительства, реконструкции объекта капиталь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администрации МО город Краснодар от 15.03.2013 N 1997 (ред. от 19.10.2017) "О комиссии по пресечению незаконного размещения временных сооружений, рекламных конструкций и заграждений на территории муниципального образования город Краснодар" (вместе с "Составом комиссии … МО город Краснодар", "Положением о комиссии … МО город Краснодар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истерства строительства, транспорта, жилищно-коммунального и дорожного хозяйства РА от 30.08.2017 N 137-п "Об утверждении Порядка формирования и ведения реестра многоквартирных домов, находящихся в стадии строительства на территории Республики Адыгея с привлечением средств граждан - участников долевого строительства" (вместе с "Реестром многоквартирных домов, находящихся в стадии строительства на территории Республики Адыгея с привлечением денежных средств граждан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/>
            <w:iCs/>
            <w:u w:val="none"/>
          </w:rPr>
          <w:t>"ГЭСН-2017.</w:t>
        </w:r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 xml:space="preserve"> ГЭСН 81-02-46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46. Работы при реконструкции зданий и сооружений" (утв. Приказом Минстроя России от 30.12.2016 N 1038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7.10.2017 N 307-КГ17-14507 по делу N А05-887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ересмотре в кассационном порядке судебных актов по делу о признании незаконным отказа в продлении срока действия разрешения на строительство объекта капитального строи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передаче дела в Судебную коллегию по экономическим спорам Верховного Суда РФ отказано, так как отсутствовали доказательства того, что общество с момента приобретения им в собственность объекта незавершенного строительства надлежаще принимало меры к осуществлению работ по капитальному строитель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6.10.2017 N 304-ЭС17-10510 по делу N А45-14781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ересмотре в кассационном порядке судебных актов по делу о признании незаконным отказа в утверждении проектов изменений генерального плана и правил землепользования и застройки в отношении земельного учас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передаче дела в Судебную коллегию по экономическим спорам Верховного Суда РФ отказано, так как исполнительный орган был наделен правом по подготовке и утверждению документов территориального планирования поселений и внесению в них изменени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Северо-Кавказского округа от 11.10.2017 N Ф08-7583/2017 по делу N А32-8874/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б отмене постановления о привлечении к ответственности по ч. 1 ст. 9.1 КоАП РФ за нарушение требований промышленной безопас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удовлетворении требования отказано, поскольку подтверждено наличие в действиях общества состава вмененного ему правонарушения. Размер штрафа снижен в связи с отсутствием отягчающих ответственность обстоя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20.09.2017 N Ф08-6672/2017 по делу N А32-3611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</w:rPr>
        <w:t>Требование: О взыскании неосновательного обогащения в виде неотработанного аванса по договору подряда.  Обстоятельства: Истец ссылался на невыполнение ответчиком требований в части возврата перечисленных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удовлетворении требования отказано, поскольку ответчиком доказано выполнение работ на сумму большую, чем внесенный аванс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85240-7 "О внесении изменений в Федеральный закон "О содействии развитию жилищного строительства" и отдельные законодательные акты Российской Федерации" (ред., принятая ГД ФС РФ в I чтении 11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" (подготовлен Минстроем России) (не внесен в ГД ФС РФ, текст по состоянию на 02.10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</w:t>
      </w:r>
      <w:r>
        <w:rPr>
          <w:iCs/>
        </w:rPr>
        <w:t xml:space="preserve"> </w:t>
      </w:r>
      <w:r>
        <w:rPr>
          <w:i/>
          <w:iCs/>
        </w:rPr>
        <w:t>КонсультантПлюс.</w:t>
      </w:r>
      <w:r>
        <w:rPr>
          <w:iCs/>
        </w:rPr>
        <w:t xml:space="preserve">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993" w:right="566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735CEF571B771B18D874F5F826B30E26887B9CF15981B4C69B4A3C61DC481CC45EA87186A5978FU9z8H" TargetMode="External"/><Relationship Id="rId6" Type="http://schemas.openxmlformats.org/officeDocument/2006/relationships/hyperlink" Target="consultantplus://offline/ref=4EB16DD7188972C3FF4DF371A1CEAE3582F95749E6EA4858D910BA989B22DD71231A45F35EA004DFS008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9B13C03F18EEA0C76F94327B99BB2ED9E2D769198E23C77D3FE03B92E5D1FA2155AA8C3C0784E306212F0AD0BD603u8k3J" TargetMode="External"/><Relationship Id="rId9" Type="http://schemas.openxmlformats.org/officeDocument/2006/relationships/hyperlink" Target="consultantplus://offline/ref=F3B67AE52BB0706AC1305853C8BC1302DA1C83CB4288F23A371775F0B2CF6D540CDF97004EB27FD9A682703A88184FK4q0J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AE4057FC720B1965E59B5B2CCE5D9D2801FF0F7E9121A5E312AE635BFEB3CD1BDB708D54033C3F6389A83B62m5J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2EE462D335D25853C6A88836F74F3BEE8D7D0E5AAFC7E7CA8B3ECF327BB6F2800A2C1EAD9081FQ75C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0B52061FF1944A93E38784170D65D0610098B16BFA959DD8B36D766D9CC9A06210410898D5967ABx3J2J" TargetMode="External"/><Relationship Id="rId16" Type="http://schemas.openxmlformats.org/officeDocument/2006/relationships/hyperlink" Target="consultantplus://offline/ref=27B9299060B2EBE5EA375BCEBAB3F19A167381D7529F214C9BE3AED76819C88925220EA1858633B1HFL3J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23FA045A1E41EFE875B698B86CFD4DB825AB484609BB517D744FD0A164E0D1200E45C0A3866555B1J8d2J" TargetMode="External"/><Relationship Id="rId19" Type="http://schemas.openxmlformats.org/officeDocument/2006/relationships/hyperlink" Target="consultantplus://offline/ref=BCF51EA1C1F25C4826EA26220FB0F97F13C630A81A0B1F796AD81ACAA8EEFD303A5FB07DF1EF55C3m2fDJ" TargetMode="External"/><Relationship Id="rId20" Type="http://schemas.openxmlformats.org/officeDocument/2006/relationships/hyperlink" Target="consultantplus://offline/ref=960974D5FB6C571785FD48C33C15C9396FE9489DDB59F29B74DA65CD4F59BD7C360029EE69AE01F0e4DAJ" TargetMode="External"/><Relationship Id="rId21" Type="http://schemas.openxmlformats.org/officeDocument/2006/relationships/hyperlink" Target="consultantplus://offline/ref=C2EF0F4EC2B0F9F06BE3733C1B336C06805FA0D07E15016E544DA61FE12BF8BF9EDA8CC321BE2BF0sCHEJ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10-27T12:13:00Z</dcterms:modified>
  <cp:revision>73</cp:revision>
  <dc:subject/>
  <dc:title>КонсультантПлюс: НОВОЕ В РОССИЙСКОМ ЗАКОНОДАТЕЛЬСТВЕ</dc:title>
</cp:coreProperties>
</file>