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7.10.2017 N 1260 "О внесении изменений в Положение о системе межведомственного электронного документооборота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алкогольрегулирования от 11.10.2017 N 305 "О размещении информации о среднемесячной заработной плате руководителей, их заместителей и главных бухгалтеров федеральных государственных унитарных предприятий (федеральных казенных предприятий), находящихся в ведении Федеральной службы по регулированию алкогольного рынка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культуры России от 11.10.2017 N 1716 "О реализации мероприятий в области открытых данных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НС России от 10.10.2017 N ММВ-7-6/797@ "Об утверждении Рекомендуемого формата представления сведений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, в электронной форме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7.10.2017 N 1225 "Об утверждении Правил принятия мотивированного решения о признании сайта в информационно-телекоммуникационной сети "Интернет" копией заблокированного сайта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Департамента казачества Краснодарского края от 28.08.2017 N 68 "Об официальном сайте департамента по делам казачества и военным вопросам Краснодарского края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Совета муниципального образования Туапсинский район Краснодарского края от 28.07.2017 N 652 "Об определении печатного средства массовой информации для официального опубликования муниципальных правовых актов муниципального образования Туапсинский район"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фина Краснодарского края от 30.08.2017 N 315 "Об утверждении плана информатизации министерства финансов Краснодарского края на 2017 год и плановый период 2018 и 2019 годов"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истерства сельского хозяйства РА от 11.10.2017 N 185 "Об утверждении Регламента информационного наполнения официального интернет-сайта исполнительных органов государственной власти Республики Адыгея"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0.10.2017 N 309-ЭС17-14025 по делу N А34-8868/2016  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задолженности по оплате услуг международной связ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и установлены факты несанкционированного доступа к оборудованию, используемому для оказания предпринимателю спорных услуг, и отсутствия доказательств оказания услуг непосредственно предпринимателю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5.10.2017 N Ф08-7492/2017 по делу N А32-24494/2015  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таможенного органа, обязании возвратить таможенные платежи. Обстоятельства: Таможенный орган отказал обществу в рассмотрении заявления о возврате излишне взысканных платежей со ссылкой на отсутствие документов, подтверждающих факт излишней уплаты таможенных сборов.</w:t>
        <w:br/>
      </w:r>
      <w:r>
        <w:rPr>
          <w:rFonts w:cs="Arial" w:ascii="Arial" w:hAnsi="Arial"/>
          <w:b/>
        </w:rPr>
        <w:t>Решени</w:t>
      </w:r>
      <w:r>
        <w:rPr>
          <w:rFonts w:cs="Arial" w:ascii="Arial" w:hAnsi="Arial"/>
        </w:rPr>
        <w:t>е: В удовлетворении требования отказано, поскольку общество не представило доказательства несоответствия действий таможенного органа по корректировке таможенной стоимости товара, проведению дополнительной проверки и невозврату излишне взысканных платежей действующему таможенному законодательству, и нарушении этими действиями прав и имущественных интересов об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Волгоградского областного суда от 12.07.2017 по делу N 33-10728/2017 Требование: О признании незаконными действий, выразившихся в предоставлении некачественной услуги связи по договору, взыскании компенсации морального вреда. Обстоятельства: Истец ссылается на то, что ответчиком без его согласия был изменен его тарифный план. Решение: В удовлетворении требования отказано.   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Надо ли вносить изменения в трудовой договор, если иностранный работник получил гражданство РФ и оформил паспорт гражданина РФ? Надо ли уведомлять МВД России? (Консультация эксперта, 2017)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авовые новшества для операторов связи (Васильев Ю.А.) ("Услуги связи: бухгалтерский учет и налогообложение", 2017, N 5) 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993" w:right="707" w:gutter="0" w:header="0" w:top="426" w:footer="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86236B51A4F7236E587BD135BE8DB338D6010903F5F6A120AD5C0D3D16A33C25AD5C472CFFEE1090DV6K" TargetMode="External"/><Relationship Id="rId6" Type="http://schemas.openxmlformats.org/officeDocument/2006/relationships/hyperlink" Target="consultantplus://offline/ref=353B8A3821F69E055AF4F314E474010F0BD2F85EBAF786C4E58818B6E0E87AEA290E6C092BCB96B0c8W2K" TargetMode="External"/><Relationship Id="rId7" Type="http://schemas.openxmlformats.org/officeDocument/2006/relationships/hyperlink" Target="consultantplus://offline/ref=1DFD75531C7D4E1A908485FE3B21E1F750946151FC5522FB0396112AF23E03E65B7B15852919EED0pBW8K" TargetMode="External"/><Relationship Id="rId8" Type="http://schemas.openxmlformats.org/officeDocument/2006/relationships/hyperlink" Target="consultantplus://offline/ref=FEBC5041594200F1EE1ED75B0283C1E526CFCB2D019D1599E2CFFB8AFCE0E8A04C7DFD8761C41B6F5DWFK" TargetMode="External"/><Relationship Id="rId9" Type="http://schemas.openxmlformats.org/officeDocument/2006/relationships/hyperlink" Target="consultantplus://offline/ref=A01A5DFAD5B597365F3E98B833D638A40ECC1F6915DDD6E8A0B7EEC2B805075E9FBA6F97C81CDA5EV2X5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20F9E8991D73891C4E67258882FC94B279BAD34CBDC2078C7D62FA5C97C27BA4B26D594A85B8A593BF2E7CC72A977EYEm3K" TargetMode="External"/><Relationship Id="rId12" Type="http://schemas.openxmlformats.org/officeDocument/2006/relationships/hyperlink" Target="consultantplus://offline/ref=1EA78FA265AFB214FF38AB9B3558F83A6BEFA1668AA8B31045D00C1ED237D81D53D1CEA8E2389668FE9B65F9n2K" TargetMode="External"/><Relationship Id="rId13" Type="http://schemas.openxmlformats.org/officeDocument/2006/relationships/hyperlink" Target="consultantplus://offline/ref=13F6ABCFDCFF1A73D8C13E77A7ABB23C8873F5391C9361AB232CCC0BB7FDCCC0F9BCAE7D29E485CE66232DEFC57440LBoCK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ED88C99AF2EF83BE22086C1CB2FD41C781D6518E70455EB2F79328EF4E2BD14FFF90EA697BBCA385D9DAC6kDoD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AF12CE6C41F1EF22EAC6C6C30B0CBB7DF91DEFEBFE68BF8F7935C2E4185523CC83621E3A253EF9EfFZ2K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D88BA072AA3D716A2B4C045D9114F5F00227C59D47E598BC236F184A77427EC4F501E04AB0EC171D9811B4C8lAt2K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D41C32A49BF36174B21D476FCD3171AC25177DF0D641AC05228DF61F79338AB6C0ACFFF9931D31B06D1FE81E6EQEf2K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748668F225318B6F1EB71FB9919E70DF3407A533BC0FFBBF72A8CAA9A2B0FBF9E82BE0822B81D621D64D5BgCK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D2381A0383A36543A07C4EF74A6F6E444801DA9A392B8E49F9FE6A9A90764E5AC4CD5C1B44430B8E79i1K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27T12:10:00Z</dcterms:modified>
  <cp:revision>54</cp:revision>
  <dc:subject/>
  <dc:title>КонсультантПлюс: НОВОЕ В РОССИЙСКОМ ЗАКОНОДАТЕЛЬСТВЕ</dc:title>
</cp:coreProperties>
</file>