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6.10.2017 N 302-КГ17-13816 по делу N А78-14799/2016     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влечении к налоговой ответственности за совершение налогового правонару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у налогового органа правовых оснований для принятия решения в оспоренной ча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Западного округа от 16.10.2017 N Ф07-10728/2017 по делу N А42-6484/2016   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Обществу доначислены единый налог по УСН и налоги по общей системе налогообложения, начислены пени и штраф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подтверждено ведение обществом финансово-хозяйственной деятельности в условиях целенаправленного, формального дробления бизнеса в целях распределения полученных доходов между взаимозависимыми организациями и получения необоснованной налоговой выгоды посредством применения УС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Западного округа от 12.10.2017 N Ф07-10304/2017 по делу N А21-2628/2016   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б оспаривании в части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плательщику доначислены: 1) единый налог по УСН ввиду того, что приобретенный товар (продукты питания) не оплачен поставщику в полном объеме и впоследствии не был реализован; 2) НДФЛ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: 1) не представлены надлежащие доказательства оплаты товара на спорную сумму, включенную в расходы при исчислении налога; 2) налогоплательщиком завышен доход, полученный от предпринимательской деятельности, и завышены профессиональные вычеты по НДФЛ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Западного округа от 09.10.2017 N Ф07-10210/2017 по делу N А26-1441/2017   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ПФ РФ о привлечении плательщика страховых взносов к ответственности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Обществу доначислены страховые взносы со ссылкой на необоснованное применение в проверяемый период пониженного тарифа уплаты страховых взносов в отношении деятельности по содержанию и очистке мусоропроводов в жилых домах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обществом правомерно применен пониженный тари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Западного округа от 05.10.2017 N Ф07-9664/2017 по делу N А13-12771/2016    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и решений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Кооперативу доначислен НДС в связи с неправомерным включением в состав налоговых вычетов суммы налога, уплаченного на основании счета-фактуры, выставленного контрагентом по договору подряда на выполнение ремонта животноводческой фермы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взаимоотношения кооператива с контрагентом носят формальный характер и их действия направлены на получение необоснованной налоговой выгод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УСН расходов на оплату услуг для определения наличия (отсутствия) медицинских противопоказаний для работы с использованием сведений, составляющих гостайну. (Письмо Минфина России от 05.10.2017 N 03-11-06/2/65026) 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при УСН сумм возмещения принципалом расходов агента на уплату налога. (Письмо Минфина России от 03.10.2017 N 03-11-11/64411) 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при УСН расходов в виде периодических (текущих) платежей за пользование правами на результаты интеллектуальной деятельности и средствами индивидуализации. (Письмо Минфина России от 13.09.2017 N 03-11-11/59049) 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определении ИП, уплачивающим ЕНВД и налоги при УСН и ПСН, средней численности работников за налоговый период и величины доходов от реализации. (Письмо Минфина России от 07.09.2017 N 03-11-12/57528)     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463550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Что изменилось в работе "упрощенцев" в 2017 году? ("Расчет", 2017, N 10)    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ивидуальные предприниматели - "упрощенцы" и суды против ПФР (Зобова Е.П.) ("Упрощенная система налогообложения: бухгалтерский учет и налогообложение", 2017 N 9)    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ивидуальный предприниматель в 2017 году совмещает УСНО и ПСН. Какую налоговую отчетность он должен представлять по данным режимам? ("Упрощенная система налогообложения: бухгалтерский учет и налогообложение", 2017, N 9)    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ндивидуальный предприниматель совмещает УСНО и ПСН. Должен ли он вести раздельный учет доходов и расходов? ("Упрощенная система налогообложения: бухгалтерский учет и налогообложение", 2017, N 9)    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ределение налоговой базы по УСН агентом при осуществлении деятельности по агентскому договору (Лермонтов Ю.М.) ("Финансовый вестник: финансы, налоги, страхование, бухгалтерский учет", 2017, N 9)     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е новые ограничения введены в 2017 году для целей применения УСНО? ("Учреждения образования: бухгалтерский учет и налогообложение", 2017, N 9)     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99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3"/>
      <w:type w:val="nextPage"/>
      <w:pgSz w:w="11906" w:h="16838"/>
      <w:pgMar w:left="851" w:right="567" w:gutter="0" w:header="0" w:top="567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B4275EC081F9B82B7C3D8649525056959BCD411B9018A4001EEABDCA75AF28FC9D43723A358494g9j2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20D6F6A84B066A6B51005B3F07D66F019B257E70EB02E51216AF7A22CF145A5D56897B5466B768F6FCBBB48lDm7L" TargetMode="External"/><Relationship Id="rId8" Type="http://schemas.openxmlformats.org/officeDocument/2006/relationships/hyperlink" Target="consultantplus://offline/ref=E6CF62AE6D02AC17225B0AB9F8E0AF63402E756F55461CBBDB53A4A5FD000A125160D3F471F2AD08G2n0L" TargetMode="External"/><Relationship Id="rId9" Type="http://schemas.openxmlformats.org/officeDocument/2006/relationships/hyperlink" Target="consultantplus://offline/ref=11D8C079E1EF834E64BE45C074B87F1ACCDF8254F91317366067AFEBC887FC8FCC5B868B60504D6Ep8nFL" TargetMode="External"/><Relationship Id="rId10" Type="http://schemas.openxmlformats.org/officeDocument/2006/relationships/hyperlink" Target="consultantplus://offline/ref=411D012BEB2892CF46317E8DE701CA2FC8DD8CA80634E9AEF035EE474BB75F5E82F3D6B2F1779E81GCoE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DFDB4F208BBB219EC342011647CF8E7B7F0A38ADC7D303C1DD880BF580181C2E8E525177C2DAFB49D3DF6DB699BBDq0L" TargetMode="External"/><Relationship Id="rId13" Type="http://schemas.openxmlformats.org/officeDocument/2006/relationships/hyperlink" Target="consultantplus://offline/ref=14CBBFEDE06C7B1AC252B1556116D6678A54D804E4799A7B84A43145FE6E08D72788954FCB20D0ED9556g9q9L" TargetMode="External"/><Relationship Id="rId14" Type="http://schemas.openxmlformats.org/officeDocument/2006/relationships/hyperlink" Target="consultantplus://offline/ref=53A7BDDE06BFF2AA56378491C7DF9FD0AF936F246FD02520343B012B51FB7636953EFFFC1C486CCE5A4551qEL" TargetMode="External"/><Relationship Id="rId15" Type="http://schemas.openxmlformats.org/officeDocument/2006/relationships/hyperlink" Target="consultantplus://offline/ref=4AC1E4020A97423BFCD9B42B1C0EFBCAB8398DDE8FC41C6AA9305B8B1D3F1BAE894456143A0AE6CB518EW2r3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A207A1FD7919A4BBF1F116D5CF9E7306136E0D8931AB19E031114C2A47F49378D66C3C1E3C1E4A6EICs0L" TargetMode="External"/><Relationship Id="rId18" Type="http://schemas.openxmlformats.org/officeDocument/2006/relationships/hyperlink" Target="consultantplus://offline/ref=78BB5B24DA4F1422792966C3728398D7A11CAC3FA4399510C585E8890F4010AF696579FC21ABDBF8D4tEL" TargetMode="External"/><Relationship Id="rId19" Type="http://schemas.openxmlformats.org/officeDocument/2006/relationships/hyperlink" Target="consultantplus://offline/ref=3C7B76A9869B53A4CF22B9ACEE2D1BC77DF646143FECC5C8F82BA72C9CC1D45E19C23AAC0FE277BA0DtBL" TargetMode="External"/><Relationship Id="rId20" Type="http://schemas.openxmlformats.org/officeDocument/2006/relationships/hyperlink" Target="consultantplus://offline/ref=E2814BF4511043D33EECB2402307F0DE3961ABAC6962A690DC9E217400881AF4A5BF416B32058A93U8u4L" TargetMode="External"/><Relationship Id="rId21" Type="http://schemas.openxmlformats.org/officeDocument/2006/relationships/hyperlink" Target="consultantplus://offline/ref=7944F38481D1C030F1BB21E6D911174E9B34545276162E2A3044D3EA7200A7CFC47A1858F101D285U3v3L" TargetMode="External"/><Relationship Id="rId22" Type="http://schemas.openxmlformats.org/officeDocument/2006/relationships/hyperlink" Target="consultantplus://offline/ref=FEB4B3811E0D8A2D3CCAC3A63A6E5B57801AA8D3EF555FEE41C5B1D837E91C48C8F0FB22F70891A8p5v8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10-27T12:21:00Z</dcterms:modified>
  <cp:revision>47</cp:revision>
  <dc:subject/>
  <dc:title>КонсультантПлюс: НОВОЕ В РОССИЙСКОМ ЗАКОНОДАТЕЛЬСТВЕ</dc:title>
</cp:coreProperties>
</file>