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4.09.2017 N 1148/17 "Об отмене приказа ФАС России от 18.07.2017 N 949/17 "О внесении изменений в административный регламент Федеральной антимонопольной службы по исполнению государственной функции по контролю за действиями,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, в отношении которого применяется регулирование,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, утвержденный приказом ФАС России от 20.07.2012 N 490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2.10.2017 N 306-ЭС16-8978 по делу N А06-10873/2014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на стороне заявителя неосновательно сбереженных денежных сред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2.10.2017 N 305-АД17-14937 по делу N А41-21546/2017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 xml:space="preserve"> 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б оспаривании постановления о привлечении к административной ответственности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нашли, что в действиях банка имеется состав вмененного административного правонарушения, административным органом соблюдены срок давности и процедура привлечения к административной ответственности; применив положения ст. 3.4 КоАП РФ, суды пришли к выводу о наличии оснований для смягчения назначенного банку административного наказания, заменив его на предупрежд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sz w:val="22"/>
          <w:szCs w:val="22"/>
          <w:u w:val="none"/>
        </w:rPr>
        <w:t>Постановление</w:t>
      </w:r>
      <w:r>
        <w:rPr>
          <w:rStyle w:val="InternetLink"/>
          <w:color w:val="000000"/>
          <w:sz w:val="22"/>
          <w:szCs w:val="22"/>
          <w:u w:val="none"/>
        </w:rPr>
        <w:t xml:space="preserve"> Арбитражного суда Дальневосточного округа от 17.10.2017 N Ф03-4123/2017 по делу N А73-3046/2017</w:t>
      </w:r>
      <w:r>
        <w:rPr>
          <w:rStyle w:val="InternetLink"/>
          <w:i/>
          <w:iCs/>
          <w:u w:val="none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б обязании демонтировать оборудование и линии связи, размещенные на жилых домах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Ответчик уведомил истца о расторжении договора возмездного оказания услуг размещения линий связи (на конструктивных элементах многоквартирного дома). На требование истца демонтировать размещенное оборудование ответчик сообщил о невозможности его исполнить в связи с наличием договорных отношений по оказанию услуг между жителями домов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удовлетворении требования отказано, так как достаточным основанием для размещения ответчиком средств и линий связи на общем имуществе в многоквартирных домах является факт заключения договоров об оказании услуг связи с их отдельными собственник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Западно-Сибирского округа от 17.10.2017 N Ф04-3803/2017 по делу N А46-888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паривании действий по проведению проверки и постановления о привлечении к ответственности по ч. 2 ст. 14.43 КоАП РФ за несоблюдение законодательства в области санитарно-эпидемиологического благополучия населения, защиты прав потребителей при производстве и реализации пищевой продукции в здан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действиях предпринимателя имеется состав правонарушения, установлен факт несоблюдения требований технических регламентов при производстве и реализации пищевой продукции, выявленные нарушения оборота пищевой продукции создают угрозу причинения вреда жизни и здоровью граждан (потребител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Московского округа от 17.10.2017 N Ф05-14341/2017 по делу N А41-80228/2016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ключении в реестр требований кредиторов должника суммы компенсации морального вред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ителем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Западного округа от 13.10.2017 N Ф07-8608/2017 по делу N А66-10827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судебных актов по делу об оспаривании постановления о привлечении банка к ответственности по ч. 2 ст. 14.8 КоАП РФ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Банк ссылается на принятие судебных актов о правах и обязанностях лица, не привлеченного к участию в деле (потерпевшего (потребитель) по делу об административном правонарушении)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ыводы судов касались лишь обязанности банка по соблюдению законодательства в сфере защиты прав потребителей, судебные акты не повлияли на права и обязанности потерпевшего и не содержат выводов в отношении е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Вправе ли покупатель, отказавшийся от приемки товара ненадлежащего качества и направивший его на ответственное хранение, утилизировать испортившийся товар, в случае если поставщик отказывается его вывозить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 применении интернет-магазином ККТ при расчетах через Интернет с использованием банковских карт. (Письмо Минфина России от 11.10.2017 N 03-01-15/6639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выполнении работ, оказании услуг населению плательщиками ЕНВД и налога при ПСН, а также при расчетах электронными средствами платежа. (Письмо Минфина России от 29.09.2017 N 03-01-15/6363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осуществлении расчетов электронными средствами платежа в сети Интернет. (Письмо Минфина России от 08.09.2017 N 03-01-15/5797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Финансовые услуги (Полякова В.Э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бзор правовых позиций Верховного Суда Российской Федерации по вопросам частного права за апрель 2017 г. (Карапетов А.Г., Фетисова Е.М., Матвиенко С.В., Бондаревская М.В.) ("Вестник экономического правосудия Российской Федерации", 2017, N 6)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sectPr>
      <w:footerReference w:type="default" r:id="rId2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AD7C343A708190FBAADD869B7BE82F7C96521B0DBF28FA398C03435A20541D8A7AD61EC4D26B12C53D8CD6e2S1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3495505D5DE52EB777ED4AE36451C0879EF586798BABD894D6970F26040D2C680D0D7AADB152956173C919551T0G" TargetMode="External"/><Relationship Id="rId8" Type="http://schemas.openxmlformats.org/officeDocument/2006/relationships/hyperlink" Target="consultantplus://offline/ref=1E5B8E47CCAF3E54284774111D9DBC1EEA94BDA4038B6D91A33DE8CC554ABF047FF11CE541BF2713E8ED658918UB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D0486728D87203B70D030DD0320C7FB3594A711B9683834C114C99BDC47F690C59EB174C4346AD77E0E3C8A0C34G" TargetMode="External"/><Relationship Id="rId11" Type="http://schemas.openxmlformats.org/officeDocument/2006/relationships/hyperlink" Target="consultantplus://offline/ref=CBC2B358C3A39534617E4631C151E947ED6322A9E54AC354908E387769D9356389AE653CEAFD50A895D742AFxE4AG" TargetMode="External"/><Relationship Id="rId12" Type="http://schemas.openxmlformats.org/officeDocument/2006/relationships/hyperlink" Target="consultantplus://offline/ref=6CB674D73FCC70B4603685D98A422E85459A637AE36AE43547A1FF8520B2C032EFD7CB1327EC47E68E8521EFR264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E680C551862421A60696668B9890321AB64A47BE9AD5DB4F7C3E129C7F4BAB5AF799BED22D09273D9CFEB0Y1G" TargetMode="External"/><Relationship Id="rId15" Type="http://schemas.openxmlformats.org/officeDocument/2006/relationships/hyperlink" Target="consultantplus://offline/ref=F534645C2A82C93BE326671629BF90B61740A83819C1E4A8090A4EA649EF21555087CDFD2F0570003531TAZ1G" TargetMode="External"/><Relationship Id="rId16" Type="http://schemas.openxmlformats.org/officeDocument/2006/relationships/hyperlink" Target="consultantplus://offline/ref=62A7DEE63E6915780B7952883BEEC1FF300C56CD133AC3170CBF83E538E184ED49F230E75BD86EE57808D5DAD67A5FZCG" TargetMode="External"/><Relationship Id="rId17" Type="http://schemas.openxmlformats.org/officeDocument/2006/relationships/hyperlink" Target="consultantplus://offline/ref=E6C57A8B7242874D6C0BBE8790F16C41E8CD4E5532E37F81D178151D5F3A27738B6AF78F964D4C0A5693kAa9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6C4C548CE16F1EB47AD33243A0ACC9B562AA704535F698209CE7663808D0E8D5994E5ECC10A5048C56d3G" TargetMode="External"/><Relationship Id="rId20" Type="http://schemas.openxmlformats.org/officeDocument/2006/relationships/hyperlink" Target="consultantplus://offline/ref=95BAFEF140A0ACF632BC0B603BE243DB6B259C87F909318F6C372664FE4DF10CC7593E15CAD88BA56FFA08BFP9e2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0-26T07:00:00Z</dcterms:modified>
  <cp:revision>42</cp:revision>
  <dc:subject/>
  <dc:title>КонсультантПлюс: НОВОЕ В РОССИЙСКОМ ЗАКОНОДАТЕЛЬСТВЕ</dc:title>
</cp:coreProperties>
</file>