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288" y="0"/>
                <wp:lineTo x="-288" y="21275"/>
                <wp:lineTo x="21600" y="21275"/>
                <wp:lineTo x="21600" y="0"/>
                <wp:lineTo x="-2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 xml:space="preserve">Горячей линии </w:t>
      </w:r>
      <w:r>
        <w:rPr/>
        <w:t>Информационного центра «Консультант»</w:t>
      </w:r>
      <w:r>
        <w:rPr>
          <w:bCs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</w:rPr>
        <w:t xml:space="preserve">Горячая линия: </w:t>
      </w:r>
      <w:r>
        <w:rPr>
          <w:bCs/>
        </w:rPr>
        <w:t xml:space="preserve">Из оболочки СПС КонсультантПлюс - кнопка «Задать вопрос», </w:t>
      </w:r>
      <w:r>
        <w:rPr>
          <w:b/>
          <w:bCs/>
        </w:rPr>
        <w:t xml:space="preserve"> </w:t>
      </w:r>
      <w:r>
        <w:rPr>
          <w:bCs/>
        </w:rPr>
        <w:t xml:space="preserve">E-mail  </w:t>
      </w:r>
      <w:hyperlink r:id="rId3">
        <w:r>
          <w:rPr>
            <w:rStyle w:val="InternetLink"/>
            <w:lang w:val="en-US"/>
          </w:rPr>
          <w:t>l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телефон </w:t>
      </w:r>
      <w:r>
        <w:rPr>
          <w:rFonts w:cs="Helvetica" w:ascii="Helvetica" w:hAnsi="Helvetica"/>
          <w:color w:val="333333"/>
          <w:shd w:fill="F9F9F9" w:val="clear"/>
        </w:rPr>
        <w:t>(861)992-88-88</w:t>
      </w:r>
      <w:r>
        <w:rPr>
          <w:bCs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3880" cy="42608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Российское законодательств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13.10.2017 N 810 "Об отмене приказа Министерства здравоохранения Российской Федерации от 14 мая 2015 г. N 240 "Об утверждении Методических рекомендаций по проведению независимой оценки качества оказания услуг медицинскими организациям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29.08.2017 N 578 "О внесении изменения в Положение о Департаменте науки, инновационного развития и управления медико-биологическими рисками здоровью Министерства здравоохранения Российской Федерации, утвержденное приказом Министерства здравоохранения Российской Федерации от 15 июня 2016 г. N 365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3880" cy="426085"/>
            <wp:effectExtent l="0" t="0" r="0" b="0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социальной политики Красноярского края от 23.12.2015 N 79-Н (ред. от 02.10.2017) "Об утверждении Административного регламента предоставления органами местного самоуправления по переданным полномочиям государственной услуги по назначению адресной материальной помощи на компенсацию расходов на изготовление и ремонт зубных протезов (кроме протезов из драгоценных металлов и металлокерамики) ветеранам труда края, достигшим возраста 65 лет, пользующимся мерами социальной поддержки, установленными статьей 4 Закона Красноярского края от 10.12.2004 N 12-2703 "О мерах социальной поддержки ветеранов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ярского края от 09.10.2017 N 108-н "О внесении изменений в Приказ министерства здравоохранения Красноярского края от 17.12.2013 N 68-н "Об установлении платы на услуги (работы), предоставляемые гражданам и юридическим лицам некоторыми краевыми государственными бюджетными учреждениями здравоохранения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3880" cy="42608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труда и соцразвития РА от 28.09.2017 N 227 "О некоторых вопросах реализации постановления Кабинета Министров Республики Адыгея от 26 сентября 2017 года N 172 "О проведении в 2017 году эксперимента по комплексной реабилитации и ресоциализации лиц, потребляющих наркотические средства или психотропные вещества без назначения врача" (вместе с "Порядком формирования перечня организаций, участвующих в эксперименте по комплексной реабилитации и ресоциализации лиц, потребляющих наркотические средства или психотропные вещества без назначения врача", "Заявлением о выдаче сертификата на предоставление услуг в организациях, участвующих в эксперименте", "Формой сертификата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вовые акты по здравоохранению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20.09.2017 N 652 "О вводе в опытную эксплуатацию информационно-аналитической подсистемы мониторинга и контроля в сфере закупок лекарственных препаратов для обеспечения государственных и муниципальных нужд единой государственной информационной системы в сфере здравоохранения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06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3.09.2017 N 51-АПГ17-14 Об оставлении без изменения решения Алтайского краевого суда от 27.04.2017, которым было удовлетворено административное исковое заявление о признании недействующими отдельных положений Территориальной программы государственных гарантий бесплатного оказания гражданам медицинской помощи на 2017 год и на плановый период 2018 и 2019 годов, утвержденной постановлением администрации Алтайского края от 30.12.2016 N 457.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480060" cy="418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лго-Вятского округа от 08.08.2017 N Ф01-3075/2017 по делу N А28-12260/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2016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финансовых санкций, предусмотренных договором о финансовом обеспечении обязательного медицинского страхования, в виде штраф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Посчитав, что медицинская организация госпитализировала пациентку в стационар при отсутствии соответствующих показаний, страховая организация уменьшила подлежащую оплате стоимость оказанной медицинской помощи. Фонд обязательного медицинского страхования установил по результатам экспертизы, что стоимость медицинской помощи была уменьшена необоснованно, и применил к страховой организации финансовые санкции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установлено, что действия медицинской организации по госпитализации пациентки были обоснованны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Центрального округа от 09.10.2017 N Ф10-4042/2017 по делу N А83-5939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законными и отмене пунктов решения антимонопольного орган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Антимонопольный орган признал жалобу общества обоснованной в части неправомерного решения аукционной комиссии о несоответствии заявки требованиям документации об аукционе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документация об аукционе содержит требование о предоставлении документов, подтверждающих соответствие оборудования установленным требованиям, однако обществом не были представлены отдельные регистрационные удостоверения на принадлежности к оборудованию. В действиях аукционной комиссии отсутствуют нарушения закона о контрактной систем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471805" cy="418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аратовского областного суда от 21.09.2017 по делу N 33-7058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взыскании компенсации морального вред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период работы у ответчика с истицей произошел несчастный случай на производстве, в результате которого она получила телесные повреждения, ей установлена степень утраты профессиональной нетрудоспособности. Истица полагает, что несчастный случай на производстве произошел по вине ответчик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Требование частично удовлетворено.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товского областного суда от 05.07.2017 по делу N 33-11128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защите чести и достоинства, взыскании компенсации морального вред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ец ссылается на то, что ответчик написал на имя главного врача докладную, в которой, по мнению истца, содержатся порочащие истца сведения о его состоянии здоровья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В удовлетворении требования отказано.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567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0"/>
      <w:szCs w:val="24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b/>
      <w:bCs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E538C1DF422878CDE4890F7E6824B2E3FB3253C38CA3ABE4B91EF4EE61F4B8B4896426EF013DDC962oDL" TargetMode="External"/><Relationship Id="rId6" Type="http://schemas.openxmlformats.org/officeDocument/2006/relationships/hyperlink" Target="consultantplus://offline/ref=5164827244AC84857AFCB15C12ACF9A759CDA91DEC00A45E712E3A0D2E47C5E314391F5D04DA1AAA47t8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FB3D73D789EBA5447C7D4CCB2F010D9CF64ABDCFBE6B8FB19AF119A2A6A3F3A529070D4417764FDEEFCB82B5BD79767aD3BL" TargetMode="External"/><Relationship Id="rId9" Type="http://schemas.openxmlformats.org/officeDocument/2006/relationships/hyperlink" Target="consultantplus://offline/ref=F3059CD45154184968F986BD78A060C86D6CA73FAC55FDE49AEA46959DE592E3FACF06CC099F5396C1CB76416E36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0269686851F485C7A484ACF81C7B0742EE1D0BB6CA12BA102698E765266CCB8D7EF740639FBD26197B139850F619F55147L" TargetMode="External"/><Relationship Id="rId12" Type="http://schemas.openxmlformats.org/officeDocument/2006/relationships/hyperlink" Target="consultantplus://offline/ref=0BA153ACE0E381C8DE76F071B3BC8E24B4A06A001B8E3E85D5A9602B36675FE0985CD90322EABEgAm5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6CF1737BD59BAF7E9E3395C224549CB830990DE61CD4E05752FD351EB656A0C2DE5640BBC8BF10Dt6p6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BD8181EFCAE96EC23D5293F4C9F80C70FFCB35B1DABF1D7AC7E3C528528693199F9C0C1B1EC5B9N1w0L" TargetMode="External"/><Relationship Id="rId17" Type="http://schemas.openxmlformats.org/officeDocument/2006/relationships/hyperlink" Target="consultantplus://offline/ref=A9F013AE596AE79817328FE69DBF5530C537A82803711724AFE77F02E2A787D7270421D64C57A86Bh2xEL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F1DCAEEEF3D7D0C9B87670661ABB45C1E152C46E75A7B30650E012BA08080C3DF35FC253232873EF50HBoFL" TargetMode="External"/><Relationship Id="rId20" Type="http://schemas.openxmlformats.org/officeDocument/2006/relationships/hyperlink" Target="consultantplus://offline/ref=4F4E0A7680715914A206CFB95CF3BD0F4D78594335FEEBCCD6D8B63FC0E99999605C6DC6EE5209D1D4I5vEL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53:00Z</dcterms:created>
  <dc:creator>hotline5</dc:creator>
  <dc:description/>
  <dc:language>en-US</dc:language>
  <cp:lastModifiedBy>hotline5</cp:lastModifiedBy>
  <dcterms:modified xsi:type="dcterms:W3CDTF">2017-10-26T12:07:00Z</dcterms:modified>
  <cp:revision>1</cp:revision>
  <dc:subject/>
  <dc:title/>
</cp:coreProperties>
</file>