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890</wp:posOffset>
            </wp:positionH>
            <wp:positionV relativeFrom="paragraph">
              <wp:posOffset>-1676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 «Жилищное законода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26.09.2017 N 1257/пр "О показателях средней рыночной стоимости одного квадратного метра общей площади жилого помещения по субъектам Российской Федерации на IV квартал 2017 год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"Отраслев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арифное соглашение в жилищно-коммунальном хозяйстве Российской Федерации на 2017 - 2019 годы" (утв. Общероссийским отраслевым объединением работодателей сферы жизнеобеспечения, Общероссийским профсоюзом работников жизнеобеспечения 08.12.2016) (ред. от 05.09.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Памятка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о созданию жилищно-строительных кооперативов с государственной поддержкой (пошаговый порядок действий)" (утв. Минстроем России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ТЭК и ЖКХ Краснодарского края от 20.09.2017 N 295 "Об утверждении Порядка акту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 - 2043 годы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23.10.2017 N 4794 "Об установлении средней рыночной стоимости одного квадратного метра общей площади жилого помещения на территории муниципального образования город Краснодар на IV квартал 2017 года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Управления государственного регулирования цен и тарифов РА от 30.05.2017 N 70-п (ред. от 20.10.2017) "Об утверждении нормативов потребления коммунальной услуги по отоплению на территории Республики Адыгея" (вместе с "Перечнем приказов Управления государственного регулирования цен и тарифов Республики Адыгея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Управления государственного регулирования цен и тарифов РА от 25.05.2017 N 64-п (ред. от 19.10.2017) "О нормативах потребления электрической энергии в целях содержания общего имущества в многоквартирном доме на территории Республики Адыге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20.10.2017 N 305-ЭС17-10430 по делу N А40-83537/2016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взыскании задолженности за содержание и ремонт общего имущества дома и пеней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для рассмотрения в судебном заседании Судебной коллегии по экономическим спорам ВС РФ, поскольку заслуживает внимания довод общества о том, что собственниками в установленном порядке способ управления домом был выбран и реализован, организация конкурса по выбору управляющей организации не требовалась, принятые по делу судебные акты фактически освобождают собственника нежилого помещения от несения расходов на содержание общего имущества многоквартирного дома в нарушение ст. ст. 154, 155, 158 ЖК РФ и ст. 210 ГК Р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17.10.2017 N 306-ЭС17-14699 по делу N А57-15101/2016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взыскании задолженности по оплате расходов на содержание и текущий ремонт общего имущества в многоквартирном доме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бъект РФ, являясь в спорный период собственником помещений в многоквартирном доме, не оплатил оказанные надлежащим образом истцом услуги по содержанию и текущему ремонту общего имущества дом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Арбитражного суда Северо-Кавказского округа от 10.10.2017 N Ф08-7233/2017 по делу N А32-16423/2016 </w:t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 xml:space="preserve">: О взыскании задолженности за содержание и ремонт общего имущества многоквартирного дома. </w:t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 xml:space="preserve">: Истец указал, что ответчик не в полном объеме оплачивал содержание общего имущества многоквартирного дома. </w:t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удовлетворении требования отказано, поскольку здание ответчика является отдельно стоящим, не имеющим общих помещений и коммуникаций, а также не включено в техническую документацию многоквартирного дома, управляющей организацией которого является истец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Арбитражного суда Северо-Кавказского округа от 04.10.2017 N Ф08-6890/2017 по делу N А22-3056/2016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действительным предписания жилищной инспекции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спариваемое предписание мотивировано неправомерным начислением платы за электрическую энергию, потребленную на общедомовые нужды, непосредственно абоненту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со ссылкой на несоответствие оспариваемого предписания действующему законодательств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0685" cy="352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пределение Краснодарского краевого суда от 27.07.2017 по делу N 33-22713/2017 Требование: О взыскании неустойки, компенсации морального вреда, штрафа. Обстоятельства: Между сторонами был заключен договор долевого участия в строительстве, однако ответчик обязательства по передаче объекта истцу не исполнил. Решение: Требование удовлетворено частично.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Краснодарского краевого суда от 13.01.2014 N 4Г-1297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Об отказе в передаче кассационной жалобы на судебные акты по делу о признании недействительными договора приватизации квартиры, договоров дарения доли квартир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"Коммуналка" в наследство (Разумова И.) ("ЭЖ-Юрист", 2017, N 36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Особенности переселения из коммунальных квартир (Матиящук С.) ("ЭЖ-Юрист", 2017 N 36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осударственный жилищный надзор: понятие и структура (Нифонтов Д.Ю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Жилищный кодекс Российской Федерации и отдельные законодательные акты Российской Федерации в части регулирования отдельных правоотношений, возникающих в связи со строительством многофункциональных зданий" (подготовлен Минстроем России) (не внесен в ГД ФС РФ, текст по состоянию на 12.10.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8"/>
      <w:type w:val="nextPage"/>
      <w:pgSz w:w="11906" w:h="16838"/>
      <w:pgMar w:left="851" w:right="567" w:gutter="0" w:header="0" w:top="709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4E62000A3EB06B7D2B73B52E20C1065B346D1C6293293DDC6200F7D7085B77DC61D0DDCF72199FDR77BL" TargetMode="External"/><Relationship Id="rId6" Type="http://schemas.openxmlformats.org/officeDocument/2006/relationships/hyperlink" Target="consultantplus://offline/ref=780CBB1CCFF6C6B08694A416CA57E1F32C958EBBC060F95A59FD40F0CFF06AF550C59325D2138E2963D0A70Cn976L" TargetMode="External"/><Relationship Id="rId7" Type="http://schemas.openxmlformats.org/officeDocument/2006/relationships/hyperlink" Target="consultantplus://offline/ref=0C7C46E4E45018E75B66944C5ADFCC2B9C3D2A87179DAC1C73F2AA13571D5B3AA99BDCA406B78148747F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89F5883522BC901B849C79DB2274B74DD5960DC4A25C2C0164CAF2BC951D5C1CA36F9751F0FD42A7F351F5BF668D23NCq4M" TargetMode="External"/><Relationship Id="rId10" Type="http://schemas.openxmlformats.org/officeDocument/2006/relationships/hyperlink" Target="consultantplus://offline/ref=5B5610FF1BBC9A1387FE393CCEE23B107B514936669DDA53F17DCDC1A1A7C82C0FC472E396A3863CEAE93BqBpFM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FC804CBD1161F222A154FFD4CAA8E50E1EA1E715888B18E17CF350435A4C0B630D89ECCF034146687D8C3787F3A501V5rAM" TargetMode="External"/><Relationship Id="rId13" Type="http://schemas.openxmlformats.org/officeDocument/2006/relationships/hyperlink" Target="consultantplus://offline/ref=E6ECFE018BE4E655C93FAAA403425733141D271275518FCF47817519D9D27B9CBCE13FB9E85629900823E123C85F5EsErEM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1007B54F77220F3BBD9B618ACFA7F661A3ADF36BAA0D2D58AE2C033A9D37206AD29B443F258711F4F1MAM" TargetMode="External"/><Relationship Id="rId16" Type="http://schemas.openxmlformats.org/officeDocument/2006/relationships/hyperlink" Target="consultantplus://offline/ref=8FB52F208406071F8F33A7A741EC78FC05147ED24BFED6214A505DB6C9273E354352878924D7269Ei2N9M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A2D93CD7ADF77FC54492ADC936BAA7E8908BBC25246D55DD114F1E762FE581E922A3B88ED1F5C63CaBg3M" TargetMode="External"/><Relationship Id="rId19" Type="http://schemas.openxmlformats.org/officeDocument/2006/relationships/hyperlink" Target="consultantplus://offline/ref=2BE101683E00AB456D931F616EAABB3D15D69B94BD0AA366F8B5B8F64405A9FECFD39A3A2A1585A1a5h0M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8CF7ED9F99BE9E2644CC7C457F600DE19ABDD4AB48CF5423DA9BEDF009C96A99711835DD1105C4A659K6m5M" TargetMode="External"/><Relationship Id="rId22" Type="http://schemas.openxmlformats.org/officeDocument/2006/relationships/hyperlink" Target="consultantplus://offline/ref=A71EC549A380E061C4F8FD8124C6144BCB90973B449A951D5CDF1E751709F1A81B84016B1307C64FF4E05F8BF814j5M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BCB0D368D4C3A09554947FFF8125093700E430375C50F0B3BBEFBAD1DD802CA4DCD192D312B5E021l0HFM" TargetMode="External"/><Relationship Id="rId25" Type="http://schemas.openxmlformats.org/officeDocument/2006/relationships/hyperlink" Target="consultantplus://offline/ref=940D15E2337F3C465BF9F34B799D128F2EE67DC0E045F57EA30028392E3FE1D3A81536021BCBA944O8I6M" TargetMode="External"/><Relationship Id="rId26" Type="http://schemas.openxmlformats.org/officeDocument/2006/relationships/hyperlink" Target="consultantplus://offline/ref=D3DC9DD927644EBFBC3A640D719303AED21157FAF8F7A659F34E1F58649576A180B493DECBC7765340IFM" TargetMode="External"/><Relationship Id="rId27" Type="http://schemas.openxmlformats.org/officeDocument/2006/relationships/hyperlink" Target="consultantplus://offline/ref=803F65F5AA7B1B917C27D85898EA8FFE1E90018E3EE59D7368F5848F1DBB46FCA3EA15142A9C4E72G8GEM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0:00Z</dcterms:created>
  <dc:creator>UsSopr3</dc:creator>
  <dc:description/>
  <cp:keywords/>
  <dc:language>en-US</dc:language>
  <cp:lastModifiedBy>1</cp:lastModifiedBy>
  <dcterms:modified xsi:type="dcterms:W3CDTF">2017-10-27T12:53:00Z</dcterms:modified>
  <cp:revision>41</cp:revision>
  <dc:subject/>
  <dc:title>КонсультантПлюс: НОВОЕ В РОССИЙСКОМ ЗАКОНОДАТЕЛЬСТВЕ</dc:title>
</cp:coreProperties>
</file>