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С 16 октября по 27 октября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Минстроя России от 09.10.2017 N 36109-АЧ/04 &lt;Разъяснения по применению законодательства в сфере водоснабжения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6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Дополнитель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соглашение к отраслевому тарифному соглашению в жилищно-коммунальном хозяйстве Российской Федерации на 2017 - 2019 годы" (утв. Общероссийским отраслевым объединением работодателей сферы жизнеобеспечения, Общероссийским профсоюзом работников жизнеобеспечения 05.09.2017)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дминистрации МО город Краснодар от 12.10.2017 N 4646 "Об утверждении Порядка оформления и содержания плановых (рейдовых) заданий на проведение плановых (рейдовых) осмотров территории муниципального образования город Краснодар по вопросам соблюдения Правил благоустройства территории муниципального образования город Краснодар, Порядка оформления результатов плановых (рейдовых) осмотро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ЗС Краснодарского края от 12.07.2017 N 3292-П "О деятельности органов местного самоуправления в Краснодарском крае по разработке и утверждению схем водоснабжения и водоотведения поселений и городских округо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дминистрации муниципального образования город Армавир от 18.04.2017 N 693 "О внесении изменений в постановление администрации муниципального образования город Армавир от 14 октября 2014 года N 2975 "Об утверждении муниципальной программы "Благоустройство территорий муниципального образования город Армавир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дминистрации города Сочи от 27.01.2017 N 115 "О внесении изменений в постановление администрации города Сочи от 18 декабря 2015 года N 3544 "Об утверждении муниципальной программы города Сочи "Развитие инфраструктуры муниципального образования город-курорт Соч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истерства строительства, транспорта, жилищно-коммунального и дорожного хозяйства РА от 04.10.2017 N 150-П "Об утверждении Административного регламента по исполнению государственной функции по региональному государственному контролю за соблюдением требований законодательства об энергосбережении и о повышении энергетической эффективност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Управления государственного регулирования цен и тарифов РА от 20.10.2017 N 159-п "О внесении изменений в приказ Управления государственного регулирования цен и тарифов Республики Адыгея от 30 мая 2017 года N 70-п "Об утверждении нормативов потребления коммунальной услуги по отоплению на территории Республики Адыгея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Управления государственного регулирования цен и тарифов РА от 19.10.2017 N 158-п "О внесении изменений в приказ Управления государственного регулирования цен и тарифов Республики Адыгея от 25 мая 2017 года N 64-п "О нормативах потребления электрической энергии в целях содержания общего имущества в многоквартирном доме на территории Республики Адыгея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06.10.2017 N Ф08-6651/2017 по делу N А63-9531/2016 </w:t>
        </w:r>
      </w:hyperlink>
      <w:r>
        <w:rPr>
          <w:rFonts w:cs="Arial" w:ascii="Arial" w:hAnsi="Arial"/>
        </w:rPr>
        <w:t>Требование: О взыскании задолженности за питьевую воду и сброшенные сточные воды.Обстоятельства: Истец, указывая на безучетное потребление ответчиком холодной воды (при закрытых задвижках до и после коммерческого прибора учета поставка воды на объект осуществляется с городским давлением), направил расчет, с применением метода учета по пропускной способности за спорный период, который остался без удовлетворения.Решение: Требование удовлетворено, поскольку факт осуществления ответчиком несанкционированного водопотребления в обход прибора учета подтвержден. Расчет стоимости и количества оказанных услуг произведен способом, который соответствует условиям договора и нормам действующего законодательст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Ростовского областного суда от 04.07.2017 по делу N 33-11074/2017 Требование: О признании договора приватизации недействительным, изменении договора приватизации, прекращении права собственности, погашении записи о регистрации права. Обстоятельства: Истец ссылается на то, что ответчикам в совместную собственность была передана квартира, в это время он являлся совершеннолетним, в связи с чем должен был самостоятельно подписывать договор и заявление на приватизацию помещения. Решение: Требование удовлетворено частично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Ростовского областного суда от 04.07.2017 по делу N 33-11082/2017 Требование: О признании действий незаконными, обязании произвести опломбировку прибора учета холодной воды. Обстоятельства: Истец, являясь собственником домовладения и земельного участка, обратился к ответчику с заявлением об опломбировке прибора учета холодной воды, установленного в помещении жилого дома. Ответчиком отказано в опломбировании прибора учета на прежнем месте в помещении домовладения со ссылкой на необходимость установки данного прибора учета в смотровом колодце, расположенном за пределами земельного участка, принадлежащего истцу. Решение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21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пределение Ростовского областного суда от 04.07.2017 по делу N 33-10969/2017 Требование: Об обязании подключить домовладение к существующим газовым сетям. Обстоятельства: Заявление истца о подключении к системе газоснабжения на основании решения суда оставлено без удовлетворения обществом по причине отсутствия согласия основного абонента выдать письменное разрешение на подключение истца к системе газоснабжения. Решение: Требование удовлетворено.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Жилищный кодекс Российской Федерации и отдельные законодательные акты Российской Федерации в части регулирования отдельных правоотношений, возникающих в связи со строительством многофункциональных зданий" (подготовлен Минстроем России) (не внесен в ГД ФС РФ, текст по состоянию на 12.10.2017) </w:t>
        </w:r>
      </w:hyperlink>
    </w:p>
    <w:p>
      <w:pPr>
        <w:pStyle w:val="ConsPlusNormal"/>
        <w:widowControl/>
        <w:ind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ConsPlusNormal"/>
        <w:widowControl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footerReference w:type="default" r:id="rId23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F5DF8A1D03655FC61236EB5B7BA817FA8C02FD02D464CD03293B1742F740A8416AB35C2DC71882B61KAG" TargetMode="External"/><Relationship Id="rId6" Type="http://schemas.openxmlformats.org/officeDocument/2006/relationships/hyperlink" Target="consultantplus://offline/ref=9270762666605D58E7F3A6211C0706B308A51BFFFBBA2056FD32C57BF383F8F99BE1D4A8CBCD098ES2L3G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AB9FCDB46D2B0B39C5617C035746B31877AF230CFCD8AA2BB97D6EB1F04B3AE0AA0665DDEBA4505444068Do9XBG" TargetMode="External"/><Relationship Id="rId9" Type="http://schemas.openxmlformats.org/officeDocument/2006/relationships/hyperlink" Target="consultantplus://offline/ref=01907DC547957C4DEB0D640EEC51B254205A04DB881A3C0375635FF7F42DF48FEE982189BFE1E6BBACFA2B58X4G" TargetMode="External"/><Relationship Id="rId10" Type="http://schemas.openxmlformats.org/officeDocument/2006/relationships/hyperlink" Target="consultantplus://offline/ref=E749B7C422AEF00FB80B58ECC8BE2225D0ED926539FB214C6D2213310CD69E600AC4EF5D17E1F50621EDA4P3YBG" TargetMode="External"/><Relationship Id="rId11" Type="http://schemas.openxmlformats.org/officeDocument/2006/relationships/hyperlink" Target="consultantplus://offline/ref=50A7B5A4F925053050A3C6B57F813230DCF6C21FF9A90A6AE71D1CB25D789B644A75F9CF8532E0770EDAAAEA66279Bb3YBG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0DD7C428C7AE392AE62A78C29ECA61EA1F9ABB557D1144655994EF33CA3D71CC0403ACA10658BDE37926D106679264o1YBG" TargetMode="External"/><Relationship Id="rId14" Type="http://schemas.openxmlformats.org/officeDocument/2006/relationships/hyperlink" Target="consultantplus://offline/ref=1903B362B239E142DADD780C0BB9E2563724EA036E5629A9AFBC0BC0084C65023CF6F0B6104A2F7CC30F132D9E0F4Ez1Y7G" TargetMode="External"/><Relationship Id="rId15" Type="http://schemas.openxmlformats.org/officeDocument/2006/relationships/hyperlink" Target="consultantplus://offline/ref=FB76E96BF79627F6B8C681467B45C26AE0FBF8974D314D2B5C99772CAA707BCB7692F288BD1BEDA01B0E6DB6F675B1CCZDG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8B565D1D0E6A1EBF2D74A0E55BAB565FC32174B6568A6B3A52CF19E25C130A76AEC6D19E6BC7E062z7eAG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DCE539EEF60522AB7857E20F577E6135732366CBA638BC8EE72EF5BC98D1E03639AD1B7B194758CAB7QFf3G" TargetMode="External"/><Relationship Id="rId20" Type="http://schemas.openxmlformats.org/officeDocument/2006/relationships/hyperlink" Target="consultantplus://offline/ref=D31D0BC4B3263E30A49285B74DF05AF2CDE7FDE95DB19E13A8338315F480FE6C963598CE7E87B4E94CcFf0G" TargetMode="External"/><Relationship Id="rId21" Type="http://schemas.openxmlformats.org/officeDocument/2006/relationships/hyperlink" Target="consultantplus://offline/ref=0616D5534F577E964CD9FE3B1194874C90949DA3B598A04F089EE142D8937269F8BD40814242AC06B9AC838C95mFf7G" TargetMode="External"/><Relationship Id="rId22" Type="http://schemas.openxmlformats.org/officeDocument/2006/relationships/hyperlink" Target="consultantplus://offline/ref=3D4B503F54B368244DD115D6472DF34A303BE2396DAB803ADD1EA6781645F29964AF22F610C370D736NBG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hotline2</cp:lastModifiedBy>
  <dcterms:modified xsi:type="dcterms:W3CDTF">2017-10-26T06:38:00Z</dcterms:modified>
  <cp:revision>36</cp:revision>
  <dc:subject/>
  <dc:title>КонсультантПлюс: НОВОЕ В РОССИЙСКОМ ЗАКОНОДАТЕЛЬСТВЕ</dc:title>
</cp:coreProperties>
</file>