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нцеп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рганизации системы внутреннего контроля для некредитных финансовых организаций" (утв. Банком России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7.10.2017 N 4592-У "О размере процентной ставки по ломбардным кредитам Банка России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7.10.2017 N 4591-У "О размере процентной ставки по кредиту овернайт Банка России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7.10.2017 N 4590-У "О размере процентных ставок по депозитным операциям Банка России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7.10.2017 N 4589-У "О размере процентных ставок по кредитам, обеспеченным активами или поручительствами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7.10.2017 "Банк России принял решение снизить ключевую ставку на 25 б.п., до 8,25% годовых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0.10.2017 N 305-АД17-8889 по делу N А40-7226/2017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и отмене постановления о привлечении к административной ответственности по ч. 6.3 ст. 15.25 КоАП РФ, за нарушение установленных сроков представления форм учета и отчетности по валютным операция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части отказа в признании незаконным и отмене постановления в части штрафа, превышающего 20 000 рублей, поскольку в оспариваемом постановлении административным органом применен минимальный штраф, установленный в ч. 6.3 ст. 15.25 КоАП РФ, оно подлежит признанию незаконным в части штрафа, превышающего минимально установленный в ч. 6.2 ст. 15.25 КоАП РФ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0.10.2017 N 18-КГ17-170     </w:t>
        </w:r>
      </w:hyperlink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и условий соглашения о потребительской карте, взыскании комиссий, неустойки, процентов, компенсации морального вреда и штраф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Истец ссылается на то, что банк ежемесячно списывает денежные средства в качестве комиссии за обслуживание счета, что нарушает права истца как потребителя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направлено на новое рассмотрение, так как суд фактически уклонился от проверки и оценки обстоятельств дела, их юридической квалификации, вышел за пределы доводов апелляционной жалобы, в которой ответчик просил отменить решение суда только в части взыскания неустойки, компенсации морального вреда и штрафа, не приведя мотивов, по которым пришел к выводу о необходимости проверки судебного решения в полном объем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9.10.2017 N Ф08-7259/2017 по делу N А15-2001/2016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взыскании долга по кредитному договору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В процедуре конкурсного производства банк из электронной базы данных (выписки по счету) получил информацию о перечислении предпринимателю денежных средств по спорному договору. Указанная задолженность не погашена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банк не представил доказательств, подтверждающих заключение договора и фактическое предоставление предпринимателю денежн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7.10.2017 N Ф08-6928/2017 по делу N А53-34616/2016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б обязании: 1) Разблокировать доступ к системе дистанционного банковского обслуживания и возобновить ее обслуживание и расчетного счета; 2) Исполнить платежное поручение, взыскании неустойки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Истец указывал на то, что ответчик не вправе ограничивать действия по проведению платежей по электронным каналам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1) В удовлетворении требований отказано, поскольку введение ограничений не лишило истца распоряжаться денежными средствами. Он вправе совершать операции путем представления документов на бумажном носителе; 2) Дело передано на новое рассмотрение, так как не установлено, что платежное поручение представлено ответчику позднее 10 дней после состав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740" cy="325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ставлении банком налоговому органу сведений о счетах, вкладах (депозитах) ИП и физлиц. (Письмо ФНС России от 01.11.2017 N ЕД-4-2/22198@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асчетах электронными средствами платежа и указании в кассовом чеке (БСО) обязательных реквизитов. (Письмо Минфина России от 17.10.2017 N 03-01-15/67757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исполнении банком распоряжения клиента на перечисление налога при приостановлении операций по его счету и наличии инкассового поручения по требованиям четвертой очереди. (Письмо Минфина России от 15.10.2017 N 03-02-07/1/6929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определении группы связанных с банком лиц при расчете норматива Н25, если компании образуют группу лиц с близким родственником контролирующего банк лица, входящим в группу связанных с банком лиц. (Письмо Банка России от 12.10.2017 N 41-1-2-6/120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1790" cy="3384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четные последствия размещения денег на депозите (Капанина Ю.В.) ("Главная книга", 2017, N 2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удимся с ФНС: как не стать жертвой адвоката (Диркова Е.) ("Практическая бухгалтерия", 2017, N 10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нашей организации работает физическое лицо - нерезидент РФ. Имеет ли организация право выплатить ему зарплату в наличной форме из кассы, или надо обязательно перечислять сумму на банковскую карточку? ("Бухгалтер Крыма", 2017, N 10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ила раскрытия информации о бенефициарах компании (Медведева Т.М.) ("Актуальные вопросы бухгалтерского учета и налогообложения", 2017, N 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системе внутреннего контроля за выявлением и предотвращением нарушений в хозяйственном обществе (комплаенс) (Орлов А.В.) ("Юрист", 2017, N 17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омплаенс в России: сущность и применение в сфере регулирования труда (Еремина С.Н.) ("Юрист", 2017, N 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я в статью 292 части второй Налогового кодекса Российской Федерации" (подготовлен Минфином России) (не внесен в ГД ФС РФ, текст по состоянию на 23.10.2017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97994-7 "О внесении изменений в статью 26 Федерального закона "О банках и банковской деятельности", в статьи 8 и 9 Федерального закона "Об оперативно-розыскной деятельности" (ред., внесенная в ГД ФС РФ, текст по состоянию на 26.10.2017)   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32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BC521DAA54A2BDDB4C7B4D6063D2CF63D8A78311687B13E15F5F24F4C7C3808B280FBDE2BA1532QAtEI" TargetMode="External"/><Relationship Id="rId6" Type="http://schemas.openxmlformats.org/officeDocument/2006/relationships/hyperlink" Target="consultantplus://offline/ref=7ECBDB9448AEB90100BDCAC3A6A8281E68D14A9A6B09D41543997FBAFAA779A7582D33E67D00BF41i5u2I" TargetMode="External"/><Relationship Id="rId7" Type="http://schemas.openxmlformats.org/officeDocument/2006/relationships/hyperlink" Target="consultantplus://offline/ref=9EDAB431560C24676FC92C6A892AA58930411F0543F4B35EFE8CB7D73F1F4C12AF88D40D001943C5v8u7I" TargetMode="External"/><Relationship Id="rId8" Type="http://schemas.openxmlformats.org/officeDocument/2006/relationships/hyperlink" Target="consultantplus://offline/ref=FA1D74473871410B2E49F2EE9C9074627274C0D5D2BEB1BBB6BDCE57D6C8B71D43F14F7F003D90EAG0vDI" TargetMode="External"/><Relationship Id="rId9" Type="http://schemas.openxmlformats.org/officeDocument/2006/relationships/hyperlink" Target="consultantplus://offline/ref=4B1CA7F373802555635C2EB1D5EE18B57BD7FA4492E9F473514C801F5BB434AD79B66A1E06E96952W9v5I" TargetMode="External"/><Relationship Id="rId10" Type="http://schemas.openxmlformats.org/officeDocument/2006/relationships/hyperlink" Target="consultantplus://offline/ref=7C3F1961BE3F3A86BDF9B94CF6E211A34D75D48392707E7BD460B16ED5202993DB547E0A5E1AED16MDw0I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FEF885442D3A3266ED68150D920C48C5DBEF5EE9829A363CB21F9522A35C78F0EE793B2EB07C071SDDEJ" TargetMode="External"/><Relationship Id="rId13" Type="http://schemas.openxmlformats.org/officeDocument/2006/relationships/hyperlink" Target="consultantplus://offline/ref=F59BBFDF25C1591E0324146C6405F7BDF6D83794999B541B5BEB6C27F62D0055612F07D2D07F68A5wCD3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253F89E3432ADCC70A95CB04074B0A8816CFF739952115C903B611C30F39A3F502DC1D4673C89BEqB09J" TargetMode="External"/><Relationship Id="rId16" Type="http://schemas.openxmlformats.org/officeDocument/2006/relationships/hyperlink" Target="consultantplus://offline/ref=223722427264E265256B263949D7FA6E00C90F4A54A8E8766DFF7BEF30392C150FDD579A00437E3AsE1B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49EAFA6C36B86BA1BAA5210424F36BDA68222A7488A0359666C6C662BE8E54B1191E7996999E5C47282D7EO1J" TargetMode="External"/><Relationship Id="rId19" Type="http://schemas.openxmlformats.org/officeDocument/2006/relationships/hyperlink" Target="consultantplus://offline/ref=A5FA6EC2796038722BE686DDB975B744CA1C16111D68885A26E11A69ACF3F7A48FB78241DC1BF72B4FECy8PDJ" TargetMode="External"/><Relationship Id="rId20" Type="http://schemas.openxmlformats.org/officeDocument/2006/relationships/hyperlink" Target="consultantplus://offline/ref=D1A529C645F1668ECE7DAC363BC12B30910739633D31A12DC6BECD38066AC018BA77DF42BAF6F234E14FK0QFJ" TargetMode="External"/><Relationship Id="rId21" Type="http://schemas.openxmlformats.org/officeDocument/2006/relationships/hyperlink" Target="consultantplus://offline/ref=F22922DCC1B0796B9FF85C2E726E3E5CBBD12BA81F3840679A5A17CDE5A12F302F408B8E0FB4E0C1C9BF99F3961BLCSBJ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81FEA6CC97E0091549CF607A2927BC5A45A80DDBD89DA70DEBE6F38CC0E31654C2C813D83D8AC8F3s2V7J" TargetMode="External"/><Relationship Id="rId24" Type="http://schemas.openxmlformats.org/officeDocument/2006/relationships/hyperlink" Target="consultantplus://offline/ref=23FE7CECEAF8232A2C1C0899D3D2995D28296814239109CC0D4D30B9BB79D53DCE880FA2B39CCB4BI7WDJ" TargetMode="External"/><Relationship Id="rId25" Type="http://schemas.openxmlformats.org/officeDocument/2006/relationships/hyperlink" Target="consultantplus://offline/ref=6DF887849EB6EDD77239B66FEED4C80C7FE78E31A410934E906D7B7ECBE64C0096167826B912FF7E1CC20F84eAU1J" TargetMode="External"/><Relationship Id="rId26" Type="http://schemas.openxmlformats.org/officeDocument/2006/relationships/hyperlink" Target="consultantplus://offline/ref=5FFA53BA8B4C53580568556406DD6C7013E8F9AE8A5FBE1D9472C95B5BDB005D84AAE50B04F0FAF8e5W5J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1672E4CB31E6D88A505C421D8BFDA2F21FFFDEDA8D3147B0C2A8DB0828BFFA213FCBB48B484A9AD9q9XEJ" TargetMode="External"/><Relationship Id="rId29" Type="http://schemas.openxmlformats.org/officeDocument/2006/relationships/hyperlink" Target="consultantplus://offline/ref=868462D82D3C7F1187723BC8326259A5A8B536E9FDB59760A877A2C721A10172224ADD77F1B64A7776X6J" TargetMode="External"/><Relationship Id="rId30" Type="http://schemas.openxmlformats.org/officeDocument/2006/relationships/hyperlink" Target="consultantplus://offline/ref=CC6EF2F119D078AE8C597811F908EA425AE3FFD8022D17865DB74B33B387ACCFBEBF22E90217F825U8Y1J" TargetMode="External"/><Relationship Id="rId31" Type="http://schemas.openxmlformats.org/officeDocument/2006/relationships/hyperlink" Target="consultantplus://offline/ref=A6D6FA24E79051D765827469C6A583D85BD02D72A1D28CAE1D1DB98E20807671DB5A39D1ED65ED9649BA1BF3e1ZBJ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11-10T13:45:00Z</dcterms:modified>
  <cp:revision>9</cp:revision>
  <dc:subject/>
  <dc:title>КонсультантПлюс: НОВОЕ В РОССИЙСКОМ ЗАКОНОДАТЕЛЬСТВЕ</dc:title>
</cp:coreProperties>
</file>