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3022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0 октября по 10 но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природы России от 27.09.2017 N 519 "Об утверждении Положения о национальном парке "Беринг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Информаци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4.10.2017 "Отсутствие межевания не лишает права собственности, но повышает риски споров о границах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4.10.2017 по делу N 308-ЭС17-8172</w:t>
        </w:r>
        <w:r>
          <w:rPr>
            <w:rStyle w:val="InternetLink"/>
            <w:rFonts w:cs="Arial" w:ascii="Arial" w:hAnsi="Arial"/>
            <w:iCs/>
          </w:rPr>
          <w:t xml:space="preserve"> </w:t>
        </w:r>
      </w:hyperlink>
      <w:r>
        <w:rPr>
          <w:rFonts w:cs="Arial" w:ascii="Arial" w:hAnsi="Arial"/>
        </w:rPr>
        <w:t>Требование: Об обязании восстановить пункт геодезической сети, передать технический отчет о его восстановлении. Обстоятельства: Ответчиком не исполнены предписания об устранении нарушения законодательства в области геодезии и картографии, поврежденный им геодезический пункт не восстановлен.Решение: Дело направлено на новое рассмотрение, так как доказательств того, что ответчик обращался в организации, имеющие лицензии на выполнение геодезических и картографических работ, не представлено, объективной невозможности исполнения обязательства в натуре не установлено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3.10.2017 N Ф08-7485/2017 по делу N А63-9011/2015 </w:t>
        </w:r>
      </w:hyperlink>
      <w:r>
        <w:rPr>
          <w:rFonts w:cs="Arial" w:ascii="Arial" w:hAnsi="Arial"/>
        </w:rPr>
        <w:t>Требование: О признании незаконным внесения в документы кадастрового учета сведений о пересекающихся координатах границ земельных участков, обязании устранить кадастровую ошибку. Обстоятельства: Истец полагал, что действия по постановке на государственный кадастровый учет спорных участков не соответствуют закону и привели к возникновению кадастровых ошибок в сведениях об их границах. Решение: Требование удовлетворено частично, поскольку приобретение права в качестве недействительных (ничтожных) сделок, недействительных актов органов местного самоуправления, как совершенных без учета прав и законных интересов арендатора земельного участка федеральной собственности, не влияет на оценку законности принятых по делу судебных ак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3.10.2017 N Ф08-6223/2017 по делу N А32-46331/2016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</w:rPr>
        <w:t>Требование: О признании незаконным решения филиала учреждения об отказе в осуществлении кадастрового учета объектов недвижимости, обязании устранить допущенное нарушение и зарегистрировать право собственности на объекты. Обстоятельства: Оспариваемый отказ мотивирован со ссылкой п. 6 ч. 2 ст. 27 ФЗ "О государственном кадастре недвижимости" (истек срок приостановления осуществления кадастрового учета и не устранены обстоятельства, послужившие основанием для принятия решений о приостановлении осуществления кадастрового учета).Решение: Требование удовлетворено, поскольку обществом были представлены все документы, необходимые для государственного учета спорных объектов недвижим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11.10.2017 N Ф08-7543/2017 по делу N А61-684/2016 </w:t>
        </w:r>
      </w:hyperlink>
      <w:r>
        <w:rPr>
          <w:rFonts w:cs="Arial" w:ascii="Arial" w:hAnsi="Arial"/>
        </w:rPr>
        <w:t>Требование: О признании объекта, возведенного на земельном участке, самовольной постройкой и обязании объект снести. Обстоятельства: Истец ссылался на то, что размещение спорного объекта на участке полосы отвода железной дороги противоречит нормам действующего законодательства. Решение: В удовлетворении требования отказано, поскольку факт нахождения объекта в охранной зоне железной дороги не доказан. Объект возведен в середине 20 века и не может быть квалифицирован как самовольная постройк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Волгоградского областного суда от 05.07.2017 по делу N 33а-11552/2017 Об оставлении без рассмотрения искового заявления о признании решения о приостановлении государственного кадастрового учета незаконным, обязании поставить на кадастровый учет изолированную часть жилого дома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внесении сведений о границах зон с особыми условиями использования территории в ЕГРН. (Письмо Минэкономразвития России от 18.10.2017 N Д23и-598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передаче права заверения запроса о представлении сведений, содержащихся в ЕГРН, на бумажном носителе. (Письмо Минэкономразвития России от 17.10.2017 N ОГ-Д23-11494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государственном кадастровом учете и госрегистрации прав в отношении образуемых земельных участков и о госрегистрации права (постоянного) бессрочного пользования на них. (Письмо Минэкономразвития России от 13.10.2017 N ОГ-Д23-1142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госрегистрации права на жилое (нежилое) помещение в многоквартирном доме и земельный участок под ним; о правах на земельный участок под многоквартирным домом, не поставленный на кадастровый учет. (Письмо Минэкономразвития России от 05.10.2017 N Д23и-577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снятии арестов (запретов) с имущества при признании должника банкротом и погашении записи об аресте (запрете) в ЕГРН. (Письмо Минэкономразвития России от 16.06.2017 N ОГ-Д23-743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снятии арестов в процессе банкротства, а также о приостановлении госрегистрации ареста (отказе) при подаче соответствующих документов через МФЦ. (Письмо Минэкономразвития России от 09.06.2017 N ОГ-Д23-681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Сотрудничество государства и частных организаций в социальной сфере (Иванов В.С.) ("Электронный журнал "Финансовые и бухгалтерские консультации", 2017, N 1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Комментарий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 Федеральному закону от 3 июля 2016 г. N 237-ФЗ "О государственной кадастровой оценке" (постатейный) (Борисов А.Н.) ("Юстицинформ"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4"/>
        </w:rPr>
      </w:pPr>
      <w:hyperlink r:id="rId26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Юридический</w:t>
        </w:r>
        <w:r>
          <w:rPr>
            <w:rStyle w:val="InternetLink"/>
            <w:iCs/>
            <w:color w:val="000000"/>
            <w:sz w:val="24"/>
            <w:u w:val="none"/>
          </w:rPr>
          <w:t xml:space="preserve"> справочник застройщика" (2-е издание, исправленное и дополненное) (под общ. ред. Д.С. Некрестьянова) (Подготовлен для системы КонсультантПлюс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пасные связи: посредники в сделках с коммерческой недвижимостью (Васильева С.) ("Жилищное право", 2017, N 1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Аренда водных объектов (Казакова С.) ("Жилищное право", 2017, N 1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Доплаты к стоимости построенной квартиры: споры сторон (Симич И.) ("Жилищное право", 2017, N 1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1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огда у инвестора возникает право собственности на вновь возводимый (строящийся) объект недвижимости по инвестиционному договору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лючевые вопросы применения нового Закона о государственной регистрации недвижимости (Кирсанов А.Р.) ("Имущественные отношения в Российской Федерации", 2017, N 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граничение возможности строительства на территориях, в границах которых установлен особый режим ведения хозяйственной деятельности (Александров Ю.Н.) ("Имущественные отношения в Российской Федерации", 2017, N 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озмещение экологического вреда: соотношение норм экологического и гражданского законодательства (Болтанова Е.С.) ("Имущественные отношения в Российской Федерации", 2017, N 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Изъятие земельных участков для государственных или муниципальных нужд: возможные пути улучшения (Губанищева М.А., Хлопцов Д.М.) ("Имущественные отношения в Российской Федерации", 2017, N 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02153-7 "О внесении изменений в Градостроительный кодекс Российской Федерации и отдельные законодательные акты Российской Федерации (в части упрощения строительства объектов индивидуального жилищного строительства, совершенствования механизма государственного строительного надзора и сноса объектов капитального строительства)" (ред., внесенная в ГД ФС РФ, текст по состоянию на 01.11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3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 внесении изменений в некоторые приказы Минэкономразвития России в сфере кадастровой деятельности" (по состоянию на 29.10.2017) (подготовлен Минэкономразвития России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38"/>
      <w:type w:val="nextPage"/>
      <w:pgSz w:w="11906" w:h="16838"/>
      <w:pgMar w:left="1134" w:right="567" w:gutter="0" w:header="0" w:top="851" w:footer="1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27A27825ECCC8EA75BADFB78E230537C26727B1B93164145A11E602D737757CEBBCD4D275A30258M1Y3J" TargetMode="External"/><Relationship Id="rId6" Type="http://schemas.openxmlformats.org/officeDocument/2006/relationships/hyperlink" Target="consultantplus://offline/ref=2C69E2858C4C65B810ED33DF76B0CFDF6E1B4094E6B2DD94A513B8370A44BCA21CC4A8103033C64BA826D02352XAJ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F602FCA2F0B92065B4217F313BE2D1E8A6984E94C8882EAA88C0A744F02743D7A3C829349EFFB8C26DA1F42Ac5YDJ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DB8F3B335214CB8CED6EB492EC5ADC5DA1FE53004C13D7AC425673AF390F5D9A49CF7123FC7A193B9DF6056FdCs3J" TargetMode="External"/><Relationship Id="rId11" Type="http://schemas.openxmlformats.org/officeDocument/2006/relationships/hyperlink" Target="consultantplus://offline/ref=AC135AE1878645000677B07D18DCF0BF83081525C9BC07FD11EB9D3AEA6626305330BEAD2640746273uDJ" TargetMode="External"/><Relationship Id="rId12" Type="http://schemas.openxmlformats.org/officeDocument/2006/relationships/hyperlink" Target="consultantplus://offline/ref=BDC1A32C9513503744861831CD5B73ABB71925C293365C30DDB74E6C4115C3924C84265986029896h5tBJ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0B4269C70FCD73B70D31D8DB6E94F4062E7E45D02E60B4BDD94E3A3CA31FD632ACE23FE1E5B17A00566926DAA6A3u3J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4CDFC7F8F6189A58CECF83CC913E6476EB7497E8B8D45C1F90FED252914FBF94D04D4182CD19410779B66027403CR2aDJ" TargetMode="External"/><Relationship Id="rId17" Type="http://schemas.openxmlformats.org/officeDocument/2006/relationships/hyperlink" Target="consultantplus://offline/ref=C08157790CBEA002430544789B5B0DDBF6B3DB5813BAE2B3FC99383423EB9A20C325983F13FF8E363A9FhBa5J" TargetMode="External"/><Relationship Id="rId18" Type="http://schemas.openxmlformats.org/officeDocument/2006/relationships/hyperlink" Target="consultantplus://offline/ref=7BBFA2FBC7B40687E6FF4A358F800084D560A9F751388D1D29E11823A6D388496300B45B7037B401A4B0uAa3J" TargetMode="External"/><Relationship Id="rId19" Type="http://schemas.openxmlformats.org/officeDocument/2006/relationships/hyperlink" Target="consultantplus://offline/ref=B2392AD15067B637E2B4D3ACAD79DAD1601E7FAAD02284F2700705737C3E0033667AEFEA8B7553D6DFCAHAbBJ" TargetMode="External"/><Relationship Id="rId20" Type="http://schemas.openxmlformats.org/officeDocument/2006/relationships/hyperlink" Target="consultantplus://offline/ref=6EDA62F3BCA642F40F1BAF31EAE278F8AD72CED435687704D96E6F0F13F84F4FB745DD420CC1DF24B1ACY4b1J" TargetMode="External"/><Relationship Id="rId21" Type="http://schemas.openxmlformats.org/officeDocument/2006/relationships/hyperlink" Target="consultantplus://offline/ref=5FD3B3BFDBA9F2165CFC5651DF54BB243C4C27A7A1365910C854BBFFE8792FA8040BEC4EB60F49392A65n9b0J" TargetMode="External"/><Relationship Id="rId22" Type="http://schemas.openxmlformats.org/officeDocument/2006/relationships/image" Target="media/image6.png"/><Relationship Id="rId23" Type="http://schemas.openxmlformats.org/officeDocument/2006/relationships/hyperlink" Target="consultantplus://offline/ref=7414AB917FFEB433AB5489CFB1D0884BE7EAACA619C8A6DB3AF652E9EBEFE19FC278A75DAAEAACA13DbEJ" TargetMode="External"/><Relationship Id="rId24" Type="http://schemas.openxmlformats.org/officeDocument/2006/relationships/image" Target="media/image6.png"/><Relationship Id="rId25" Type="http://schemas.openxmlformats.org/officeDocument/2006/relationships/hyperlink" Target="consultantplus://offline/ref=727639E498A60D5FF9A3B61DE910326BBA3E219BF22220045BBE64D94FE633D19A16DEE0A80FD5207B9790a2c7J" TargetMode="External"/><Relationship Id="rId26" Type="http://schemas.openxmlformats.org/officeDocument/2006/relationships/hyperlink" Target="consultantplus://offline/ref=A0FD755253C064803F5FE09AED3A9A0ED023D5B2FA0420C0E9D7CAE64A4BC34D7984A821C1B365105927C3p5cEJ" TargetMode="External"/><Relationship Id="rId27" Type="http://schemas.openxmlformats.org/officeDocument/2006/relationships/image" Target="media/image7.png"/><Relationship Id="rId28" Type="http://schemas.openxmlformats.org/officeDocument/2006/relationships/hyperlink" Target="consultantplus://offline/ref=03F6C2FC20381BD435DD09918320EECDCB750AA76F3E235C7921BE39D4079483495EB9203CAD283AAEd9J" TargetMode="External"/><Relationship Id="rId29" Type="http://schemas.openxmlformats.org/officeDocument/2006/relationships/hyperlink" Target="consultantplus://offline/ref=0B33919A35D445F61F37C7EC6C4CC5C63C85B8823CCF6D7C7AC7CB2F9EBA26C9D92E1C7B0FA5741DN4d6J" TargetMode="External"/><Relationship Id="rId30" Type="http://schemas.openxmlformats.org/officeDocument/2006/relationships/hyperlink" Target="consultantplus://offline/ref=3FD6D8DE9EF837B6DAE611F534C3DA494D99E771557C003E0FD0953AEE39AFC3920B2861621DD908b1dAJ" TargetMode="External"/><Relationship Id="rId31" Type="http://schemas.openxmlformats.org/officeDocument/2006/relationships/hyperlink" Target="consultantplus://offline/ref=1C33420D920A6CE0836A6BBB4AC28E0086F82908322E9B9D3D401CAA14A7F0718FEA032A37B94633q5dDJ" TargetMode="External"/><Relationship Id="rId32" Type="http://schemas.openxmlformats.org/officeDocument/2006/relationships/hyperlink" Target="consultantplus://offline/ref=C4CBF040BEC1AC34A703FD617AB78067B4E88553EC64BDB99F8F5A281997494DFCF4B40DAEEADE8333dCJ" TargetMode="External"/><Relationship Id="rId33" Type="http://schemas.openxmlformats.org/officeDocument/2006/relationships/hyperlink" Target="consultantplus://offline/ref=95C4BFA68773DF14F2190B668CEC41E673DC1DF1479255CFF9B1907BE1586FE4B707A8CA37C666D7M3e3J" TargetMode="External"/><Relationship Id="rId34" Type="http://schemas.openxmlformats.org/officeDocument/2006/relationships/hyperlink" Target="consultantplus://offline/ref=187E3A9E307722A55C57DCC7D0C7677D09ABA87A0310D0BD6478C3C3A9BBB3EC79B9AD2DCC3F2B25bBe5J" TargetMode="External"/><Relationship Id="rId35" Type="http://schemas.openxmlformats.org/officeDocument/2006/relationships/hyperlink" Target="consultantplus://offline/ref=28EFEA7C7A15435210FFEE3F97272C6D459FD18E4B2D117E9A76552A4A6067A46EBF45DF4611607903e3J" TargetMode="External"/><Relationship Id="rId36" Type="http://schemas.openxmlformats.org/officeDocument/2006/relationships/hyperlink" Target="consultantplus://offline/ref=02F01A8A1802958E3E50FAAE6CCB8311C4F9449F407262AB4BB98609417765584442BFD82A7965B4JBf2J" TargetMode="External"/><Relationship Id="rId37" Type="http://schemas.openxmlformats.org/officeDocument/2006/relationships/hyperlink" Target="consultantplus://offline/ref=141B590091F1F73E4CB56930BBD2FE02C9F497BE82945AF5C24CF1FDCC2CEE396474E99F57C6B18CYAf9J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11-10T14:02:00Z</dcterms:modified>
  <cp:revision>42</cp:revision>
  <dc:subject/>
  <dc:title>КонсультантПлюс: НОВОЕ В РОССИЙСКОМ ЗАКОНОДАТЕЛЬСТВЕ</dc:title>
</cp:coreProperties>
</file>