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ФАС России от 30.06.2014 N АК/26173/14 "О применении статьи 18 Федерального закона "О реклам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овета муниципального образования Темрюкский район Краснодарского края от 26.06.2015 N 846 "Об утверждении порядка расчета размера платы за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Темрюкский район, либо на земельном участке, государственная собственность на который не разграничена"</w:t>
        </w:r>
        <w:r>
          <w:rPr>
            <w:rStyle w:val="InternetLink"/>
            <w:i/>
            <w:iCs/>
            <w:sz w:val="24"/>
            <w:szCs w:val="24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дминистрации муниципального образования город-курорт Геленджик от 17.10.2017 N 3506 "О внесении изменений в постановление администрации муниципального образования город-курорт Геленджик от 29 июня 2010 года N 1837 "Об утверждении административного регламента по предоставлению администрацией муниципального образования город-курорт Геленджик муниципальной услуги по выдаче разрешения на установку рекламной конструкции" (в редакции постановления администрации муниципального образования город-курорт Геленджик от 29 июня 2015 года N 2012)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31.10.2017 N 301-КГ17-15513 по делу N А43-22643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и решения и предпис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в договоре о предоставлении коммунальных услуг условия о размещении рекламы и согласие на это потребителя отсутствовал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31.10.2017 N 301-КГ17-15504 по делу N А43-15569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и решения и предпис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в договоре о предоставлении коммунальных услуг условия о размещении рекламы и согласие на это потребителя отсутствова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31.10.2017 N 301-КГ17-15501 по делу N А43-22221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и решения и предпис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в договоре о предоставлении коммунальных услуг условия о размещении рекламы и согласие на это потребителя отсутствова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30.10.2017 N 305-КГ17-14126 по делу N А41-61575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заявлению о признании недействительным разрешения на установку рекламной конструкции, выданного индивидуальному предпринимателю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том, что утвержденной схемой размещения рекламных конструкций на территории муниципального района размещение спорной рекламной конструкции не предусмот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Пятнадцатого арбитражного апелляционного суда от 26.10.2017 N 15АП-11556/2017 по делу N А32-8937/2017 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азрешения на установку и эксплуатацию рекламных конструк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Пятнадцатого арбитражного апелляционного суда от 23.10.2017 N 15АП-15158/2017 по делу N А53-3695/2017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отказа в предоставлении в собственность земельного участка, обязании принять решение о предоставлении в собственность за плату земельного участка, заключить договор купли-продажи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8940" cy="3937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8">
        <w:r>
          <w:rPr>
            <w:rStyle w:val="InternetLink"/>
            <w:color w:val="0000FF"/>
            <w:sz w:val="24"/>
            <w:szCs w:val="24"/>
          </w:rPr>
          <w:t>Статья</w:t>
        </w:r>
        <w:r>
          <w:rPr>
            <w:rStyle w:val="InternetLink"/>
            <w:sz w:val="24"/>
            <w:szCs w:val="24"/>
          </w:rPr>
          <w:t xml:space="preserve">: Реклама низких цен в аптеке - акт недобросовестной конкуренции? (Фирфарова Н.В.) ("Аптека: бухгалтерский учет и налогообложение", 2017, N 1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4020" cy="398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Правовые тонкости электронной коммерции (Двенадцатова Т.) ("ЭЖ-Юрист", 2017, N 3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Загадки архитектурного облика (Чеченин А.) ("ЭЖ-Юрист", 2017, N 3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Отзывы других лиц о работе адвоката: интерпретация этического ограничения (Мельниченко Р.Г.) ("Адвокатская практика", 2017, N 4) 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3"/>
      <w:footerReference w:type="default" r:id="rId24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F0E6E71AB63D68310EAAF4139AA47179BA5DB74876F74A5F4BFB5462DAE3DD7C9DA462D1567BD3Z6L1H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0B5CD6A1E07457D77669C2A80B2FA13DED63E07CF11A85B04E6C878B5529978F1B3BD08C802D1430BC7BBAF8BB813t6lFH" TargetMode="External"/><Relationship Id="rId8" Type="http://schemas.openxmlformats.org/officeDocument/2006/relationships/hyperlink" Target="consultantplus://offline/ref=E1846DB40EBA2BA7F6357AFB679604BD3A1040FA94F8616B0436E76F8F231D1BD4EB11DC878782C130695DCF36441DR6m2H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BEECCDF352935E7A8F4AA21C4946C4A08C0673F0C3EF2573ED963486E14D9511353EDE5EEA56DD0FE74C9EB58T5H" TargetMode="External"/><Relationship Id="rId11" Type="http://schemas.openxmlformats.org/officeDocument/2006/relationships/hyperlink" Target="consultantplus://offline/ref=C7169861C95199F938AF2001AF18AA2386A398B773E0EB7D49F009F6BCEB3FABFD1C994218CAF476D679D88Fz9UCH" TargetMode="External"/><Relationship Id="rId12" Type="http://schemas.openxmlformats.org/officeDocument/2006/relationships/hyperlink" Target="consultantplus://offline/ref=2C9C82CFC80528BBC8FC885F102E3D6B8F96E08217AC899A2F6C2A7FA3DD97618CC21D6ED6BF9D8Fs6V2H" TargetMode="External"/><Relationship Id="rId13" Type="http://schemas.openxmlformats.org/officeDocument/2006/relationships/hyperlink" Target="consultantplus://offline/ref=645A26B73A0C6A06BB622EFBF93AE56E1C9EF25AD4D70428403F7FCC44BE900CD126D0E9B8DA5F0BxDYDH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4977116ED45DEBA4187EF4035216EB78FCD63A0061652A322BD869AD9840FDF50AC7B278C158B5D5BFEDA43E0A00AA6Bh2o7H" TargetMode="External"/><Relationship Id="rId16" Type="http://schemas.openxmlformats.org/officeDocument/2006/relationships/hyperlink" Target="consultantplus://offline/ref=175FBBFF51EFC6049E06FF8C50D4F402453D3851417A21305AB66914AEF8E6FB8AFD3648A286613662167E73B5q8H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1D05763DCB6768CB1ADA163D295F8604E50C786AE5D719A4167AB3A0914188A14C0117ABEDCBA508ADcEH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A41947A8DEA1579E6ACFA3889690E8D93DCFB8F95AC68DDFFA5053C6C11D8ABE387FE96B60E4012Bc6e9H" TargetMode="External"/><Relationship Id="rId21" Type="http://schemas.openxmlformats.org/officeDocument/2006/relationships/hyperlink" Target="consultantplus://offline/ref=421A1418C37543BAD172B9BE6412D468A9CC33393ED7F6E91CAE120F761DFCB3DC0CB89829D95E7446853FE713e7H" TargetMode="External"/><Relationship Id="rId22" Type="http://schemas.openxmlformats.org/officeDocument/2006/relationships/hyperlink" Target="consultantplus://offline/ref=D584DC44395656E46A717625C3624AF3D856E723C8D28537DF21FF224248C4AFCA9D1F122C910D4771CCB8BFLBfCH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1-10T14:09:00Z</dcterms:modified>
  <cp:revision>44</cp:revision>
  <dc:subject/>
  <dc:title>КонсультантПлюс: НОВОЕ В РОССИЙСКОМ ЗАКОНОДАТЕЛЬСТВЕ</dc:title>
</cp:coreProperties>
</file>