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Ф РФ &lt;Об электронных сервисах подачи заявлений, связанных с компенсационными выплатам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8.10.2017 N 1312 "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" (вместе с "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7.10.2017 N 1305 "О внесении изменений в Положение о полномочиях федеральных органов исполнительной власти по поддержанию, развитию и использованию глобальной навигационной спутниковой системы ГЛОНАСС в интересах обеспечения обороны и безопасности государства, социально-экономического развития Российской Федерации и расширения международного сотрудничества, а также в научных целя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5.10.2017 N 1295 "О внесении изменений в некоторые акты Правительства Российской Федерации по вопросам оказания услуг связ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23.10.2017 N 1288 "О внесении изменения в пункт 2 Правил организации деятельности многофункциональных центров предоставления государственных и муниципальных услуг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строя России от 18.10.2017 N 37565-АЧ/06 &lt;О необходимости разработки методических рекомендаций, позволяющих правообладателям административных зданий, находящихся в федеральной собственности, оценивать состояние зданий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фина России от 12.10.2017 N 150н "Об утверждении требований к форматам сведений, вносимых в запись акта гражданского состояния, конвертируемую (преобразуемую) в форму электронного документа, и порядка представления и использования указанных сведений в целях формирования и ведения Единого государственного реестра записей актов гражданского состоя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комнадзора от 09.10.2017 N 201 "О признании утратившим силу приказа Федеральной службы по надзору в сфере связи, информационных технологий и массовых коммуникаций от 9 июля 2014 года N 99 "Об утверждении методики определения количества пользователей сайта или страницы сайта в сети "Интернет" в сут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печати от 02.10.2017 N 388 "Об утверждении Правил предоставления из федерального бюджета субсидий федеральному государственному унитарному предприятию "Российская телевизионная и радиовещательная сеть" на реализацию комплекса мер по обеспечению устойчивости функционирования сети телерадиовещания в части резервирования спутниковой доставки сигнала в цифровом формате и создания системы резервирования передающего оборуд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овета Евразийской экономической комиссии от 15.09.2017 N 30 "О внесении изменений в план мероприятий по созданию, обеспечению функционирования и развитию интегрированной информационной системы Евразийского экономического союза на 2017 - 2018 годы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color w:val="0000FF"/>
            <w:sz w:val="24"/>
            <w:szCs w:val="24"/>
          </w:rPr>
          <w:t>Приказ</w:t>
        </w:r>
        <w:r>
          <w:rPr>
            <w:rStyle w:val="InternetLink"/>
            <w:sz w:val="24"/>
            <w:szCs w:val="24"/>
          </w:rPr>
          <w:t xml:space="preserve"> Минфина Краснодарского края от 07.03.2017 N 81 "О вводе в постоянную эксплуатацию модуля электронной подписи в автоматизированной информационной системе "Государственная долговая книга Краснодарского кра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color w:val="0000FF"/>
            <w:sz w:val="24"/>
            <w:szCs w:val="24"/>
          </w:rPr>
          <w:t>Приказ</w:t>
        </w:r>
        <w:r>
          <w:rPr>
            <w:rStyle w:val="InternetLink"/>
            <w:sz w:val="24"/>
            <w:szCs w:val="24"/>
          </w:rPr>
          <w:t xml:space="preserve"> Министерства ГО и ЧС Краснодарского края от 12.10.2017 N 188 "О внесении изменения в приказ министерства гражданской обороны и чрезвычайных ситуаций Краснодарского края от 14 февраля 2017 года N 18 "О назначении лиц, наделенных правом использования электронной подпис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9">
        <w:r>
          <w:rPr>
            <w:rStyle w:val="InternetLink"/>
            <w:color w:val="0000FF"/>
            <w:sz w:val="24"/>
            <w:szCs w:val="24"/>
          </w:rPr>
          <w:t>Определение</w:t>
        </w:r>
        <w:r>
          <w:rPr>
            <w:rStyle w:val="InternetLink"/>
            <w:sz w:val="24"/>
            <w:szCs w:val="24"/>
          </w:rPr>
          <w:t xml:space="preserve"> Конституционного Суда РФ от 28.09.2017 N 1853-О </w:t>
        </w:r>
      </w:hyperlink>
      <w:r>
        <w:rPr>
          <w:sz w:val="24"/>
          <w:szCs w:val="24"/>
        </w:rPr>
        <w:t xml:space="preserve"> "Об отказе в принятии к рассмотрению жалобы общества с ограниченной ответственностью "Гарант-Г" на нарушение конституционных прав и свобод положениями пункта 4 статьи 46 Федерального закона "О связи" и подпункта "а" пункта 2 Указа Президента Российской Федерации "Об общероссийских обязательных общедоступных телеканалах и радиоканалах"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1">
        <w:r>
          <w:rPr>
            <w:rStyle w:val="InternetLink"/>
            <w:color w:val="0000FF"/>
            <w:sz w:val="24"/>
            <w:szCs w:val="24"/>
          </w:rPr>
          <w:t>Постановление</w:t>
        </w:r>
        <w:r>
          <w:rPr>
            <w:rStyle w:val="InternetLink"/>
            <w:sz w:val="24"/>
            <w:szCs w:val="24"/>
          </w:rPr>
          <w:t xml:space="preserve"> Пятнадцатого арбитражного апелляционного суда от 27.10.2017 N 15АП-16048/2017 по делу N А53-11210/2017 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б обязании демонтировать волоконно-оптическую линию передач в территории земельного участ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3">
        <w:r>
          <w:rPr>
            <w:rStyle w:val="InternetLink"/>
            <w:color w:val="0000FF"/>
            <w:sz w:val="24"/>
            <w:szCs w:val="24"/>
          </w:rPr>
          <w:t>Определение</w:t>
        </w:r>
        <w:r>
          <w:rPr>
            <w:rStyle w:val="InternetLink"/>
            <w:sz w:val="24"/>
            <w:szCs w:val="24"/>
          </w:rPr>
          <w:t xml:space="preserve"> Краснодарского краевого суда от 16.12.2013 N 4г-12464/2013 </w:t>
        </w:r>
      </w:hyperlink>
      <w:r>
        <w:rPr>
          <w:sz w:val="24"/>
          <w:szCs w:val="24"/>
        </w:rPr>
        <w:t xml:space="preserve"> </w:t>
        <w:br/>
        <w:t>Об отказе в передаче кассационной жалобы на судебные акты по делу о взыскании компенсации морального вреда для рассмотрения в судебном заседании суда кассационной инстанц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5">
        <w:r>
          <w:rPr>
            <w:rStyle w:val="InternetLink"/>
            <w:color w:val="0000FF"/>
            <w:sz w:val="24"/>
            <w:szCs w:val="24"/>
          </w:rPr>
          <w:t>Вопрос</w:t>
        </w:r>
        <w:r>
          <w:rPr>
            <w:rStyle w:val="InternetLink"/>
            <w:sz w:val="24"/>
            <w:szCs w:val="24"/>
          </w:rPr>
          <w:t xml:space="preserve">: Насколько правомерно проведение инструктажей по пожарной безопасности и охране труда с помощью видеоконференций? И возможно ли ведение электронных журналов по охране труда и пожарной безопасности с применением электронной цифровой подписи? ("Сайт "Онлайнинспекция.РФ", 2017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6"/>
      <w:footerReference w:type="default" r:id="rId27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AC2F3B4B055971E03D40751961D0C32B1D82D874C5D83C6EBEFA77A6764A1CE66E8C739326AE11035r4F" TargetMode="External"/><Relationship Id="rId6" Type="http://schemas.openxmlformats.org/officeDocument/2006/relationships/hyperlink" Target="consultantplus://offline/ref=3E31A3DEC5314A558F7E490ECCE68330A59E04BD2463C0D67D1A1A3C6C5AE92099441A91C1C7A89EjBs3F" TargetMode="External"/><Relationship Id="rId7" Type="http://schemas.openxmlformats.org/officeDocument/2006/relationships/hyperlink" Target="consultantplus://offline/ref=D97BF3C97205A4E0218FE4A1F97EA5C8FB71459931274F8660D4473FAC47D3EA304947207F524FE205s3F" TargetMode="External"/><Relationship Id="rId8" Type="http://schemas.openxmlformats.org/officeDocument/2006/relationships/hyperlink" Target="consultantplus://offline/ref=731DCE3FA27B7612A46BAF47BBF282EDFDF86CE06A997EB8EAFC672FFF51794B168D08509A2C7870bBt5F" TargetMode="External"/><Relationship Id="rId9" Type="http://schemas.openxmlformats.org/officeDocument/2006/relationships/hyperlink" Target="consultantplus://offline/ref=84A6D37B3121F0881B261ABBFAC2C054ED5A43F1374E0660FC13858F0C3678276B7A6530C49C13DAE1uCF" TargetMode="External"/><Relationship Id="rId10" Type="http://schemas.openxmlformats.org/officeDocument/2006/relationships/hyperlink" Target="consultantplus://offline/ref=9B53BDB24FCE2FDA819BC39D929B3A8CA5B16C997BEEBB28188BA88EAB7578BB64404DCEEE4C2057gAuEF" TargetMode="External"/><Relationship Id="rId11" Type="http://schemas.openxmlformats.org/officeDocument/2006/relationships/hyperlink" Target="consultantplus://offline/ref=2468C84A0F805474955A2CA29352516BBB3E850F8EE4ADB4E5D7C8EB0DE8B8AC2851E3468B8EB3ABHEvDF" TargetMode="External"/><Relationship Id="rId12" Type="http://schemas.openxmlformats.org/officeDocument/2006/relationships/hyperlink" Target="consultantplus://offline/ref=E6070C8ECC61AC01D2AF44738AFE2029412B631D0DE32A7997A4DF88858D8976D2A2E24157A3DAF6p5v9F" TargetMode="External"/><Relationship Id="rId13" Type="http://schemas.openxmlformats.org/officeDocument/2006/relationships/hyperlink" Target="consultantplus://offline/ref=71C189598F922648B1CC3DD5F7BE5A7876CF865C0F5976107F93E94FDDB5DC0EBC6E08704980E019L2wFF" TargetMode="External"/><Relationship Id="rId14" Type="http://schemas.openxmlformats.org/officeDocument/2006/relationships/hyperlink" Target="consultantplus://offline/ref=305F3643F6B2AB41E3D25182E862F487CE15CF3AD4E0CDB497AF504CD9EA0C845F7E0DC62DAD0CFCPFx2F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B588F969FFE874D6ABED422745B3126E4F4B61888F8A92A3DEAC2CE8C989F9DAC5233684CE63F46170F16EB64694A97ANBG" TargetMode="External"/><Relationship Id="rId17" Type="http://schemas.openxmlformats.org/officeDocument/2006/relationships/hyperlink" Target="consultantplus://offline/ref=CFAD3337D85BB49205A32154FA4CB295998DF00BEF08464A199E5D5410C8ADF0092715A0502D2CC967708EYCOC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D1CEA866BC1DBBAC6C20C7F4A5234693E5B5921AB5296E17F4D9B265BC2124DFC6A2764044300877wAy0F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A086F99AEFCC7F3800AA80766FB98E0D53133268979FE72FE7A072EE09C424AD42619CDB3CECCE29BA5C73C63476064619B4G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59634C1A024C8AC86D506CE4B448F22DE2A8E0C8D8AB913106F92B4C5AC271024064F4AE1A91FA057B17EBG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87CE5992B15BA8B7C4324A3362C130F509013ED116EBCDF6D719976FF2872780287AB684DBB153BCz6H7G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1-10T14:11:00Z</dcterms:modified>
  <cp:revision>53</cp:revision>
  <dc:subject/>
  <dc:title>КонсультантПлюс: НОВОЕ В РОССИЙСКОМ ЗАКОНОДАТЕЛЬСТВЕ</dc:title>
</cp:coreProperties>
</file>